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észült: Komárom Város Képviselő-testülete 2011. december 21-i </w:t>
      </w:r>
      <w:r>
        <w:rPr>
          <w:b/>
        </w:rPr>
        <w:t>rendkívüli</w:t>
      </w:r>
      <w:r>
        <w:rPr/>
        <w:t xml:space="preserve">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Napirend</w:t>
      </w:r>
      <w:r>
        <w:rPr/>
        <w:t>: Óvodák és általános iskolák alapító okiratának módosítása</w:t>
      </w:r>
      <w:r>
        <w:rPr>
          <w:b/>
        </w:rPr>
        <w:t xml:space="preserve">.     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22/2011.(XII. 21.)</w:t>
      </w:r>
      <w:r>
        <w:rPr/>
        <w:t xml:space="preserve"> Komárom Város Képviselő-testület </w:t>
      </w:r>
      <w:r>
        <w:rPr>
          <w:b/>
          <w:u w:val="single"/>
        </w:rPr>
        <w:t>határozata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14"/>
        </w:rPr>
        <w:t>Komárom Város</w:t>
      </w:r>
      <w:r>
        <w:rPr/>
        <w:t xml:space="preserve"> Önkormányzata Képviselő-testülete Komárom Város Önkormányzatának fenntartása alatt működő négy általános iskola és nyolc óvoda alapító okiratát kiegészíti az alábbi ponttal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i/>
        </w:rPr>
        <w:t>alaptevékenysége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561000 éttermi, mozgó vendéglát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árom Város Önkormányzata Képviselő-testülete jóváhagyja 2012. január 1-jei hatállyal a </w:t>
      </w:r>
      <w:r>
        <w:rPr>
          <w:b/>
        </w:rPr>
        <w:t>Szőnyi Bozsik József Általános Iskola</w:t>
      </w:r>
      <w:r>
        <w:rPr/>
        <w:t xml:space="preserve"> módosított egységes szerkezetbe foglalt alapító okiratát (2. sz. melléklet) a mellékelt módosító okiratnak (1. sz. melléklet) megfelelő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árom Város Önkormányzata Képviselő-testülete jóváhagyja 2012. január 1-jei hatállyal a </w:t>
      </w:r>
      <w:r>
        <w:rPr>
          <w:b/>
        </w:rPr>
        <w:t>Csillag Óvoda</w:t>
      </w:r>
      <w:r>
        <w:rPr/>
        <w:t xml:space="preserve"> módosított egységes szerkezetbe foglalt alapító okiratát (4. sz. melléklet) a mellékelt módosító okiratnak (3. sz. melléklet) megfelelő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árom Város Önkormányzata Képviselő-testülete jóváhagyja 2012. január 1-jei hatállyal a </w:t>
      </w:r>
      <w:r>
        <w:rPr>
          <w:b/>
        </w:rPr>
        <w:t>Dózsa György Általános Iskola</w:t>
      </w:r>
      <w:r>
        <w:rPr/>
        <w:t xml:space="preserve"> módosított egységes szerkezetbe foglalt alapító okiratát (6. sz. melléklet) a mellékelt módosító okiratnak (5. sz. melléklet)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árom Város Önkormányzata Képviselő-testülete jóváhagyja 2012. január 1-jei hatállyal a </w:t>
      </w:r>
      <w:r>
        <w:rPr>
          <w:b/>
        </w:rPr>
        <w:t>Feszty Árpád Általános Iskola</w:t>
      </w:r>
      <w:r>
        <w:rPr/>
        <w:t xml:space="preserve"> módosított egységes szerkezetbe foglalt alapító okiratát (8. sz. melléklet) a mellékelt módosító okiratnak (7. sz. melléklet)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árom Város Önkormányzata Képviselő-testülete jóváhagyja 2012. január 1-jei hatállyal a </w:t>
      </w:r>
      <w:r>
        <w:rPr>
          <w:b/>
        </w:rPr>
        <w:t>Gesztenyés Óvoda</w:t>
      </w:r>
      <w:r>
        <w:rPr/>
        <w:t xml:space="preserve"> módosított egységes szerkezetbe foglalt alapító okiratát (10. sz. melléklet) a mellékelt módosító okiratnak (9. sz. melléklet)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árom Város Önkormányzata Képviselő-testülete jóváhagyja 2012. január 1-jei hatállyal a </w:t>
      </w:r>
      <w:r>
        <w:rPr>
          <w:b/>
        </w:rPr>
        <w:t>Kistáltos Óvoda</w:t>
      </w:r>
      <w:r>
        <w:rPr/>
        <w:t xml:space="preserve"> módosított egységes szerkezetbe foglalt alapító okiratát (12. sz. melléklet) a mellékelt módosító okiratnak (11. sz. melléklet) megfelelő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árom Város Önkormányzata Képviselő-testülete jóváhagyja 2012. január 1-jei hatállyal a </w:t>
      </w:r>
      <w:r>
        <w:rPr>
          <w:b/>
        </w:rPr>
        <w:t>Napsugár Óvoda</w:t>
      </w:r>
      <w:r>
        <w:rPr/>
        <w:t xml:space="preserve"> módosított egységes szerkezetbe foglalt alapító okiratát (14. sz. melléklet) a mellékelt módosító okiratnak (13. sz. melléklet) megfelelő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árom Város Önkormányzata Képviselő-testülete jóváhagyja 2012. január 1-jei hatállyal a </w:t>
      </w:r>
      <w:r>
        <w:rPr>
          <w:b/>
        </w:rPr>
        <w:t>Petőfi Sándor Általános Iskola</w:t>
      </w:r>
      <w:r>
        <w:rPr/>
        <w:t xml:space="preserve"> módosított egységes szerkezetbe foglalt alapító okiratát (16. sz. melléklet) a mellékelt módosító okiratnak (15. sz. melléklet) megfelelő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árom Város Önkormányzata Képviselő-testülete jóváhagyja 2012. január 1-jei hatállyal a </w:t>
      </w:r>
      <w:r>
        <w:rPr>
          <w:b/>
        </w:rPr>
        <w:t>Szőnyi Színes Óvoda</w:t>
      </w:r>
      <w:r>
        <w:rPr/>
        <w:t xml:space="preserve"> módosított egységes szerkezetbe foglalt alapító okiratát (18. sz. melléklet) a mellékelt módosító okiratnak (17. sz. melléklet) megfelelő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árom Város Önkormányzata Képviselő-testülete jóváhagyja 2012. január 1-jei hatállyal a </w:t>
      </w:r>
      <w:r>
        <w:rPr>
          <w:b/>
        </w:rPr>
        <w:t>Szivárvány Óvoda</w:t>
      </w:r>
      <w:r>
        <w:rPr/>
        <w:t xml:space="preserve"> módosított egységes szerkezetbe foglalt alapító okiratát (20. sz. melléklet) a mellékelt módosító okiratnak (19. sz. melléklet) megfelelő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árom Város Önkormányzata Képviselő-testülete jóváhagyja 2012. január 1-jei hatállyal a </w:t>
      </w:r>
      <w:r>
        <w:rPr>
          <w:b/>
        </w:rPr>
        <w:t>Tóparti Óvoda</w:t>
      </w:r>
      <w:r>
        <w:rPr/>
        <w:t xml:space="preserve"> módosított egységes szerkezetbe foglalt alapító okiratát (22. sz. melléklet) a mellékelt módosító okiratnak (21. sz. melléklet) megfelelő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árom Város Önkormányzata Képviselő-testülete jóváhagyja 2012. január 1-jei hatállyal a </w:t>
      </w:r>
      <w:r>
        <w:rPr>
          <w:b/>
        </w:rPr>
        <w:t>Komárom Város</w:t>
      </w:r>
      <w:r>
        <w:rPr/>
        <w:t xml:space="preserve"> </w:t>
      </w:r>
      <w:r>
        <w:rPr>
          <w:b/>
        </w:rPr>
        <w:t>Óperenciás Waldorf Óvoda</w:t>
      </w:r>
      <w:r>
        <w:rPr/>
        <w:t xml:space="preserve"> módosított egységes szerkezetbe foglalt alapító okiratát (24. sz. melléklet) a mellékelt módosító okiratnak (23. sz. melléklet) megfelel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Határidő:             azonnal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Felelős:               Dr. Molnár Attila polgármeste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 xml:space="preserve">                 Molnárné Dr. Taár Izabella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 dr. Taár Izabella sk.</w:t>
        <w:tab/>
        <w:tab/>
        <w:tab/>
        <w:tab/>
        <w:tab/>
        <w:tab/>
        <w:t xml:space="preserve">         Dr. Molnár Attila sk.</w:t>
      </w:r>
    </w:p>
    <w:p>
      <w:pPr>
        <w:pStyle w:val="Normal"/>
        <w:rPr/>
      </w:pPr>
      <w:r>
        <w:rPr/>
        <w:t xml:space="preserve">             </w:t>
      </w:r>
      <w:r>
        <w:rPr/>
        <w:t>jegyző</w:t>
        <w:tab/>
        <w:tab/>
        <w:tab/>
        <w:tab/>
        <w:tab/>
        <w:tab/>
        <w:t xml:space="preserve">                           polgármester</w:t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: /2011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BOZSIK JÓZSEF ÁLTALÁNOS ISKO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439-2/2011. 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GYSÉGES SZERKEZETŰ </w:t>
      </w:r>
    </w:p>
    <w:p>
      <w:pPr>
        <w:pStyle w:val="Normal"/>
        <w:spacing w:lineRule="auto" w:line="360"/>
        <w:jc w:val="center"/>
        <w:rPr/>
      </w:pPr>
      <w:r>
        <w:rPr/>
        <w:t>- a 36/2011. (III.24.) számú határozattal elfogadott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z 5439-2/2011. számú, a 36/2011. (III.24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alapító okirat 7. pontjába az alábbi szakfeladat kerül felvétel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color w:val="808080"/>
        </w:rPr>
        <w:tab/>
      </w:r>
      <w:r>
        <w:rPr>
          <w:b/>
        </w:rPr>
        <w:t>7.)</w:t>
      </w:r>
      <w:r>
        <w:rPr>
          <w:b/>
          <w:i/>
          <w:color w:val="808080"/>
        </w:rPr>
        <w:t xml:space="preserve"> </w:t>
      </w:r>
      <w:r>
        <w:rPr>
          <w:b/>
        </w:rPr>
        <w:t xml:space="preserve">alaptevékenysége:   </w:t>
      </w:r>
    </w:p>
    <w:p>
      <w:pPr>
        <w:pStyle w:val="Normal"/>
        <w:rPr/>
      </w:pPr>
      <w:r>
        <w:rPr/>
        <w:tab/>
        <w:tab/>
        <w:t>- 561000 éttermi, mozgó vendéglátás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5439-2/2011. számú alapító okirat jelen módosítása az alapító okirat egyéb rendelkezéseit nem érinti, így azok továbbra is érvényesek.</w:t>
      </w:r>
    </w:p>
    <w:p>
      <w:pPr>
        <w:pStyle w:val="Normal"/>
        <w:ind w:left="708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Szőnyi Bozsik József Általános Iskola 8430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 /2009. (IX. 17.) számú (ikt.szám: 8430-3/2009.) határozattal,</w:t>
      </w:r>
    </w:p>
    <w:p>
      <w:pPr>
        <w:pStyle w:val="Normal"/>
        <w:jc w:val="both"/>
        <w:rPr/>
      </w:pPr>
      <w:r>
        <w:rPr/>
        <w:t>a 218/2010.(XI.18.) számú (ikt.szám:23460-2/2010.) testületi határozattal,</w:t>
      </w:r>
    </w:p>
    <w:p>
      <w:pPr>
        <w:pStyle w:val="Normal"/>
        <w:jc w:val="both"/>
        <w:rPr/>
      </w:pPr>
      <w:r>
        <w:rPr/>
        <w:t>a 36/2011. (III.24.) számú testületi határozat 13.) pontja szerint módosított alapító okiratát a …/2011. (…) számú testületi határozattal módosítja, valamint jóváhagyja az intézmény jelen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rPr/>
      </w:pPr>
      <w:r>
        <w:rPr/>
        <w:t>Sz:  /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.) neve:</w:t>
        <w:tab/>
        <w:tab/>
        <w:tab/>
        <w:t>SZŐNYI BOZSIK JÓZSEF ÁLTALÁNOS ISKOL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rövid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ab/>
        <w:t>2.) székhelye:</w:t>
        <w:tab/>
        <w:tab/>
        <w:tab/>
        <w:t>2921 Komárom, Magtár u. 2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           ---</w:t>
      </w:r>
    </w:p>
    <w:p>
      <w:pPr>
        <w:pStyle w:val="Normal"/>
        <w:rPr/>
      </w:pPr>
      <w:r>
        <w:rPr/>
        <w:tab/>
        <w:t xml:space="preserve">            telephelye:                  2921 Komárom, Iskola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) OM azonosítója:</w:t>
        <w:tab/>
        <w:tab/>
        <w:t>031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) alapítás ideje:</w:t>
        <w:tab/>
        <w:tab/>
        <w:t>1909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) jogszabályban meghatározott közfeladata: </w:t>
      </w:r>
    </w:p>
    <w:p>
      <w:pPr>
        <w:pStyle w:val="Normal"/>
        <w:rPr/>
      </w:pPr>
      <w:r>
        <w:rPr/>
        <w:t xml:space="preserve">                          </w:t>
      </w:r>
      <w:r>
        <w:rPr/>
        <w:t>a Köotv. 8.§ (3) bek. alapján alapfokú nevelés-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) típusa: a Köotv. 20.§ (1) bek. b.) pontja alapján általános iskola</w:t>
      </w:r>
    </w:p>
    <w:p>
      <w:pPr>
        <w:pStyle w:val="Normal"/>
        <w:rPr/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közvetlen jogelődjének neve, székhelye: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>
          <w:i/>
          <w:color w:val="808080"/>
        </w:rPr>
        <w:tab/>
      </w:r>
      <w:r>
        <w:rPr/>
        <w:t>7.)</w:t>
      </w:r>
      <w:r>
        <w:rPr>
          <w:i/>
          <w:color w:val="808080"/>
        </w:rPr>
        <w:t xml:space="preserve"> </w:t>
      </w:r>
      <w:r>
        <w:rPr/>
        <w:t xml:space="preserve">alaptevékenység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72" w:firstLine="708"/>
        <w:rPr>
          <w:bCs/>
        </w:rPr>
      </w:pPr>
      <w:r>
        <w:rPr>
          <w:bCs/>
        </w:rPr>
        <w:t>szakágazati besorolás: 852010 alapfokú oktatás</w:t>
      </w:r>
    </w:p>
    <w:p>
      <w:pPr>
        <w:pStyle w:val="Normal"/>
        <w:ind w:left="372"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562913 iskolai intézményi étkeztetés</w:t>
      </w:r>
    </w:p>
    <w:p>
      <w:pPr>
        <w:pStyle w:val="Normal"/>
        <w:numPr>
          <w:ilvl w:val="0"/>
          <w:numId w:val="2"/>
        </w:numPr>
        <w:rPr/>
      </w:pPr>
      <w:r>
        <w:rPr/>
        <w:t>562917 munkahelyi étkeztetés</w:t>
      </w:r>
    </w:p>
    <w:p>
      <w:pPr>
        <w:pStyle w:val="Normal"/>
        <w:numPr>
          <w:ilvl w:val="0"/>
          <w:numId w:val="2"/>
        </w:numPr>
        <w:rPr/>
      </w:pPr>
      <w:r>
        <w:rPr/>
        <w:t>682002 nem lakóingatlan bérbeadása, üzemeltetése</w:t>
      </w:r>
    </w:p>
    <w:p>
      <w:pPr>
        <w:pStyle w:val="Normal"/>
        <w:numPr>
          <w:ilvl w:val="0"/>
          <w:numId w:val="2"/>
        </w:numPr>
        <w:rPr/>
      </w:pPr>
      <w:r>
        <w:rPr/>
        <w:t>811000 építményüzemelteté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>852011 általános iskolai tanulók nappali rendszerű nevelése, oktatása (1-4. évfolyam)</w:t>
      </w:r>
    </w:p>
    <w:p>
      <w:pPr>
        <w:pStyle w:val="Normal"/>
        <w:ind w:left="1440" w:hanging="360"/>
        <w:rPr/>
      </w:pPr>
      <w:r>
        <w:rPr/>
        <w:t xml:space="preserve">-     852012 sajátos nevelési igényű általános iskolai tanulók nappali rendszerű nevelése, oktatása (1-4. évfolyam) </w:t>
      </w:r>
    </w:p>
    <w:p>
      <w:pPr>
        <w:pStyle w:val="Normal"/>
        <w:ind w:left="1440" w:hanging="360"/>
        <w:rPr/>
      </w:pPr>
      <w:r>
        <w:rPr/>
        <w:t>-    852021 általános iskolai tanulók nappali rendszerű nevelése, oktatása (5-8. évfolyam)</w:t>
      </w:r>
    </w:p>
    <w:p>
      <w:pPr>
        <w:pStyle w:val="Normal"/>
        <w:ind w:left="1440" w:hanging="360"/>
        <w:jc w:val="both"/>
        <w:rPr/>
      </w:pPr>
      <w:r>
        <w:rPr/>
        <w:t>-     852022 sajátos nevelési igényű általános iskolai tanulók nappali rendszerű nevelése,  oktatása (5-8. évfolyam) (fogyatékosság típusa: értelmi fogyatékosság, a megismerő funkciók vagy a viselkedés fejlődésének organikus okra vissza nem vezethető tartós és súlyos rendellenessége, a megismerő funkciók vagy a viselkedés fejlődésének organikus okra visszavezethető tartós és súlyos rendellenessége)</w:t>
      </w:r>
    </w:p>
    <w:p>
      <w:pPr>
        <w:pStyle w:val="Normal"/>
        <w:numPr>
          <w:ilvl w:val="0"/>
          <w:numId w:val="2"/>
        </w:numPr>
        <w:rPr/>
      </w:pPr>
      <w:r>
        <w:rPr/>
        <w:t>855911 általános iskolai napközi otthoni nevelés</w:t>
      </w:r>
    </w:p>
    <w:p>
      <w:pPr>
        <w:pStyle w:val="Normal"/>
        <w:numPr>
          <w:ilvl w:val="0"/>
          <w:numId w:val="2"/>
        </w:numPr>
        <w:rPr/>
      </w:pPr>
      <w:r>
        <w:rPr/>
        <w:t>855912 sajátos nevelési igényű tanulók napközi otthoni nevelése</w:t>
      </w:r>
    </w:p>
    <w:p>
      <w:pPr>
        <w:pStyle w:val="Normal"/>
        <w:numPr>
          <w:ilvl w:val="0"/>
          <w:numId w:val="2"/>
        </w:numPr>
        <w:rPr/>
      </w:pPr>
      <w:r>
        <w:rPr/>
        <w:t>855914 általános iskolai tanulószobai nevelé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55915 sajátos nevelési igényű tanulók általános iskolai tanulószobai nevelé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56013 fejlesztő felkészítés </w:t>
      </w:r>
    </w:p>
    <w:p>
      <w:pPr>
        <w:pStyle w:val="Normal"/>
        <w:numPr>
          <w:ilvl w:val="0"/>
          <w:numId w:val="2"/>
        </w:numPr>
        <w:rPr/>
      </w:pPr>
      <w:r>
        <w:rPr/>
        <w:t>931204 iskolai, diáksport-tevékenység és támogatás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561000 éttermi, mozgó vendéglát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olytathat.</w:t>
      </w:r>
    </w:p>
    <w:p>
      <w:pPr>
        <w:pStyle w:val="Normal"/>
        <w:rPr/>
      </w:pPr>
      <w:r>
        <w:rPr/>
        <w:tab/>
        <w:tab/>
        <w:t>nemzeti, etnikai, kisebbségi és más feladatai: nincs</w:t>
      </w:r>
    </w:p>
    <w:p>
      <w:pPr>
        <w:pStyle w:val="Normal"/>
        <w:rPr/>
      </w:pPr>
      <w:r>
        <w:rPr/>
        <w:tab/>
        <w:tab/>
        <w:t xml:space="preserve">tagozat megnevezése:      </w:t>
      </w:r>
      <w:r>
        <w:rPr>
          <w:bCs/>
        </w:rPr>
        <w:t>nappali</w:t>
      </w:r>
    </w:p>
    <w:p>
      <w:pPr>
        <w:pStyle w:val="Normal"/>
        <w:rPr/>
      </w:pPr>
      <w:r>
        <w:rPr/>
        <w:tab/>
        <w:tab/>
        <w:t>évfolyamok száma :          8 évfolyam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 xml:space="preserve">művészeti ágak, azon belül tanszakok megnevezése: ( alapfokú művészetoktatási </w:t>
      </w:r>
    </w:p>
    <w:p>
      <w:pPr>
        <w:pStyle w:val="Normal"/>
        <w:rPr/>
      </w:pPr>
      <w:r>
        <w:rPr>
          <w:i/>
          <w:color w:val="808080"/>
        </w:rPr>
        <w:t xml:space="preserve">                                                                                                                   </w:t>
      </w:r>
      <w:r>
        <w:rPr>
          <w:i/>
          <w:color w:val="808080"/>
        </w:rPr>
        <w:t>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8.) működési köre: Komárom Város Közigazgatási Ter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) irányító szerve(inek) neve, székhelye: Komárom Város Önkormányzata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2900 Komárom, Szabadság té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lapítói jogokkal felruházott irányító szerv(ek) neve, székhelye: </w:t>
      </w:r>
    </w:p>
    <w:p>
      <w:pPr>
        <w:pStyle w:val="Normal"/>
        <w:ind w:left="2130" w:hanging="0"/>
        <w:rPr/>
      </w:pPr>
      <w:r>
        <w:rPr/>
        <w:t>Komárom Város Önkormányzata, 2900 Komárom, Szabadság tér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felügyeleti szerv(ek) neve, székhelye: </w:t>
      </w:r>
    </w:p>
    <w:p>
      <w:pPr>
        <w:pStyle w:val="Normal"/>
        <w:ind w:left="2130" w:hanging="0"/>
        <w:rPr/>
      </w:pPr>
      <w:r>
        <w:rPr/>
        <w:t>Komárom Város Önkormányzata, 2900 Komárom, Szabadság tér 1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fenntartó neve, címe:Komárom Város Önkormányzata, </w:t>
      </w:r>
    </w:p>
    <w:p>
      <w:pPr>
        <w:pStyle w:val="Normal"/>
        <w:ind w:left="708" w:firstLine="708"/>
        <w:rPr/>
      </w:pPr>
      <w:r>
        <w:rPr/>
        <w:t xml:space="preserve">                                    </w:t>
      </w:r>
      <w:r>
        <w:rPr/>
        <w:t>2900 Komárom,Szabadság té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 Feladatellátáshoz kapcsolódó funkciója: önállóan műkö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>A közoktatásról szóló 1993. évi LXXIX. tv. 18.§-a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12.) foglalkoztatottjaira vonatkozó foglalkoztatási jogviszony(ok) megjelölése: </w:t>
      </w:r>
    </w:p>
    <w:p>
      <w:pPr>
        <w:pStyle w:val="Normal"/>
        <w:ind w:left="708" w:hanging="0"/>
        <w:rPr/>
      </w:pPr>
      <w:r>
        <w:rPr/>
        <w:t>közalkalmazotti jogviszony - a közalkalmazottak jogállásáról szóló 1992. évi XXXIII. tv. alapjá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.) a feladatellátást szolgáló vagyon: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2921 Komárom, Magtár u. 2. és a 2921 Komárom, Iskola u. szám alatti ingatlan Komárom Város Önkormányzata tulajdona. Az ingó vagyon az intézmény tulajdona, az intézmény leltára szerinti értékben.</w:t>
      </w:r>
    </w:p>
    <w:p>
      <w:pPr>
        <w:pStyle w:val="Normal"/>
        <w:ind w:left="708" w:hanging="0"/>
        <w:jc w:val="both"/>
        <w:rPr/>
      </w:pPr>
      <w:r>
        <w:rPr/>
        <w:t>A vagyon feletti rendelkezés joga a Komárom Város Képviselő-testülete Polgármesteri Hivatalával kötött vagyonhasználati, - hasznosítási megállapodás alapján történ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Maximális gyermek/tanulólétszám: 350 fő</w:t>
      </w:r>
    </w:p>
    <w:p>
      <w:pPr>
        <w:pStyle w:val="Normal"/>
        <w:rPr/>
      </w:pPr>
      <w:r>
        <w:rPr>
          <w:bCs/>
        </w:rPr>
        <w:t xml:space="preserve">Az intézmény évfolyamainak száma: </w:t>
      </w:r>
      <w:r>
        <w:rPr/>
        <w:t>nyolc</w:t>
      </w:r>
    </w:p>
    <w:p>
      <w:pPr>
        <w:pStyle w:val="Normal"/>
        <w:rPr/>
      </w:pPr>
      <w:r>
        <w:rPr>
          <w:bCs/>
        </w:rPr>
        <w:t>Emelt szintű oktatás:</w:t>
      </w:r>
      <w:r>
        <w:rPr/>
        <w:t xml:space="preserve"> számítástechnika</w:t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Szőnyi Bozsik József Általános Iskola 8430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 /2009. (IX. 17.) számú (ikt.szám: 8430-3/2009.) határozattal,</w:t>
      </w:r>
    </w:p>
    <w:p>
      <w:pPr>
        <w:pStyle w:val="Normal"/>
        <w:jc w:val="both"/>
        <w:rPr/>
      </w:pPr>
      <w:r>
        <w:rPr/>
        <w:t>a 218/2010.(XI.18.) számú (ikt.szám:23460-2/2010.) testületi határozattal,</w:t>
      </w:r>
    </w:p>
    <w:p>
      <w:pPr>
        <w:pStyle w:val="Normal"/>
        <w:jc w:val="both"/>
        <w:rPr/>
      </w:pPr>
      <w:r>
        <w:rPr/>
        <w:t>a 36/2011 (III.24.) számú testületi határozattal módosított alapító okiratát a …/2011. (…) számú testületi határozattal módosítja, valamint jóváhagyja az intézmény módosító okiratát és az egységes szerkezetű (ikt.szám: 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/>
      </w:pPr>
      <w:r>
        <w:rPr/>
        <w:t>Sz: /2011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CSILLAG ÓVOD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5435-2/2011. 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GYSÉGES SZERKEZETŰ </w:t>
      </w:r>
    </w:p>
    <w:p>
      <w:pPr>
        <w:pStyle w:val="Normal"/>
        <w:spacing w:lineRule="auto" w:line="360"/>
        <w:jc w:val="center"/>
        <w:rPr/>
      </w:pPr>
      <w:r>
        <w:rPr/>
        <w:t>- a 36/2011. (III.24) számú határozattal elfogadott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 5435-2/2011. számú, a 36/2011. (III.24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alapító okirat 7. pontjába az alábbi szakfeladat kerül felvétel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) alaptevékenysége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561000 éttermi, mozgó vendéglátás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5435-2/2011. számú alapító okirat jelen módosítása az alapító okirat egyéb rendelkezéseit nem érinti, így azok továbbra is érvényes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Csillag Óvoda 8439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/2009. (IX. 17.) számú (ikt.szám: 8439-3-3/2009.) határozattal,</w:t>
      </w:r>
    </w:p>
    <w:p>
      <w:pPr>
        <w:pStyle w:val="Normal"/>
        <w:jc w:val="both"/>
        <w:rPr/>
      </w:pPr>
      <w:r>
        <w:rPr/>
        <w:t>a 218/2010.(XI.18.) számú (ikt.szám:23455-2/2010.) 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ot módosítja a …/2011. (…) számú testületi határozattal, valamint jóváhagyja az intézmény jelen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rPr/>
      </w:pPr>
      <w:r>
        <w:rPr/>
        <w:t>Sz: /201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) neve:</w:t>
        <w:tab/>
        <w:tab/>
        <w:tab/>
        <w:t>CSILLAG ÓVOD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rövid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2.) székhelye:</w:t>
        <w:tab/>
        <w:tab/>
        <w:tab/>
        <w:t>2900 Komárom, Csillag ltp. 14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telephelye(i):       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3.) OM azonosítója:</w:t>
        <w:tab/>
        <w:tab/>
        <w:t>031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alapítás ideje:</w:t>
        <w:tab/>
        <w:tab/>
        <w:t>1979. auguszt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jogszabályban meghatározott közfeladata: óvodai 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típusa: a Köotv. 20. § (1) bekezdés a) pont szerinti óvoda</w:t>
      </w:r>
    </w:p>
    <w:p>
      <w:pPr>
        <w:pStyle w:val="Normal"/>
        <w:rPr/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ab/>
        <w:t xml:space="preserve">(csak a 2008. 12.31. utáni alapítású költségvetési  intézményekre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              </w:t>
      </w:r>
      <w:r>
        <w:rPr>
          <w:i/>
          <w:color w:val="808080"/>
        </w:rPr>
        <w:t>vonatkozik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közvetlen jogelődjének neve, székhelye: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bCs/>
        </w:rPr>
      </w:pPr>
      <w:r>
        <w:rPr/>
        <w:t>7.)</w:t>
      </w:r>
      <w:r>
        <w:rPr>
          <w:i/>
          <w:color w:val="808080"/>
        </w:rPr>
        <w:t xml:space="preserve"> </w:t>
      </w:r>
      <w:r>
        <w:rPr/>
        <w:t xml:space="preserve">alaptevékenysége: </w:t>
      </w:r>
    </w:p>
    <w:p>
      <w:pPr>
        <w:pStyle w:val="Normal"/>
        <w:rPr>
          <w:bCs/>
        </w:rPr>
      </w:pPr>
      <w:r>
        <w:rPr/>
        <w:tab/>
        <w:t xml:space="preserve">                 </w:t>
      </w:r>
      <w:r>
        <w:rPr>
          <w:bCs/>
        </w:rPr>
        <w:t>szakágazati besorolás: 851020 óvodai nevel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851011 óvodai nevelés, ellátás</w:t>
      </w:r>
    </w:p>
    <w:p>
      <w:pPr>
        <w:pStyle w:val="Normal"/>
        <w:numPr>
          <w:ilvl w:val="0"/>
          <w:numId w:val="2"/>
        </w:numPr>
        <w:rPr/>
      </w:pPr>
      <w:r>
        <w:rPr/>
        <w:t>851012 sajátos nevelési igényű gyermekek óvodai nevelése, ellátása</w:t>
      </w:r>
    </w:p>
    <w:p>
      <w:pPr>
        <w:pStyle w:val="Normal"/>
        <w:ind w:left="1440" w:hanging="0"/>
        <w:rPr/>
      </w:pPr>
      <w:r>
        <w:rPr/>
        <w:t>(fogyatékosság típusa: értelmi fogyatékosság)</w:t>
      </w:r>
    </w:p>
    <w:p>
      <w:pPr>
        <w:pStyle w:val="Normal"/>
        <w:ind w:left="1440" w:hanging="0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2"/>
        </w:numPr>
        <w:rPr/>
      </w:pPr>
      <w:r>
        <w:rPr/>
        <w:t>562917 munkahelyi étkeztetés</w:t>
      </w:r>
    </w:p>
    <w:p>
      <w:pPr>
        <w:pStyle w:val="Normal"/>
        <w:numPr>
          <w:ilvl w:val="0"/>
          <w:numId w:val="2"/>
        </w:numPr>
        <w:rPr/>
      </w:pPr>
      <w:r>
        <w:rPr/>
        <w:t>811000 építményüzemelteté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olytathat.</w:t>
      </w:r>
    </w:p>
    <w:p>
      <w:pPr>
        <w:pStyle w:val="Normal"/>
        <w:rPr/>
      </w:pPr>
      <w:r>
        <w:rPr/>
        <w:tab/>
        <w:tab/>
        <w:t>nemzeti, etnikai, kisebbségi és más feladatai: nincs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ozat megnevezése: (nevelési-oktatási  intézmény esetébe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évfolyamok száma : (iskola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 </w:t>
      </w:r>
      <w:r>
        <w:rPr>
          <w:i/>
          <w:color w:val="808080"/>
        </w:rPr>
        <w:t>művészetoktatási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8.) működési köre:                                      Komárom Város Közigazgatási Terület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</w:r>
    </w:p>
    <w:p>
      <w:pPr>
        <w:pStyle w:val="Normal"/>
        <w:rPr/>
      </w:pPr>
      <w:r>
        <w:rPr/>
        <w:t xml:space="preserve">9.) irányító szerve(inek) neve, székhelye: Komárom Város Önkormányzata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2900 Komárom, Szabadság té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lapítói jogokkal felruházott irányító szerv(ek) neve, székhelye: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omárom Város Önkormányzata, 2900 Komárom, Szabadság tér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felügyeleti szerv(ek) neve, székhelye: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omárom Város Önkormányzata, 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fenntartó neve, címe:Komárom Város Önkormányzata, </w:t>
      </w:r>
    </w:p>
    <w:p>
      <w:pPr>
        <w:pStyle w:val="Normal"/>
        <w:ind w:left="708" w:firstLine="708"/>
        <w:rPr/>
      </w:pPr>
      <w:r>
        <w:rPr/>
        <w:t xml:space="preserve">                                    </w:t>
      </w:r>
      <w:r>
        <w:rPr/>
        <w:t>2900 Komárom,Szabadság tér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) Feladatellátáshoz kapcsolódó funkciója: önállóan műkö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>A közoktatásról szóló 1993. évi LXXIX. tv. 18.§-a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12.) foglalkoztatottjaira vonatkozó foglalkoztatási jogviszony(ok) megjelölése: </w:t>
      </w:r>
    </w:p>
    <w:p>
      <w:pPr>
        <w:pStyle w:val="Normal"/>
        <w:ind w:left="708" w:hanging="0"/>
        <w:rPr/>
      </w:pPr>
      <w:r>
        <w:rPr/>
        <w:t>közalkalmazotti jogviszony - a közalkalmazottak jogállásáról szóló 1992. évi XXXIII. tv.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) a feladatellátást szolgáló vagyon: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ab/>
        <w:t>2900 Komárom, Csillag ltp. 14. szám alatti ingatlan Komárom Város Önkor-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            </w:t>
      </w:r>
      <w:r>
        <w:rPr/>
        <w:t xml:space="preserve">mányzata tulajdona. Az ingó vagyon az intézmény tulajdona az intézmény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ab/>
        <w:t>leltára szerinti értékben.</w:t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>A vagyon feletti rendelkezés joga a Komárom Város Képviselő-testülete Polgármesteri Hivatalával kötött vagyonhasználati, - hasznosítási megállapodás alapján történ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Maximális gyermek/tanulólétszám: 100 f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Csillag Óvoda 8439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/2009. (IX. 17.) számú (ikt.szám: 8439-3-3/2009.) határozattal,</w:t>
      </w:r>
    </w:p>
    <w:p>
      <w:pPr>
        <w:pStyle w:val="Normal"/>
        <w:jc w:val="both"/>
        <w:rPr/>
      </w:pPr>
      <w:r>
        <w:rPr/>
        <w:t>a 218/2010.(XI.18.) számú (ikt.szám:23455-2/2010.) 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ot módosítja a …/2011. (…) számú testületi határozattal, valamint jóváhagyja az intézmény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december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/>
      </w:pPr>
      <w:r>
        <w:rPr/>
        <w:t>Sz: /2011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DÓZSA GYÖRGY ÁLTALÁNOS ISKO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445-2/2011. 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GYSÉGES SZERKEZETŰ </w:t>
      </w:r>
    </w:p>
    <w:p>
      <w:pPr>
        <w:pStyle w:val="Normal"/>
        <w:spacing w:lineRule="auto" w:line="360"/>
        <w:jc w:val="center"/>
        <w:rPr/>
      </w:pPr>
      <w:r>
        <w:rPr/>
        <w:t>- a 36/2011. (III.24.) számú határozattal elfogadott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z 5445-2/2011. számú, a 36/2011. (III.24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z alapító okirat 7. pontjába az alábbi szakfeladat kerül felvételre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>7.) alaptevékenység:</w:t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</w:r>
      <w:r>
        <w:rPr/>
        <w:t>- 561000 éttermi, mozgó vendéglátás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5445-2/2011. számú alapító okirat jelen módosítása az alapító okirat egyéb rendelkezéseit nem érinti, így azok továbbra is érvényes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Dózsa György Általános Iskola 2873-2/2009. ikt.számú, a 94/2009. (V.21.) számú határozattal jóváhagyott, valamint</w:t>
      </w:r>
    </w:p>
    <w:p>
      <w:pPr>
        <w:pStyle w:val="Normal"/>
        <w:jc w:val="both"/>
        <w:rPr/>
      </w:pPr>
      <w:r>
        <w:rPr/>
        <w:t xml:space="preserve"> </w:t>
      </w:r>
      <w:r>
        <w:rPr/>
        <w:t>a 186 /2009. (IX. 17.) számú (ikt.szám: 2873-4/2009.) határozattal,</w:t>
      </w:r>
    </w:p>
    <w:p>
      <w:pPr>
        <w:pStyle w:val="Normal"/>
        <w:jc w:val="both"/>
        <w:rPr/>
      </w:pPr>
      <w:r>
        <w:rPr/>
        <w:t xml:space="preserve"> </w:t>
      </w:r>
      <w:r>
        <w:rPr/>
        <w:t>a 218/2010.(XI.18.) számú (ikt.szám: 23459-2/2010.)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ot módosítja a …/2011.(…) számú testületi határozattal, valamint jóváhagyja az intézmény jelen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rPr/>
      </w:pPr>
      <w:r>
        <w:rPr/>
        <w:t>Sz: /201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/>
      </w:pPr>
      <w:r>
        <w:rPr/>
        <w:t>1.) neve:</w:t>
        <w:tab/>
        <w:tab/>
        <w:tab/>
        <w:t>DÓZSA GYÖRGY ÁLTALÁNOS ISKOL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rövid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2.) székhelye:</w:t>
        <w:tab/>
        <w:tab/>
        <w:tab/>
        <w:t>2903 Komárom, Koppány vezér út 77-79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telephelye(i):            ---</w:t>
      </w:r>
      <w:r>
        <w:rPr/>
        <w:tab/>
        <w:t xml:space="preserve">         </w:t>
      </w:r>
    </w:p>
    <w:p>
      <w:pPr>
        <w:pStyle w:val="Normal"/>
        <w:rPr/>
      </w:pPr>
      <w:r>
        <w:rPr/>
        <w:t>3.) OM azonosítója:</w:t>
        <w:tab/>
        <w:tab/>
        <w:t>031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alapítás ideje:</w:t>
        <w:tab/>
        <w:tab/>
        <w:t>1897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jogszabályban meghatározott közfeladata: </w:t>
      </w:r>
    </w:p>
    <w:p>
      <w:pPr>
        <w:pStyle w:val="Normal"/>
        <w:rPr/>
      </w:pPr>
      <w:r>
        <w:rPr/>
        <w:t xml:space="preserve">                          </w:t>
      </w:r>
      <w:r>
        <w:rPr/>
        <w:t>a Köotv. 8.§ (3) bek. alapján alapfokú nevelés-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) típusa: a Köotv. 20.§ (1) bek. b.) pontja alapján általános iskol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közvetlen jogelődjének neve, székhelye: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7.)</w:t>
      </w:r>
      <w:r>
        <w:rPr>
          <w:i/>
          <w:color w:val="808080"/>
        </w:rPr>
        <w:t xml:space="preserve"> </w:t>
      </w:r>
      <w:r>
        <w:rPr/>
        <w:t xml:space="preserve">alaptevékenysége: 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szakágazati besorolás: 852010 alapfokú oktatás</w:t>
      </w:r>
    </w:p>
    <w:p>
      <w:pPr>
        <w:pStyle w:val="Normal"/>
        <w:numPr>
          <w:ilvl w:val="0"/>
          <w:numId w:val="2"/>
        </w:numPr>
        <w:rPr/>
      </w:pPr>
      <w:r>
        <w:rPr/>
        <w:t>562913 iskolai intézményi étkeztetés</w:t>
      </w:r>
    </w:p>
    <w:p>
      <w:pPr>
        <w:pStyle w:val="Normal"/>
        <w:numPr>
          <w:ilvl w:val="0"/>
          <w:numId w:val="2"/>
        </w:numPr>
        <w:rPr/>
      </w:pPr>
      <w:r>
        <w:rPr/>
        <w:t>562917 munkahelyi étkeztetés</w:t>
      </w:r>
    </w:p>
    <w:p>
      <w:pPr>
        <w:pStyle w:val="Normal"/>
        <w:numPr>
          <w:ilvl w:val="0"/>
          <w:numId w:val="2"/>
        </w:numPr>
        <w:rPr/>
      </w:pPr>
      <w:r>
        <w:rPr/>
        <w:t>682002 nem lakóingatlan bérbeadása, üzemeltetése</w:t>
      </w:r>
    </w:p>
    <w:p>
      <w:pPr>
        <w:pStyle w:val="Normal"/>
        <w:numPr>
          <w:ilvl w:val="0"/>
          <w:numId w:val="2"/>
        </w:numPr>
        <w:rPr/>
      </w:pPr>
      <w:r>
        <w:rPr/>
        <w:t>811000 építményüzemelteté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>852011 általános iskolai tanulók nappali rendszerű nevelése, oktatása (1-4. évfolyam)</w:t>
      </w:r>
    </w:p>
    <w:p>
      <w:pPr>
        <w:pStyle w:val="Normal"/>
        <w:numPr>
          <w:ilvl w:val="0"/>
          <w:numId w:val="2"/>
        </w:numPr>
        <w:rPr/>
      </w:pPr>
      <w:r>
        <w:rPr/>
        <w:t>852012 sajátos nevelési igényű általános iskolai tanulók nappali rendszerű nevelése,oktatása (1-4. évfolyam</w:t>
      </w:r>
    </w:p>
    <w:p>
      <w:pPr>
        <w:pStyle w:val="Normal"/>
        <w:numPr>
          <w:ilvl w:val="0"/>
          <w:numId w:val="2"/>
        </w:numPr>
        <w:rPr/>
      </w:pPr>
      <w:r>
        <w:rPr/>
        <w:t>852021 általános iskolai tanulók nappali rendszerű nevelése, oktatása (5-8. évfolya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52022 sajátos nevelési igényű általános iskolai tanulók nappali rendszerű nevelése,  oktatása (5-8. évfolyam) )(fogyatékosság típusa:  a megismerő funkciók vagy a viselkedés fejlődésének organikus okra visszavezethető tartós és súlyos rendellenessége, a megismerő funkciók vagy a viselkedés fejlődésének organikus okra vissza nem vezethető tartós és súlyos rendellenessége)</w:t>
      </w:r>
    </w:p>
    <w:p>
      <w:pPr>
        <w:pStyle w:val="Normal"/>
        <w:numPr>
          <w:ilvl w:val="0"/>
          <w:numId w:val="2"/>
        </w:numPr>
        <w:rPr/>
      </w:pPr>
      <w:r>
        <w:rPr/>
        <w:t>855911 általános iskolai napközi otthoni nevelé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55912sajátos nevelési igényű tanulók napközi otthoni nevelése </w:t>
      </w:r>
    </w:p>
    <w:p>
      <w:pPr>
        <w:pStyle w:val="Normal"/>
        <w:numPr>
          <w:ilvl w:val="0"/>
          <w:numId w:val="2"/>
        </w:numPr>
        <w:rPr/>
      </w:pPr>
      <w:r>
        <w:rPr/>
        <w:t>855914 általános iskolai tanulószobai nevelé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55915 sajátos nevelési igényű tanulók általános iskolai tanulószobai nevelé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56013 fejlesztő felkészítés </w:t>
      </w:r>
    </w:p>
    <w:p>
      <w:pPr>
        <w:pStyle w:val="Normal"/>
        <w:numPr>
          <w:ilvl w:val="0"/>
          <w:numId w:val="2"/>
        </w:numPr>
        <w:rPr/>
      </w:pPr>
      <w:r>
        <w:rPr/>
        <w:t>931204 iskolai, diáksport-tevékenység és támogatás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rPr/>
      </w:pPr>
      <w:r>
        <w:rPr/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olytathat.</w:t>
      </w:r>
    </w:p>
    <w:p>
      <w:pPr>
        <w:pStyle w:val="Normal"/>
        <w:rPr/>
      </w:pPr>
      <w:r>
        <w:rPr/>
        <w:tab/>
        <w:tab/>
        <w:t>nemzeti, etnikai, kisebbségi és más feladatai: nincs</w:t>
      </w:r>
    </w:p>
    <w:p>
      <w:pPr>
        <w:pStyle w:val="Normal"/>
        <w:rPr/>
      </w:pPr>
      <w:r>
        <w:rPr/>
        <w:tab/>
        <w:tab/>
        <w:t xml:space="preserve">tagozat megnevezése:      </w:t>
      </w:r>
      <w:r>
        <w:rPr>
          <w:bCs/>
        </w:rPr>
        <w:t xml:space="preserve"> nappali</w:t>
      </w:r>
    </w:p>
    <w:p>
      <w:pPr>
        <w:pStyle w:val="Normal"/>
        <w:rPr/>
      </w:pPr>
      <w:r>
        <w:rPr/>
        <w:tab/>
        <w:tab/>
        <w:t>évfolyamok száma :           8 évfol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működési köre:                                      Komárom Város Közigazgatási Terület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</w:r>
    </w:p>
    <w:p>
      <w:pPr>
        <w:pStyle w:val="Normal"/>
        <w:rPr/>
      </w:pPr>
      <w:r>
        <w:rPr/>
        <w:t xml:space="preserve">9.) irányító szerve(inek) neve, székhelye: Komárom Város Önkormányzata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2900 Komárom, Szabadság tér 1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lapítói jogokkal felruházott irányító szerv(ek) neve, székhelye: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omárom Város Önkormányzata, 2900 Komárom, Szabadság té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elügyeleti szerv(ek) neve, székhelye: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omárom Város Önkormányzata, 2900 Komárom, Szabadság tér 1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fenntartó neve, címe: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Komárom Város Önkormányzata, 2900 Komárom,Szabadság tér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) Feladatellátáshoz kapcsolódó funkciója:      önállóan műkö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>A közoktatásról szóló 1993. évi LXXIX. tv. 18.§-a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) foglalkoztatottjaira vonatkozó foglalkoztatási jogviszony(ok) megjelölése: </w:t>
      </w:r>
    </w:p>
    <w:p>
      <w:pPr>
        <w:pStyle w:val="Normal"/>
        <w:ind w:left="708" w:hanging="0"/>
        <w:rPr/>
      </w:pPr>
      <w:r>
        <w:rPr/>
        <w:t>közalkalmazotti jogviszony - a közalkalmazottak jogállásáról szóló 1992. évi XXXIII. tv. alapjá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1.) a feladatellátást szolgáló vagyon: </w:t>
      </w:r>
    </w:p>
    <w:p>
      <w:pPr>
        <w:pStyle w:val="Normal"/>
        <w:ind w:left="1416" w:hanging="0"/>
        <w:jc w:val="both"/>
        <w:rPr/>
      </w:pPr>
      <w:r>
        <w:rPr/>
        <w:t>2903 Komárom, Koppány vezér út 77-79. szám alatti ingatlan Komárom Város Önkormányzata tulajdona. Az ingó vagyon az intézmény tulajdona, az intézmény leltára szerinti értékben.</w:t>
      </w:r>
    </w:p>
    <w:p>
      <w:pPr>
        <w:pStyle w:val="Normal"/>
        <w:jc w:val="both"/>
        <w:rPr/>
      </w:pPr>
      <w:r>
        <w:rPr/>
        <w:t>A vagyon feletti rendelkezés joga a Komárom Város Képviselő-testülete Polgármesteri Hivatalával kötött vagyonhasználati, - hasznosítási megállapodás alapján történ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Maximális gyermek/tanulólétszám:  156 fő</w:t>
      </w:r>
    </w:p>
    <w:p>
      <w:pPr>
        <w:pStyle w:val="Normal"/>
        <w:rPr/>
      </w:pPr>
      <w:r>
        <w:rPr>
          <w:bCs/>
        </w:rPr>
        <w:t xml:space="preserve">Az intézmény évfolyamainak száma: </w:t>
      </w:r>
      <w:r>
        <w:rPr/>
        <w:t>nyo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Dózsa György Általános Iskola 2873-2/2009. ikt.számú, a 94/2009. (V.21.) számú határozattal jóváhagyott, valamint</w:t>
      </w:r>
    </w:p>
    <w:p>
      <w:pPr>
        <w:pStyle w:val="Normal"/>
        <w:jc w:val="both"/>
        <w:rPr/>
      </w:pPr>
      <w:r>
        <w:rPr/>
        <w:t xml:space="preserve"> </w:t>
      </w:r>
      <w:r>
        <w:rPr/>
        <w:t>a 186 /2009. (IX. 17.) számú (ikt.szám: 2873-4/2009.) határozattal,</w:t>
      </w:r>
    </w:p>
    <w:p>
      <w:pPr>
        <w:pStyle w:val="Normal"/>
        <w:jc w:val="both"/>
        <w:rPr/>
      </w:pPr>
      <w:r>
        <w:rPr/>
        <w:t xml:space="preserve"> </w:t>
      </w:r>
      <w:r>
        <w:rPr/>
        <w:t>a 218/2010.(XI.18.) számú (ikt.szám: 23459-2/2010.) testületi határozattal,</w:t>
      </w:r>
    </w:p>
    <w:p>
      <w:pPr>
        <w:pStyle w:val="Normal"/>
        <w:jc w:val="both"/>
        <w:rPr/>
      </w:pPr>
      <w:r>
        <w:rPr/>
        <w:t>a 36/2011. (III.24.) testületi határozattal módosított alapító okiratot módosítja a …/2011.(…) számú testületi határozattal, valamint jóváhagyja az intézmény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jegyző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/>
      </w:pPr>
      <w:r>
        <w:rPr/>
        <w:t>Sz: /2011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FESZTY ÁRPÁD ÁLTALÁNOS ISKOL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437-2/2011. 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GYSÉGES SZERKEZETŰ </w:t>
      </w:r>
    </w:p>
    <w:p>
      <w:pPr>
        <w:pStyle w:val="Normal"/>
        <w:spacing w:lineRule="auto" w:line="360"/>
        <w:jc w:val="center"/>
        <w:rPr/>
      </w:pPr>
      <w:r>
        <w:rPr/>
        <w:t>- a 36/2011. (III.24.) számú határozattal elfogadott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z 5437-2/2011. számú, a 36/2011. (III.24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z alapító okirat 7. pontjába az alábbi szakfeladat kerül felvételre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>7.) alaptevékenysége:</w:t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</w:r>
      <w:r>
        <w:rPr/>
        <w:t>- 561000 éttermi, mozgó vendéglátás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5437-2/2011. számú  alapító okirat jelen módosítása az alapító okirat egyéb rendelkezéseit nem érinti, így azok továbbra is érvényesek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Feszty Árpád Általános Iskola 8431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 /2009. (IX. 17.) számú (ikt.szám: 8431-3/2009.)határozattal,</w:t>
      </w:r>
    </w:p>
    <w:p>
      <w:pPr>
        <w:pStyle w:val="Normal"/>
        <w:jc w:val="both"/>
        <w:rPr/>
      </w:pPr>
      <w:r>
        <w:rPr/>
        <w:t>a 218/2010.(XI.18.) számú  (ikt.szám: 23458-2/2010.)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át a …/2011. (…) számú testületi határozattal módosítja, valamint jóváhagyja az intézmény jelen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rPr/>
      </w:pPr>
      <w:r>
        <w:rPr/>
        <w:t>Sz: /201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) neve:</w:t>
        <w:tab/>
        <w:tab/>
        <w:tab/>
        <w:t>FESZTY ÁRPÁD ÁLTALÁNOS ISKOL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rövid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2.) székhelye:</w:t>
        <w:tab/>
        <w:tab/>
        <w:tab/>
        <w:t>2900 Komárom, Csillag ltp. 16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telephelye(i):            ---</w:t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/>
      </w:pPr>
      <w:r>
        <w:rPr/>
        <w:t>3.) OM azonosítója:</w:t>
        <w:tab/>
        <w:tab/>
        <w:t>03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alapítás ideje:</w:t>
        <w:tab/>
        <w:tab/>
        <w:t>1980. szept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jogszabályban meghatározott közfeladata: </w:t>
      </w:r>
    </w:p>
    <w:p>
      <w:pPr>
        <w:pStyle w:val="Normal"/>
        <w:rPr/>
      </w:pPr>
      <w:r>
        <w:rPr/>
        <w:t xml:space="preserve">                          </w:t>
      </w:r>
      <w:r>
        <w:rPr/>
        <w:t>a Köotv. 8.§ (3) bek. alapján alapfokú nevelés-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) típusa: a Köotv. 20.§ (1) bek. b.) pontja alapján általános iskol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közvetlen jogelődjének neve, székhelye: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7.)</w:t>
      </w:r>
      <w:r>
        <w:rPr>
          <w:i/>
          <w:color w:val="808080"/>
        </w:rPr>
        <w:t xml:space="preserve"> </w:t>
      </w:r>
      <w:r>
        <w:rPr/>
        <w:t xml:space="preserve">alaptevékenysége: </w:t>
      </w:r>
    </w:p>
    <w:p>
      <w:pPr>
        <w:pStyle w:val="Normal"/>
        <w:rPr/>
      </w:pPr>
      <w:r>
        <w:rPr/>
      </w:r>
    </w:p>
    <w:p>
      <w:pPr>
        <w:pStyle w:val="Normal"/>
        <w:ind w:left="372" w:firstLine="708"/>
        <w:rPr>
          <w:bCs/>
        </w:rPr>
      </w:pPr>
      <w:r>
        <w:rPr>
          <w:bCs/>
        </w:rPr>
        <w:t>szakágazati besorolás: 852010 alapfokú oktatás</w:t>
      </w:r>
    </w:p>
    <w:p>
      <w:pPr>
        <w:pStyle w:val="Normal"/>
        <w:numPr>
          <w:ilvl w:val="0"/>
          <w:numId w:val="2"/>
        </w:numPr>
        <w:rPr/>
      </w:pPr>
      <w:r>
        <w:rPr/>
        <w:t>562913 iskolai intézményi étkeztetés</w:t>
      </w:r>
    </w:p>
    <w:p>
      <w:pPr>
        <w:pStyle w:val="Normal"/>
        <w:numPr>
          <w:ilvl w:val="0"/>
          <w:numId w:val="2"/>
        </w:numPr>
        <w:rPr/>
      </w:pPr>
      <w:r>
        <w:rPr/>
        <w:t>562917 munkahelyi étkeztetés</w:t>
      </w:r>
    </w:p>
    <w:p>
      <w:pPr>
        <w:pStyle w:val="Normal"/>
        <w:numPr>
          <w:ilvl w:val="0"/>
          <w:numId w:val="2"/>
        </w:numPr>
        <w:rPr/>
      </w:pPr>
      <w:r>
        <w:rPr/>
        <w:t>682002 nem lakóingatlan bérbeadása, üzemeltetése</w:t>
      </w:r>
    </w:p>
    <w:p>
      <w:pPr>
        <w:pStyle w:val="Normal"/>
        <w:numPr>
          <w:ilvl w:val="0"/>
          <w:numId w:val="2"/>
        </w:numPr>
        <w:rPr/>
      </w:pPr>
      <w:r>
        <w:rPr/>
        <w:t>811000 építményüzemelteté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>852011 általános iskolai tanulók nappali rendszerű nevelése, oktatása (1-4. évfolyam)</w:t>
      </w:r>
    </w:p>
    <w:p>
      <w:pPr>
        <w:pStyle w:val="Normal"/>
        <w:ind w:left="1440" w:hanging="0"/>
        <w:jc w:val="both"/>
        <w:rPr/>
      </w:pPr>
      <w:r>
        <w:rPr/>
        <w:t xml:space="preserve">852012 sajátos nevelési igényű általános iskolai tanulók nappali rendszerű nevelése, oktatása (1-4. évfolyam) (fogyatékosság típusa: beszédfogyatékosság, a megismerő funkciók vagy a viselkedés fejlődésének organikus okra vissza nem vezethető tartós és súlyos rendellenessége, </w:t>
      </w:r>
      <w:r>
        <w:rPr>
          <w:b/>
        </w:rPr>
        <w:t xml:space="preserve">a </w:t>
      </w:r>
      <w:r>
        <w:rPr/>
        <w:t>megismerő funkciók vagy a viselkedés fejlődésének organikus okra visszavezethető tartós és súlyos rendellenessége, autizmus, értelmi fogyatékosság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>852021 általános iskolai tanulók nappali rendszerű nevelése, oktatása (5-8. évfolya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52022 sajátos nevelési igényű általános iskolai tanulók nappali rendszerű nevelése, oktatása (5-8. évfolyam) (fogyatékosság típusa: a megismerő funkciók vagy a viselkedés fejlődésének organikus okra vissza nem vezethető tartós és súlyos rendellenessége, a megismerő funkciók vagy a viselkedés fejlődésének organikus okra visszavezethető tartós és súlyos rendellenesség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55911 általános iskolai napközi otthoni nevelés</w:t>
      </w:r>
    </w:p>
    <w:p>
      <w:pPr>
        <w:pStyle w:val="Normal"/>
        <w:numPr>
          <w:ilvl w:val="0"/>
          <w:numId w:val="2"/>
        </w:numPr>
        <w:rPr/>
      </w:pPr>
      <w:r>
        <w:rPr/>
        <w:t>855912 sajátos nevelési igényű tanulók napközi otthoni nevelése</w:t>
      </w:r>
    </w:p>
    <w:p>
      <w:pPr>
        <w:pStyle w:val="Normal"/>
        <w:numPr>
          <w:ilvl w:val="0"/>
          <w:numId w:val="2"/>
        </w:numPr>
        <w:rPr/>
      </w:pPr>
      <w:r>
        <w:rPr/>
        <w:t>855914 általános iskolai tanulószobai nevelé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55915 sajátos nevelési igényű tanulók általános iskolai tanulószobai nevelé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56013 fejlesztő felkészítés </w:t>
      </w:r>
    </w:p>
    <w:p>
      <w:pPr>
        <w:pStyle w:val="Normal"/>
        <w:numPr>
          <w:ilvl w:val="0"/>
          <w:numId w:val="2"/>
        </w:numPr>
        <w:rPr/>
      </w:pPr>
      <w:r>
        <w:rPr/>
        <w:t>931204 iskolai, diáksport-tevékenység és támogatás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olytathat.</w:t>
      </w:r>
    </w:p>
    <w:p>
      <w:pPr>
        <w:pStyle w:val="Normal"/>
        <w:rPr/>
      </w:pPr>
      <w:r>
        <w:rPr/>
        <w:tab/>
        <w:tab/>
        <w:t>nemzeti, etnikai, kisebbségi és más feladatai: nincs</w:t>
      </w:r>
    </w:p>
    <w:p>
      <w:pPr>
        <w:pStyle w:val="Normal"/>
        <w:rPr/>
      </w:pPr>
      <w:r>
        <w:rPr/>
        <w:tab/>
        <w:tab/>
        <w:t xml:space="preserve">tagozat megnevezése:      </w:t>
      </w:r>
      <w:r>
        <w:rPr>
          <w:bCs/>
        </w:rPr>
        <w:t>nappali</w:t>
      </w:r>
    </w:p>
    <w:p>
      <w:pPr>
        <w:pStyle w:val="Normal"/>
        <w:rPr/>
      </w:pPr>
      <w:r>
        <w:rPr/>
        <w:tab/>
        <w:tab/>
        <w:t>évfolyamok száma :       8 évfolyam</w:t>
      </w:r>
    </w:p>
    <w:p>
      <w:pPr>
        <w:pStyle w:val="Normal"/>
        <w:rPr/>
      </w:pPr>
      <w:r>
        <w:rPr>
          <w:i/>
          <w:color w:val="808080"/>
        </w:rPr>
        <w:tab/>
        <w:tab/>
        <w:t xml:space="preserve">művészeti ágak, azon belül tanszakok megnevezése: ( alapfokú 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                                                                                        </w:t>
      </w:r>
      <w:r>
        <w:rPr>
          <w:i/>
          <w:color w:val="808080"/>
        </w:rPr>
        <w:t>művészetoktatási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/>
        <w:t>8.) működési köre: Komárom Város Közigazgatási Terület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</w:r>
    </w:p>
    <w:p>
      <w:pPr>
        <w:pStyle w:val="Normal"/>
        <w:rPr/>
      </w:pPr>
      <w:r>
        <w:rPr/>
        <w:t xml:space="preserve">9.) irányító szerve(inek) neve, székhelye: Komárom Város Önkormányzata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2900 Komárom, Szabadság té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lapítói jogokkal felruházott irányító szerv(ek) neve, székhelye: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omárom Város Önkormányzata, 2900 Komárom, Szabadság tér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felügyeleti szerv(ek) neve, székhelye: </w:t>
      </w:r>
    </w:p>
    <w:p>
      <w:pPr>
        <w:pStyle w:val="Normal"/>
        <w:ind w:left="2130" w:hanging="0"/>
        <w:rPr/>
      </w:pPr>
      <w:r>
        <w:rPr/>
        <w:t>Komárom Város Önkormányzata, 2900 Komárom, Szabadság tér 1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fenntartó neve, címe:</w:t>
      </w:r>
    </w:p>
    <w:p>
      <w:pPr>
        <w:pStyle w:val="Normal"/>
        <w:ind w:left="1416" w:firstLine="708"/>
        <w:rPr/>
      </w:pPr>
      <w:r>
        <w:rPr/>
        <w:t>Komárom Város Önkormányzata, 2900 Komárom,Szabadság tér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) Feladatellátáshoz kapcsolódó funkciója:  önállóan műkö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>A közoktatásról szóló 1993. évi LXXIX. tv. 18.§-a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) foglalkoztatottjaira vonatkozó foglalkoztatási jogviszony(ok) megjelölése: </w:t>
      </w:r>
    </w:p>
    <w:p>
      <w:pPr>
        <w:pStyle w:val="Normal"/>
        <w:ind w:left="708" w:hanging="0"/>
        <w:rPr/>
      </w:pPr>
      <w:r>
        <w:rPr/>
        <w:t>közalkalmazotti jogviszony - a közalkalmazottak jogállásáról szóló 1992. évi XXXIII. tv. alapjá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.) a feladatellátást szolgáló vagyon: </w:t>
      </w:r>
    </w:p>
    <w:p>
      <w:pPr>
        <w:pStyle w:val="Normal"/>
        <w:ind w:left="1416" w:hanging="0"/>
        <w:jc w:val="both"/>
        <w:rPr/>
      </w:pPr>
      <w:r>
        <w:rPr/>
        <w:t>2900 Komárom, Csillag ltp. 16. szám alatti ingatlan Komárom Város Önkormányzata tulajdona. Az ingó vagyon az intézmény tulajdona, az intézmény leltára szerinti értékben.</w:t>
      </w:r>
    </w:p>
    <w:p>
      <w:pPr>
        <w:pStyle w:val="Normal"/>
        <w:jc w:val="both"/>
        <w:rPr/>
      </w:pPr>
      <w:r>
        <w:rPr/>
        <w:t>A vagyon feletti rendelkezés joga a Komárom Város Képviselő-testülete Polgármesteri Hivatalával kötött vagyonhasználati, - hasznosítási megállapodás alapján történik.</w:t>
      </w:r>
    </w:p>
    <w:p>
      <w:pPr>
        <w:pStyle w:val="Normal"/>
        <w:suppressAutoHyphens w:val="true"/>
        <w:jc w:val="both"/>
        <w:rPr/>
      </w:pPr>
      <w:r>
        <w:rPr/>
        <w:t>Maximális gyermek/tanulólétszám: 650 fő</w:t>
      </w:r>
    </w:p>
    <w:p>
      <w:pPr>
        <w:pStyle w:val="Normal"/>
        <w:rPr/>
      </w:pPr>
      <w:r>
        <w:rPr>
          <w:bCs/>
        </w:rPr>
        <w:t xml:space="preserve">Az intézmény évfolyamainak száma: </w:t>
      </w:r>
      <w:r>
        <w:rPr/>
        <w:t>nyolc</w:t>
      </w:r>
    </w:p>
    <w:p>
      <w:pPr>
        <w:pStyle w:val="Normal"/>
        <w:rPr/>
      </w:pPr>
      <w:r>
        <w:rPr/>
        <w:t>Emelt szintű oktatás: rajz, német nyel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Feszty Árpád Általános Iskola 8431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 /2009. (IX. 17.) számú (ikt.szám: 8431-3/2009.) határozattal,</w:t>
      </w:r>
    </w:p>
    <w:p>
      <w:pPr>
        <w:pStyle w:val="Normal"/>
        <w:jc w:val="both"/>
        <w:rPr/>
      </w:pPr>
      <w:r>
        <w:rPr/>
        <w:t>a 218/2010.(XI.18.) számú  (ikt.szám: 23458-2/2010.) testületi határozattal,</w:t>
      </w:r>
    </w:p>
    <w:p>
      <w:pPr>
        <w:pStyle w:val="Normal"/>
        <w:jc w:val="both"/>
        <w:rPr/>
      </w:pPr>
      <w:r>
        <w:rPr/>
        <w:t>a 36/2011. (III.24.) testületi határozattal módosított alapító okiratát a …/2011. (…) számú testületi határozattal módosítja, valamint jóváhagyja az intézmény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/>
      </w:pPr>
      <w:r>
        <w:rPr/>
        <w:t>Sz: /2011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GESZTENYÉS ÓVO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432-2/2011. 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GYSÉGES SZERKEZETŰ </w:t>
      </w:r>
    </w:p>
    <w:p>
      <w:pPr>
        <w:pStyle w:val="Normal"/>
        <w:spacing w:lineRule="auto" w:line="360"/>
        <w:jc w:val="center"/>
        <w:rPr/>
      </w:pPr>
      <w:r>
        <w:rPr/>
        <w:t>- a 36/2011. (III.24.) számú határozattal elfogadott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z 5432-2/2011. számú, a 36/2011. (III.24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z alapító okirat 7. pontjába az alábbi szakfeladata kerül felvételre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>7.) alaptevékenysége:</w:t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</w:r>
      <w:r>
        <w:rPr/>
        <w:t>- 561000 éttermi, mozgó vendéglátás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Az 5432-2/2011. számú alapító okirat jelen módosítása az alapító okirat egyéb rendelkezéseit nem érinti, így azok továbbra is érvényes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Gesztenyés Óvoda 8440/2009. ikt.számú,a 94/2009. (V.21.) számú határozattal jóváhagyott, valamint</w:t>
      </w:r>
    </w:p>
    <w:p>
      <w:pPr>
        <w:pStyle w:val="Normal"/>
        <w:jc w:val="both"/>
        <w:rPr/>
      </w:pPr>
      <w:r>
        <w:rPr/>
        <w:t>a 186/2009.(IX.17.) számú (ikt.szám: 8440-3/2009.) határozattal,</w:t>
      </w:r>
    </w:p>
    <w:p>
      <w:pPr>
        <w:pStyle w:val="Normal"/>
        <w:jc w:val="both"/>
        <w:rPr/>
      </w:pPr>
      <w:r>
        <w:rPr/>
        <w:t xml:space="preserve"> </w:t>
      </w:r>
      <w:r>
        <w:rPr/>
        <w:t>a 218/2010.(XI.18.) számú (ikt.szám: 23451-2/2010.) számú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át módosítja a …/2011. (..) számú testületi határozattal, valamint jóváhagyja az intézmény jelen módosító okiratát és az egységes szerkezetű (ikt.szám: 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rPr/>
      </w:pPr>
      <w:r>
        <w:rPr/>
        <w:t>Sz: /201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) neve:</w:t>
        <w:tab/>
        <w:tab/>
        <w:tab/>
        <w:t>GESZTENYÉS ÓVOD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rövid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2.) székhelye:</w:t>
        <w:tab/>
        <w:tab/>
        <w:tab/>
        <w:t>2900 Komárom, Igmándi út 38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telephelye(i):            ---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3.) OM azonosítója:</w:t>
        <w:tab/>
        <w:tab/>
        <w:t>031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alapítás ideje:</w:t>
        <w:tab/>
        <w:tab/>
        <w:t>1984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jogszabályban meghatározott közfeladata: óvodai 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típusa: a Köotv. 20. § (1) bekezdés a) pont szerinti óvod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közvetlen jogelődjének neve, székhelye: ---</w:t>
      </w:r>
    </w:p>
    <w:p>
      <w:pPr>
        <w:pStyle w:val="Normal"/>
        <w:suppressAutoHyphens w:val="true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7.) alaptevékenysége:</w:t>
        <w:tab/>
      </w:r>
    </w:p>
    <w:p>
      <w:pPr>
        <w:pStyle w:val="Normal"/>
        <w:rPr/>
      </w:pPr>
      <w:r>
        <w:rPr/>
        <w:t xml:space="preserve">            </w:t>
      </w:r>
      <w:r>
        <w:rPr>
          <w:bCs/>
        </w:rPr>
        <w:t>szakágazati besorolás: 851020 óvodai nevelés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851011 óvodai nevelés, ellátás</w:t>
      </w:r>
    </w:p>
    <w:p>
      <w:pPr>
        <w:pStyle w:val="Normal"/>
        <w:numPr>
          <w:ilvl w:val="0"/>
          <w:numId w:val="2"/>
        </w:numPr>
        <w:rPr/>
      </w:pPr>
      <w:r>
        <w:rPr/>
        <w:t>851012 sajátos nevelési igényű gyermekek óvodai nevelése, ellátása</w:t>
      </w:r>
    </w:p>
    <w:p>
      <w:pPr>
        <w:pStyle w:val="Normal"/>
        <w:numPr>
          <w:ilvl w:val="0"/>
          <w:numId w:val="2"/>
        </w:numPr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2"/>
        </w:numPr>
        <w:rPr/>
      </w:pPr>
      <w:r>
        <w:rPr/>
        <w:t>562917 munkahelyi étkeztetés</w:t>
      </w:r>
    </w:p>
    <w:p>
      <w:pPr>
        <w:pStyle w:val="Normal"/>
        <w:numPr>
          <w:ilvl w:val="0"/>
          <w:numId w:val="2"/>
        </w:numPr>
        <w:rPr/>
      </w:pPr>
      <w:r>
        <w:rPr/>
        <w:t>811000 építményüzemelteté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olytathat.</w:t>
      </w:r>
    </w:p>
    <w:p>
      <w:pPr>
        <w:pStyle w:val="Normal"/>
        <w:rPr/>
      </w:pPr>
      <w:r>
        <w:rPr/>
        <w:tab/>
        <w:tab/>
        <w:t>nemzeti, etnikai, kisebbségi és más feladatai: nincs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ozat megnevezése: (nevelési-oktatási  intézmény esetébe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évfolyamok száma : (iskola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 </w:t>
      </w:r>
      <w:r>
        <w:rPr>
          <w:i/>
          <w:color w:val="808080"/>
        </w:rPr>
        <w:t>művészetoktatási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8.) működési köre:                                      Komárom Város Közigazgatási Terület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</w:r>
    </w:p>
    <w:p>
      <w:pPr>
        <w:pStyle w:val="Normal"/>
        <w:rPr/>
      </w:pPr>
      <w:r>
        <w:rPr/>
        <w:t xml:space="preserve">9.) irányító szerve(inek) neve, székhelye: Komárom Város Önkormányzata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2900 Komárom, Szabadság té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alapítói jogokkal felruházott irányító szerv(ek) neve, székhelye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omárom Város Önkormányzata, 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felügyeleti szerv(ek) neve, székhelye: </w:t>
      </w:r>
    </w:p>
    <w:p>
      <w:pPr>
        <w:pStyle w:val="Normal"/>
        <w:ind w:left="2130" w:hanging="0"/>
        <w:rPr/>
      </w:pPr>
      <w:r>
        <w:rPr/>
        <w:t xml:space="preserve"> </w:t>
      </w:r>
      <w:r>
        <w:rPr/>
        <w:t>Komárom Város Önkormányzata, 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fenntartó neve, címe:</w:t>
      </w:r>
    </w:p>
    <w:p>
      <w:pPr>
        <w:pStyle w:val="Normal"/>
        <w:ind w:left="708" w:firstLine="708"/>
        <w:rPr/>
      </w:pPr>
      <w:r>
        <w:rPr/>
        <w:t xml:space="preserve">             </w:t>
      </w:r>
      <w:r>
        <w:rPr/>
        <w:t>Komárom Város Önkormányzata, 2900 Komárom,Szabadság tér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)  Feladatellátáshoz kapcsolódó funkciója:      önállóan műkö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>A közoktatásról szóló  1993. évi LXXIX. tv. 18.§-a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) foglalkoztatottjaira vonatkozó foglalkoztatási jogviszony(ok) megjelölése: </w:t>
      </w:r>
    </w:p>
    <w:p>
      <w:pPr>
        <w:pStyle w:val="Normal"/>
        <w:ind w:left="708" w:hanging="0"/>
        <w:rPr/>
      </w:pPr>
      <w:r>
        <w:rPr/>
        <w:t>közalkalmazotti jogviszony - a közalkalmazottak jogállásáról szóló 1992. évi XXXIII. tv. alapján</w:t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) a feladatellátást szolgáló vagyon: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ab/>
        <w:t>2900 Komárom, Igmándi út 38. szám alatti ingatlan Komárom Város Önkor-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            </w:t>
      </w:r>
      <w:r>
        <w:rPr/>
        <w:t xml:space="preserve">mányzata tulajdona. Az ingó vagyon az intézmény tulajdona az intézmény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ab/>
        <w:t>leltára szerinti érték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gyon feletti rendelkezés joga a Komárom Város Képviselő-testülete Polgármesteri Hivatalával kötött vagyonhasználati, - hasznosítási megállapodás alapján történik.</w:t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Maximális gyermek/tanulólétszám: 120 f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Gesztenyés Óvoda 8440/2009. ikt.számú,a 94/2009. (V.21.) számú határozattal jóváhagyott, valamint</w:t>
      </w:r>
    </w:p>
    <w:p>
      <w:pPr>
        <w:pStyle w:val="Normal"/>
        <w:jc w:val="both"/>
        <w:rPr/>
      </w:pPr>
      <w:r>
        <w:rPr/>
        <w:t>a 186/2009.(IX.17.) számú (ikt.szám: 8440-3/2009.) határozattal,</w:t>
      </w:r>
    </w:p>
    <w:p>
      <w:pPr>
        <w:pStyle w:val="Normal"/>
        <w:jc w:val="both"/>
        <w:rPr/>
      </w:pPr>
      <w:r>
        <w:rPr/>
        <w:t xml:space="preserve"> </w:t>
      </w:r>
      <w:r>
        <w:rPr/>
        <w:t>a 218/2010.(XI.18.) számú (ikt.szám: 23451-2/2010.) számú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át módosítja a …/2011. (…) számú testületi határozattal, valamint jóváhagyja az intézmény módosító okiratát és az egységes szerkezetű (ikt.szám: /2011.) alapító okiratát.</w:t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/>
      </w:pPr>
      <w:r>
        <w:rPr/>
        <w:t>Sz: /2011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ISTÁLTOS ÓVO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431-2/2011. 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GYSÉGES SZERKEZETŰ </w:t>
      </w:r>
    </w:p>
    <w:p>
      <w:pPr>
        <w:pStyle w:val="Normal"/>
        <w:spacing w:lineRule="auto" w:line="360"/>
        <w:jc w:val="center"/>
        <w:rPr/>
      </w:pPr>
      <w:r>
        <w:rPr/>
        <w:t>- a 36/2011. (III.24.) számú határozattal elfogadott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z 5431-2/2011. számú, a 36/2011. (III.24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Az alapító okirat 7. pontjába az alábbi szakfeladat kerül felvételre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>7.) alaptevékenysége:</w:t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</w:r>
      <w:r>
        <w:rPr/>
        <w:t>- 561000 éttermi, mozgó vendéglátás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Az 5431-2/2011. számú alapító okirat jelen módosítása az alapító okirat egyéb rendelkezéseit nem érinti, így azok továbbra is érvényesek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Kistáltos Óvoda 8441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/2009. (IX.17.) számú (ikt.szám: 8441-3/2009.) határozattal,</w:t>
      </w:r>
    </w:p>
    <w:p>
      <w:pPr>
        <w:pStyle w:val="Normal"/>
        <w:jc w:val="both"/>
        <w:rPr/>
      </w:pPr>
      <w:r>
        <w:rPr/>
        <w:t>a 218/2010. (XI.18.) számú (ikt.szám: 23450-2/2010.)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át módosítja a …/2011. (…) számú testületi határozattal, valamint jóváhagyja az intézmény jelen módosító okiratát és az egységes szerkezetű (ikt.szám: 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rPr/>
      </w:pPr>
      <w:r>
        <w:rPr/>
        <w:t>Sz: /20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) neve:</w:t>
        <w:tab/>
        <w:tab/>
        <w:tab/>
        <w:t>KISTÁLTOS ÓVOD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rövid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2.) székhelye:</w:t>
        <w:tab/>
        <w:tab/>
        <w:tab/>
        <w:t>2900 Komárom, Czuczor G. u. 9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telephelye(i):            ---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3.) OM azonosítója:</w:t>
        <w:tab/>
        <w:tab/>
        <w:t>031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alapítás ideje:</w:t>
        <w:tab/>
        <w:tab/>
        <w:t>1966. jan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jogszabályban meghatározott közfeladata: óvodai 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típusa: a Köotv. 20. § (1) bekezdés a) pont szerinti óvod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közvetlen jogelődjének neve, székhelye: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7.)</w:t>
      </w:r>
      <w:r>
        <w:rPr>
          <w:i/>
          <w:color w:val="808080"/>
        </w:rPr>
        <w:t xml:space="preserve"> </w:t>
      </w:r>
      <w:r>
        <w:rPr/>
        <w:t xml:space="preserve">alaptevékenység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32" w:firstLine="708"/>
        <w:rPr>
          <w:bCs/>
        </w:rPr>
      </w:pPr>
      <w:r>
        <w:rPr>
          <w:bCs/>
        </w:rPr>
        <w:t>szakágazati besorolás: 851020 óvodai neve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51011 óvodai nevelés, ellátás</w:t>
      </w:r>
    </w:p>
    <w:p>
      <w:pPr>
        <w:pStyle w:val="Normal"/>
        <w:numPr>
          <w:ilvl w:val="0"/>
          <w:numId w:val="2"/>
        </w:numPr>
        <w:rPr/>
      </w:pPr>
      <w:r>
        <w:rPr/>
        <w:t>851012 sajátos nevelési igényű gyermekek óvodai nevelése, ellátása</w:t>
      </w:r>
    </w:p>
    <w:p>
      <w:pPr>
        <w:pStyle w:val="Normal"/>
        <w:ind w:left="1440" w:hanging="0"/>
        <w:rPr/>
      </w:pPr>
      <w:r>
        <w:rPr/>
        <w:t>(fogyatékosság típusa:értelmi fogyatékosság)</w:t>
      </w:r>
    </w:p>
    <w:p>
      <w:pPr>
        <w:pStyle w:val="Normal"/>
        <w:numPr>
          <w:ilvl w:val="0"/>
          <w:numId w:val="2"/>
        </w:numPr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2"/>
        </w:numPr>
        <w:rPr/>
      </w:pPr>
      <w:r>
        <w:rPr/>
        <w:t>562917 munkahelyi étkeztetés</w:t>
      </w:r>
    </w:p>
    <w:p>
      <w:pPr>
        <w:pStyle w:val="Normal"/>
        <w:numPr>
          <w:ilvl w:val="0"/>
          <w:numId w:val="2"/>
        </w:numPr>
        <w:rPr/>
      </w:pPr>
      <w:r>
        <w:rPr/>
        <w:t>811000 építményüzemelteté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61000 éttermi, mozgó vendég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olytathat.</w:t>
      </w:r>
    </w:p>
    <w:p>
      <w:pPr>
        <w:pStyle w:val="Normal"/>
        <w:rPr/>
      </w:pPr>
      <w:r>
        <w:rPr/>
        <w:tab/>
        <w:tab/>
        <w:t>nemzeti, etnikai, kisebbségi és más feladatai: nincs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ozat megnevezése: (nevelési-oktatási  intézmény esetébe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évfolyamok száma : (iskola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</w:t>
      </w:r>
      <w:r>
        <w:rPr>
          <w:i/>
          <w:color w:val="808080"/>
        </w:rPr>
        <w:t>művészetoktatási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működési köre:                                      Komárom Város Közigazgatási Terület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</w:r>
    </w:p>
    <w:p>
      <w:pPr>
        <w:pStyle w:val="Normal"/>
        <w:rPr/>
      </w:pPr>
      <w:r>
        <w:rPr/>
        <w:t xml:space="preserve">9.) irányító szerve(inek) neve, székhelye: Komárom Város Önkormányzata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2900 Komárom, Szabadság té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lapítói jogokkal felruházott irányító szerv(ek) neve, székhelye: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omárom Város Önkormányzata, 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felügyeleti szerv(ek) neve, székhelye: </w:t>
      </w:r>
    </w:p>
    <w:p>
      <w:pPr>
        <w:pStyle w:val="Normal"/>
        <w:ind w:left="2130" w:hanging="0"/>
        <w:rPr/>
      </w:pPr>
      <w:r>
        <w:rPr/>
        <w:t>Komárom Város Önkormányzata, 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fenntartó neve, címe:</w:t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>Komárom Város Önkormányzata, 2900 Komárom,Szabadság tér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) Feladatellátáshoz kapcsolódó funkciója:  önállóan műkö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>A közoktatásról szóló  1993. évi LXXIX. tv. 18.§-a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12.) foglalkoztatottjaira vonatkozó foglalkoztatási jogviszony(ok) megjelölése: </w:t>
      </w:r>
    </w:p>
    <w:p>
      <w:pPr>
        <w:pStyle w:val="Normal"/>
        <w:ind w:left="708" w:hanging="0"/>
        <w:rPr/>
      </w:pPr>
      <w:r>
        <w:rPr/>
        <w:t>közalkalmazotti jogviszony - a közalkalmazottak jogállásáról szóló 1992. évi XXXIII. tv. alapján</w:t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3.) a feladatellátást szolgáló vagyon: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ab/>
        <w:t>2900 Komárom, Czuczor G. u. 9. szám alatti ingatlan Komárom Város Önkor-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            </w:t>
      </w:r>
      <w:r>
        <w:rPr/>
        <w:t xml:space="preserve">mányzata tulajdona. Az ingó vagyon az intézmény tulajdona az intézmény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ab/>
        <w:t>leltára szerinti értékben.</w:t>
      </w:r>
    </w:p>
    <w:p>
      <w:pPr>
        <w:pStyle w:val="Normal"/>
        <w:jc w:val="both"/>
        <w:rPr/>
      </w:pPr>
      <w:r>
        <w:rPr/>
        <w:t>A vagyon feletti rendelkezés joga a Komárom Város Képviselő-testülete Polgármesteri Hivatalával kötött vagyonhasználati, - hasznosítási megállapodás alapján történ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Maximális gyermek/tanulólétszám:  75 f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 A Képviselő-testület a Kistáltos Óvoda 8441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/2009. (IX.17.) számú (ikt.szám: 8441-3/2009.) határozattal,</w:t>
      </w:r>
    </w:p>
    <w:p>
      <w:pPr>
        <w:pStyle w:val="Normal"/>
        <w:jc w:val="both"/>
        <w:rPr/>
      </w:pPr>
      <w:r>
        <w:rPr/>
        <w:t>a 218/2010. (XI.18.) számú (ikt.szám: 23450-2/2010.)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át módosítja a …/2011. (…) számú testületi határozattal, valamint jóváhagyja az intézmény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/>
      </w:pPr>
      <w:r>
        <w:rPr/>
        <w:t>Sz: /2011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NAPSUGÁR ÓVO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615-2/2011. 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GYSÉGES SZERKEZETŰ </w:t>
      </w:r>
    </w:p>
    <w:p>
      <w:pPr>
        <w:pStyle w:val="Normal"/>
        <w:spacing w:lineRule="auto" w:line="360"/>
        <w:jc w:val="center"/>
        <w:rPr/>
      </w:pPr>
      <w:r>
        <w:rPr/>
        <w:t>- a 36/2011. (III.24.) számú határozattal elfogadott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z 5615-2/2011. számú, a 36/2011. (III.24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z alapító okirat 7. pontjába az alábbi szakfeladat kerül felvételre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>7.) alaptevékenysége:</w:t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</w:r>
      <w:r>
        <w:rPr/>
        <w:t>- 561000 éttermi, mozgó vendéglátás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5615-2/2011. számú alapító okirat jelen módosítása az alapító okirat egyéb rendelkezéseit nem érinti, így azok továbbra is érvényes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Napsugár Óvoda 2874-2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/2009. (IX. 17.) számú (ikt.szám: 2874-4/2009.) határozattal módosított,</w:t>
      </w:r>
    </w:p>
    <w:p>
      <w:pPr>
        <w:pStyle w:val="Normal"/>
        <w:jc w:val="both"/>
        <w:rPr/>
      </w:pPr>
      <w:r>
        <w:rPr/>
        <w:t xml:space="preserve"> </w:t>
      </w:r>
      <w:r>
        <w:rPr/>
        <w:t>a 218/2010.(XI.18.) számú (ikt.szám: 23452-2/2010.) számú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át módosítja a …/2011. (…) számú testületi határozattal, valamint jóváhagyja az intézmény jelen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jegyző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rPr/>
      </w:pPr>
      <w:r>
        <w:rPr/>
        <w:t>Sz: /201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) neve:</w:t>
        <w:tab/>
        <w:tab/>
        <w:tab/>
        <w:t>NAPSUGÁR ÓVOD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rövid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2.) székhelye:</w:t>
        <w:tab/>
        <w:tab/>
        <w:tab/>
        <w:t xml:space="preserve">2903 Komárom, Koppány vezér út 81. 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telephelye(i):            ---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3.) OM azonosítója:</w:t>
        <w:tab/>
        <w:tab/>
        <w:t>031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alapítás ideje:</w:t>
        <w:tab/>
        <w:tab/>
        <w:t>1973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jogszabályban meghatározott közfeladata: óvodai 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típusa: a Köotv. 20. § (1) bekezdés a) pont szerinti óvod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ab/>
        <w:t xml:space="preserve">(csak a 2008. 12.31. utáni alapítású költségvetési  intézményekre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              </w:t>
      </w:r>
      <w:r>
        <w:rPr>
          <w:i/>
          <w:color w:val="808080"/>
        </w:rPr>
        <w:t>vonatkozik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közvetlen jogelődjének neve, székhelye: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közvetlen jogelődjének neve, székhelye: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7.)</w:t>
      </w:r>
      <w:r>
        <w:rPr>
          <w:i/>
          <w:color w:val="808080"/>
        </w:rPr>
        <w:t xml:space="preserve"> </w:t>
      </w:r>
      <w:r>
        <w:rPr/>
        <w:t xml:space="preserve">alaptevékenység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</w:t>
      </w:r>
      <w:r>
        <w:rPr>
          <w:bCs/>
        </w:rPr>
        <w:t>szakágazati besorolás: 851020 óvodai nevel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811000 építményüzemeltetés</w:t>
      </w:r>
    </w:p>
    <w:p>
      <w:pPr>
        <w:pStyle w:val="Normal"/>
        <w:numPr>
          <w:ilvl w:val="0"/>
          <w:numId w:val="2"/>
        </w:numPr>
        <w:rPr/>
      </w:pPr>
      <w:r>
        <w:rPr/>
        <w:t>851011 óvodai nevelés, ellátás</w:t>
      </w:r>
    </w:p>
    <w:p>
      <w:pPr>
        <w:pStyle w:val="Normal"/>
        <w:numPr>
          <w:ilvl w:val="0"/>
          <w:numId w:val="2"/>
        </w:numPr>
        <w:rPr/>
      </w:pPr>
      <w:r>
        <w:rPr/>
        <w:t>851012 sajátos nevelési igényű gyermekek óvodai nevelése, ellátása</w:t>
      </w:r>
    </w:p>
    <w:p>
      <w:pPr>
        <w:pStyle w:val="Normal"/>
        <w:numPr>
          <w:ilvl w:val="0"/>
          <w:numId w:val="2"/>
        </w:numPr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2"/>
        </w:numPr>
        <w:rPr/>
      </w:pPr>
      <w:r>
        <w:rPr/>
        <w:t>562917 munkahelyi étkezteté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olytathat.</w:t>
      </w:r>
    </w:p>
    <w:p>
      <w:pPr>
        <w:pStyle w:val="Normal"/>
        <w:rPr/>
      </w:pPr>
      <w:r>
        <w:rPr/>
        <w:tab/>
        <w:tab/>
        <w:t>nemzeti, etnikai, kisebbségi és más feladatai: nincs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ozat megnevezése: (nevelési-oktatási  intézmény esetébe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évfolyamok száma : (iskola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 </w:t>
      </w:r>
      <w:r>
        <w:rPr>
          <w:i/>
          <w:color w:val="808080"/>
        </w:rPr>
        <w:t>művészetoktatási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8.) működési köre:                                      Komárom Város Közigazgatási Területe</w:t>
      </w:r>
    </w:p>
    <w:p>
      <w:pPr>
        <w:pStyle w:val="Normal"/>
        <w:rPr/>
      </w:pPr>
      <w:r>
        <w:rPr/>
        <w:t xml:space="preserve">9.) irányító szerve(inek) neve, székhelye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Komárom Város Önkormányzata Képviselő-testülete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900 Komárom, Szabadság té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lapítói jogokkal felruházott irányító szerv(ek) neve, székhelye: </w:t>
      </w:r>
    </w:p>
    <w:p>
      <w:pPr>
        <w:pStyle w:val="Normal"/>
        <w:rPr/>
      </w:pPr>
      <w:r>
        <w:rPr/>
        <w:t xml:space="preserve">                       </w:t>
      </w:r>
      <w:r>
        <w:rPr/>
        <w:t>Komárom Város Önkormányzata, 2900 Komárom, Szabadság tér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felügyeleti szerv(ek) neve, székhelye: </w:t>
      </w:r>
    </w:p>
    <w:p>
      <w:pPr>
        <w:pStyle w:val="Normal"/>
        <w:ind w:left="708" w:firstLine="708"/>
        <w:rPr/>
      </w:pPr>
      <w:r>
        <w:rPr/>
        <w:t>Komárom Város Önkormányzata Képviselő-testülete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fenntartó neve, címe:Komárom Város Önkormányzata, </w:t>
      </w:r>
    </w:p>
    <w:p>
      <w:pPr>
        <w:pStyle w:val="Normal"/>
        <w:ind w:left="708" w:firstLine="708"/>
        <w:rPr/>
      </w:pPr>
      <w:r>
        <w:rPr/>
        <w:t xml:space="preserve">                                    </w:t>
      </w:r>
      <w:r>
        <w:rPr/>
        <w:t>2900 Komárom,Szabadság tér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) Feladatellátáshoz kapcsolódó funkciója:  önállóan műkö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>A közoktatásról szóló 1993. évi LXXIX. tv. 18.§-a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12.) foglalkoztatottjaira vonatkozó foglalkoztatási jogviszony(ok) megjelölése: </w:t>
      </w:r>
    </w:p>
    <w:p>
      <w:pPr>
        <w:pStyle w:val="Normal"/>
        <w:ind w:left="708" w:hanging="0"/>
        <w:rPr/>
      </w:pPr>
      <w:r>
        <w:rPr/>
        <w:t>közalkalmazotti jogviszony - a közalkalmazottak jogállásáról szóló 1992. évi XXXIII. tv. alapján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3.) a feladatellátást szolgáló vagyon: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ab/>
        <w:t xml:space="preserve">2903 Komárom, Koppány vezér út 81. szám alatti ingatlan Komárom Város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            </w:t>
      </w:r>
      <w:r>
        <w:rPr/>
        <w:t xml:space="preserve">Önkormányzata tulajdona. Az ingó vagyon az intézmény tulajdona az 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            </w:t>
      </w:r>
      <w:r>
        <w:rPr/>
        <w:t>intézmény leltára szerinti értékben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 feletti rendelkezés joga a Komárom Város Képviselő-testülete Polgármesteri Hivatalával kötött vagyonhasználati, - hasznosítási megállapodás alapján történ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Maximális gyermek/tanulólétszám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Napsugár Óvoda 2874-2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/2009. (IX. 17.) számú (ikt.szám: 2874-4/2009.) határozattal módosított,</w:t>
      </w:r>
    </w:p>
    <w:p>
      <w:pPr>
        <w:pStyle w:val="Normal"/>
        <w:jc w:val="both"/>
        <w:rPr/>
      </w:pPr>
      <w:r>
        <w:rPr/>
        <w:t xml:space="preserve"> </w:t>
      </w:r>
      <w:r>
        <w:rPr/>
        <w:t>a 218/2010.(XI.18.) számú (ikt.szám: 23452-2/2010.) számú testületi határozattal,</w:t>
      </w:r>
    </w:p>
    <w:p>
      <w:pPr>
        <w:pStyle w:val="Normal"/>
        <w:jc w:val="both"/>
        <w:rPr/>
      </w:pPr>
      <w:r>
        <w:rPr/>
        <w:t>a 36/2011. (III.24.) számú testületi határozatta módosított alapító okiratát módosítja a …/2011. (…) számú testületi határozattal, valamint jóváhagyja az intézmény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/>
      </w:pPr>
      <w:r>
        <w:rPr/>
        <w:t>Sz: /2011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PETŐFI SÁNDOR ÁLTALÁNOS ISKO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438-2/2011. 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GYSÉGES SZERKEZETŰ </w:t>
      </w:r>
    </w:p>
    <w:p>
      <w:pPr>
        <w:pStyle w:val="Normal"/>
        <w:spacing w:lineRule="auto" w:line="360"/>
        <w:jc w:val="center"/>
        <w:rPr/>
      </w:pPr>
      <w:r>
        <w:rPr/>
        <w:t>- a 36/2011. (III.24.) számú határozattal elfogadott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z 5438-2/2011. számú, a 36/2011. (III.24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z alapító okirat 7. pontjába az alábbi szakfeladat kerül felvételre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>7.) alaptevékenysége:</w:t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</w:r>
      <w:r>
        <w:rPr/>
        <w:t>- 561000 éttermi, mozgó vendéglátás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5438-2/2011. számú alapító okirat jelen módosítása az alapító okirat egyéb rendelkezéseit nem érinti, így azok továbbra is érvényes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Petőfi Sándor Általános Iskola 8432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 /2009. (IX. 17.) sz. határozattal (iktszám: 8432-3/2009.) módosított,</w:t>
      </w:r>
    </w:p>
    <w:p>
      <w:pPr>
        <w:pStyle w:val="Normal"/>
        <w:jc w:val="both"/>
        <w:rPr/>
      </w:pPr>
      <w:r>
        <w:rPr/>
        <w:t>a 218/2010.(XI.18.) számú  (ikt.szám: 23457-2/2010.)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át módosítja a …/2011. (…) számú testületi határozattal, valamint jóváhagyja az intézmény jelen módosító okiratát és az egységes szerkezetű (ikt.szám: 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rPr/>
      </w:pPr>
      <w:r>
        <w:rPr/>
        <w:t>Sz: /201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/>
      </w:pPr>
      <w:r>
        <w:rPr/>
        <w:t>1.) neve:</w:t>
        <w:tab/>
        <w:tab/>
        <w:tab/>
        <w:t>PETŐFI SÁNDOR ÁLTALÁNOS ISKOL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rövid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2.) székhelye:</w:t>
        <w:tab/>
        <w:tab/>
        <w:tab/>
        <w:t>2900 Komárom, Szabadság tér 2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telephelye(i):            ---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3.) OM azonosítója:</w:t>
        <w:tab/>
        <w:tab/>
        <w:t>031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alapítás ideje:</w:t>
        <w:tab/>
        <w:tab/>
        <w:t>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jogszabályban meghatározott közfeladata: </w:t>
      </w:r>
    </w:p>
    <w:p>
      <w:pPr>
        <w:pStyle w:val="Normal"/>
        <w:rPr/>
      </w:pPr>
      <w:r>
        <w:rPr/>
        <w:t xml:space="preserve">                          </w:t>
      </w:r>
      <w:r>
        <w:rPr/>
        <w:t>a Köotv. 8.§ (3) bek. alapján alapfokú nevelés-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) típusa: a Köotv. 20.§ (1) bek. b.) pontja alapján általános iskol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rPr/>
      </w:pPr>
      <w:r>
        <w:rPr/>
        <w:tab/>
        <w:t xml:space="preserve">közvetlen jogelődjének neve, székhelye: </w:t>
      </w:r>
    </w:p>
    <w:p>
      <w:pPr>
        <w:pStyle w:val="Normal"/>
        <w:rPr/>
      </w:pPr>
      <w:r>
        <w:rPr/>
        <w:t xml:space="preserve">            </w:t>
      </w:r>
      <w:r>
        <w:rPr/>
        <w:t>Magyar Királyi Polgári Fiú –és Lányiskola, Komárom, Ország út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</w:r>
      <w:r>
        <w:rPr>
          <w:i/>
          <w:color w:val="808080"/>
        </w:rPr>
        <w:t xml:space="preserve"> </w:t>
      </w:r>
      <w:r>
        <w:rPr/>
        <w:t xml:space="preserve">alaptevékenysége: 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szakágazati besorolás: 852010 alapfokú oktatás</w:t>
      </w:r>
    </w:p>
    <w:p>
      <w:pPr>
        <w:pStyle w:val="Normal"/>
        <w:ind w:left="37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562913 iskolai intézményi étkeztetés</w:t>
      </w:r>
    </w:p>
    <w:p>
      <w:pPr>
        <w:pStyle w:val="Normal"/>
        <w:rPr/>
      </w:pPr>
      <w:r>
        <w:rPr/>
        <w:t>- 562917 munkahelyi étkeztetés</w:t>
      </w:r>
    </w:p>
    <w:p>
      <w:pPr>
        <w:pStyle w:val="Normal"/>
        <w:rPr/>
      </w:pPr>
      <w:r>
        <w:rPr/>
        <w:t>- 682002 nem lakóingatlan bérbeadása, üzemeltetése</w:t>
      </w:r>
    </w:p>
    <w:p>
      <w:pPr>
        <w:pStyle w:val="Normal"/>
        <w:rPr/>
      </w:pPr>
      <w:r>
        <w:rPr/>
        <w:t>- 811000 építményüzemelteté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852011 általános iskolai tanulók nappali rendszerű nevelése, oktatása (1-4. évfolyam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852012 sajátos nevelési igényű általános iskolai tanulók nappali rendszerű nevelése, oktatása (1-4. évfolyam) (fogyatékosság típusa: autizmus, a megismerő funkciók vagy a viselkedés fejlődésének organikus okra visszavezethető tartós és súlyos rendellenesség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852021 általános iskolai tanulók nappali rendszerű nevelése, oktatása (5-8. évfolyam)</w:t>
      </w:r>
    </w:p>
    <w:p>
      <w:pPr>
        <w:pStyle w:val="Normal"/>
        <w:jc w:val="both"/>
        <w:rPr/>
      </w:pPr>
      <w:r>
        <w:rPr/>
        <w:t>- 852022 sajátos nevelési igényű általános iskolai tanulók nappali rendszerű nevelése, oktatása (5-8. évfolyam) (fogyatékosság típusa: beszédfogyatékosság, a megismerő funkciók vagy a viselkedés fejlődésének organikus okra vissza nem vezethető tartós és súlyos rendellenessége)</w:t>
      </w:r>
    </w:p>
    <w:p>
      <w:pPr>
        <w:pStyle w:val="Normal"/>
        <w:jc w:val="both"/>
        <w:rPr/>
      </w:pPr>
      <w:r>
        <w:rPr/>
        <w:t>- 855911 általános iskolai napközi otthoni nevelés</w:t>
      </w:r>
    </w:p>
    <w:p>
      <w:pPr>
        <w:pStyle w:val="Normal"/>
        <w:jc w:val="both"/>
        <w:rPr/>
      </w:pPr>
      <w:r>
        <w:rPr/>
        <w:t xml:space="preserve">- 855912 sajátos nevelési igényű tanulók napközi otthoni nevelése </w:t>
      </w:r>
    </w:p>
    <w:p>
      <w:pPr>
        <w:pStyle w:val="Normal"/>
        <w:jc w:val="both"/>
        <w:rPr/>
      </w:pPr>
      <w:r>
        <w:rPr/>
        <w:t>- 855914 általános iskolai tanulószobai nevelés</w:t>
      </w:r>
    </w:p>
    <w:p>
      <w:pPr>
        <w:pStyle w:val="Normal"/>
        <w:jc w:val="both"/>
        <w:rPr/>
      </w:pPr>
      <w:r>
        <w:rPr/>
        <w:t xml:space="preserve">- 855915 sajátos nevelési igényű tanulók általános iskolai tanulószobai nevelése </w:t>
      </w:r>
    </w:p>
    <w:p>
      <w:pPr>
        <w:pStyle w:val="Normal"/>
        <w:jc w:val="both"/>
        <w:rPr/>
      </w:pPr>
      <w:r>
        <w:rPr/>
        <w:t xml:space="preserve">- 856013 fejlesztő felkészítés </w:t>
      </w:r>
    </w:p>
    <w:p>
      <w:pPr>
        <w:pStyle w:val="Normal"/>
        <w:jc w:val="both"/>
        <w:rPr/>
      </w:pPr>
      <w:r>
        <w:rPr/>
        <w:t>- 931204 iskolai, diáksport-tevékenység és támogatása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561000 éttermi, mozgó vendéglá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állalkozói tevékenysége: az intézmény vállalkozói tevékenységet nem folytathat.</w:t>
      </w:r>
    </w:p>
    <w:p>
      <w:pPr>
        <w:pStyle w:val="Normal"/>
        <w:ind w:firstLine="708"/>
        <w:rPr/>
      </w:pPr>
      <w:r>
        <w:rPr/>
        <w:t>nemzeti, etnikai, kisebbségi és más feladatai: ninc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agozat megnevezése:      </w:t>
      </w:r>
      <w:r>
        <w:rPr>
          <w:bCs/>
        </w:rPr>
        <w:t xml:space="preserve"> nappali</w:t>
      </w:r>
    </w:p>
    <w:p>
      <w:pPr>
        <w:pStyle w:val="Normal"/>
        <w:ind w:firstLine="708"/>
        <w:rPr/>
      </w:pPr>
      <w:r>
        <w:rPr/>
        <w:t>évfolyamok száma : 8 évfolyam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 </w:t>
      </w:r>
      <w:r>
        <w:rPr>
          <w:i/>
          <w:color w:val="808080"/>
        </w:rPr>
        <w:t>művészetoktatási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8.) működési köre:                                      Komárom Város Közigazgatási Területe</w:t>
      </w:r>
    </w:p>
    <w:p>
      <w:pPr>
        <w:pStyle w:val="Normal"/>
        <w:rPr>
          <w:color w:val="808080"/>
        </w:rPr>
      </w:pPr>
      <w:r>
        <w:rPr>
          <w:i/>
          <w:color w:val="808080"/>
        </w:rPr>
        <w:tab/>
      </w:r>
    </w:p>
    <w:p>
      <w:pPr>
        <w:pStyle w:val="Normal"/>
        <w:rPr/>
      </w:pPr>
      <w:r>
        <w:rPr/>
        <w:t xml:space="preserve">9.) irányító szerve(inek) neve, székhelye: Komárom Város Önkormányzata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2900 Komárom, Szabadság té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lapítói jogokkal felruházott irányító szerv(ek) neve, székhelye: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omárom Város Önkormányzata, 2900 Komárom, Szabadság té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elügyeleti szerv(ek) neve, székhelye: </w:t>
      </w:r>
    </w:p>
    <w:p>
      <w:pPr>
        <w:pStyle w:val="Normal"/>
        <w:ind w:left="2130" w:hanging="0"/>
        <w:rPr/>
      </w:pPr>
      <w:r>
        <w:rPr/>
        <w:t>Komárom Város Önkormányzata, 2900 Komárom, Szabadság tér 1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fenntartó neve, címe:</w:t>
      </w:r>
    </w:p>
    <w:p>
      <w:pPr>
        <w:pStyle w:val="Normal"/>
        <w:ind w:left="708" w:firstLine="708"/>
        <w:rPr/>
      </w:pPr>
      <w:r>
        <w:rPr/>
        <w:t>Komárom Város Önkormányzata, 2900 Komárom,Szabadság tér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) Feladatellátáshoz kapcsolódó funkciója:     önállóan műkö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>A közoktatásról szóló 1993. évi LXXIX. tv. 18.§-a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12.) foglalkoztatottjaira vonatkozó foglalkoztatási jogviszony(ok) megjelölése: </w:t>
      </w:r>
    </w:p>
    <w:p>
      <w:pPr>
        <w:pStyle w:val="Normal"/>
        <w:ind w:left="708" w:hanging="0"/>
        <w:rPr/>
      </w:pPr>
      <w:r>
        <w:rPr/>
        <w:t>közalkalmazotti jogviszony - a közalkalmazottak jogállásáról szóló 1992. évi XXXIII. tv. alapjá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.) a feladatellátást szolgáló vagyon: </w:t>
      </w:r>
    </w:p>
    <w:p>
      <w:pPr>
        <w:pStyle w:val="Normal"/>
        <w:ind w:left="1416" w:hanging="0"/>
        <w:jc w:val="both"/>
        <w:rPr/>
      </w:pPr>
      <w:r>
        <w:rPr/>
        <w:t>2900 Komárom, Szabadság tér 2. szám alatti ingatlan Komárom Város Önkormányzata tulajdona. Az ingó vagyon az intézmény tulajdona, az intézmény leltára szerinti értékben.</w:t>
      </w:r>
    </w:p>
    <w:p>
      <w:pPr>
        <w:pStyle w:val="Normal"/>
        <w:jc w:val="both"/>
        <w:rPr/>
      </w:pPr>
      <w:r>
        <w:rPr/>
        <w:t>A vagyon feletti rendelkezés joga a Komárom Város Képviselő-testülete Polgármesteri Hivatalával kötött vagyonhasználati, - hasznosítási megállapodás alapján történ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Maximális gyermek/tanulólétszám:  550 fő</w:t>
      </w:r>
    </w:p>
    <w:p>
      <w:pPr>
        <w:pStyle w:val="Normal"/>
        <w:rPr/>
      </w:pPr>
      <w:r>
        <w:rPr>
          <w:bCs/>
        </w:rPr>
        <w:t xml:space="preserve">Az intézmény évfolyamainak száma: </w:t>
      </w:r>
      <w:r>
        <w:rPr/>
        <w:t>nyolc</w:t>
      </w:r>
    </w:p>
    <w:p>
      <w:pPr>
        <w:pStyle w:val="Normal"/>
        <w:rPr/>
      </w:pPr>
      <w:r>
        <w:rPr>
          <w:bCs/>
        </w:rPr>
        <w:t>Emelt szintű oktatás:</w:t>
      </w:r>
      <w:r>
        <w:rPr/>
        <w:t xml:space="preserve"> testnevelés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Petőfi Sándor Általános Iskola 8432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 /2009. (IX. 17.) sz. határozattal (iktszám: 8432-3/2009.) módosított,</w:t>
      </w:r>
    </w:p>
    <w:p>
      <w:pPr>
        <w:pStyle w:val="Normal"/>
        <w:jc w:val="both"/>
        <w:rPr/>
      </w:pPr>
      <w:r>
        <w:rPr/>
        <w:t>a 218/2010.(XI.18.) számú  (ikt.szám: 23457-2/2010.)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át módosítja a …/2011. (…) számú testületi határozattal, valamint jóváhagyja az intézmény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/>
      </w:pPr>
      <w:r>
        <w:rPr/>
        <w:t>Sz: /2011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SZŐNYI SZÍNES ÓVO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434-2/2011. 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GYSÉGES SZERKEZETŰ </w:t>
      </w:r>
    </w:p>
    <w:p>
      <w:pPr>
        <w:pStyle w:val="Normal"/>
        <w:spacing w:lineRule="auto" w:line="360"/>
        <w:jc w:val="center"/>
        <w:rPr/>
      </w:pPr>
      <w:r>
        <w:rPr/>
        <w:t>- a 36/2011. (III.24.) számú határozattal elfogadott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 5434-2/2011. számú, a 36/2011. (III.24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z alapító okirat 7. pontjába az alábbi szakfeladat kerül felvételre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>7.) alaptevékenysége:</w:t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</w:r>
      <w:r>
        <w:rPr/>
        <w:t>- 561000 éttermi, mozgó vendéglátás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A 5434-2/2011. számú alapító okirat jelen módosítása az alapító okirat egyéb rendelkezéseit nem érinti, így azok továbbra is érvényes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Szőnyi Színes Óvoda 8442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/2009. (IX. 17.) számú (ikt.szám:8442-3/2009.) határozatával,</w:t>
      </w:r>
    </w:p>
    <w:p>
      <w:pPr>
        <w:pStyle w:val="Normal"/>
        <w:jc w:val="both"/>
        <w:rPr/>
      </w:pPr>
      <w:r>
        <w:rPr/>
        <w:t>a 218/2010.(XI.18.) számú  (ikt.szám:23454-2/2010.)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át módosítja a …/2011. (…) számú testületi határozattal, valamint jóváhagyja az intézmény jelen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rPr/>
      </w:pPr>
      <w:r>
        <w:rPr/>
        <w:t>Sz: /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) neve:</w:t>
        <w:tab/>
        <w:tab/>
        <w:tab/>
        <w:t>SZŐNYI SZÍNES ÓVOD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rövid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2.) székhelye:</w:t>
        <w:tab/>
        <w:tab/>
        <w:tab/>
        <w:t xml:space="preserve">            2921 Komárom, Kossuth L. u. 9.</w:t>
      </w:r>
    </w:p>
    <w:p>
      <w:pPr>
        <w:pStyle w:val="Normal"/>
        <w:rPr/>
      </w:pPr>
      <w:r>
        <w:rPr/>
        <w:tab/>
        <w:tab/>
        <w:t>tagintézménye(i):        2922 Komárom, Műszerész u. 2.</w:t>
      </w:r>
    </w:p>
    <w:p>
      <w:pPr>
        <w:pStyle w:val="Normal"/>
        <w:rPr/>
      </w:pPr>
      <w:r>
        <w:rPr/>
        <w:tab/>
        <w:tab/>
        <w:t>telephelye(i):               2922 Komárom, Műszerész u. 2.</w:t>
      </w:r>
    </w:p>
    <w:p>
      <w:pPr>
        <w:pStyle w:val="Normal"/>
        <w:rPr/>
      </w:pPr>
      <w:r>
        <w:rPr/>
        <w:tab/>
        <w:t xml:space="preserve">                    </w:t>
      </w:r>
    </w:p>
    <w:p>
      <w:pPr>
        <w:pStyle w:val="Normal"/>
        <w:rPr/>
      </w:pPr>
      <w:r>
        <w:rPr/>
        <w:t>3.) OM azonosítója:</w:t>
        <w:tab/>
        <w:tab/>
        <w:t>031684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4.) alapítás ideje:</w:t>
        <w:tab/>
        <w:tab/>
        <w:t>1898. dec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jogszabályban meghatározott közfeladata: óvodai 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típusa: a Köotv. 20. § (1) bekezdés a) pont szerinti óvod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közvetlen jogelődjének neve, székhelye: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7.)</w:t>
      </w:r>
      <w:r>
        <w:rPr>
          <w:i/>
          <w:color w:val="808080"/>
        </w:rPr>
        <w:t xml:space="preserve"> </w:t>
      </w:r>
      <w:r>
        <w:rPr/>
        <w:t xml:space="preserve">alaptevékenység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Cs/>
        </w:rPr>
        <w:t>szakágazati besorolás: 851020 óvodai nevelés</w:t>
      </w:r>
    </w:p>
    <w:p>
      <w:pPr>
        <w:pStyle w:val="Normal"/>
        <w:numPr>
          <w:ilvl w:val="0"/>
          <w:numId w:val="2"/>
        </w:numPr>
        <w:rPr/>
      </w:pPr>
      <w:r>
        <w:rPr/>
        <w:t>851011 óvodai nevelés, ellátás</w:t>
      </w:r>
    </w:p>
    <w:p>
      <w:pPr>
        <w:pStyle w:val="Normal"/>
        <w:numPr>
          <w:ilvl w:val="0"/>
          <w:numId w:val="2"/>
        </w:numPr>
        <w:rPr/>
      </w:pPr>
      <w:r>
        <w:rPr/>
        <w:t>851012 sajátos nevelési igényű gyermekek óvodai nevelése, ellátása</w:t>
      </w:r>
    </w:p>
    <w:p>
      <w:pPr>
        <w:pStyle w:val="Normal"/>
        <w:suppressAutoHyphens w:val="true"/>
        <w:ind w:left="1440" w:hanging="0"/>
        <w:rPr/>
      </w:pPr>
      <w:r>
        <w:rPr/>
        <w:t>(fogyatékosság típusa: értelmi fogyatékosság, autizmus, érzékszervi fogyatékosság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2"/>
        </w:numPr>
        <w:rPr/>
      </w:pPr>
      <w:r>
        <w:rPr/>
        <w:t>562917 munkahelyi étkeztetés</w:t>
      </w:r>
    </w:p>
    <w:p>
      <w:pPr>
        <w:pStyle w:val="Normal"/>
        <w:numPr>
          <w:ilvl w:val="0"/>
          <w:numId w:val="2"/>
        </w:numPr>
        <w:rPr/>
      </w:pPr>
      <w:r>
        <w:rPr/>
        <w:t>811000 építményüzemelteté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oly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mzeti, etnikai, kisebbségi és más feladatai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működési köre:                                      Komárom Város Közigazgatási Terület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</w:r>
    </w:p>
    <w:p>
      <w:pPr>
        <w:pStyle w:val="Normal"/>
        <w:rPr/>
      </w:pPr>
      <w:r>
        <w:rPr/>
        <w:t xml:space="preserve">9.) irányító szerve(inek) neve, székhelye: Komárom Város Önkormányzata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2900 Komárom, Szabadság tér 1.</w:t>
      </w:r>
    </w:p>
    <w:p>
      <w:pPr>
        <w:pStyle w:val="Normal"/>
        <w:ind w:left="708" w:firstLine="708"/>
        <w:rPr/>
      </w:pPr>
      <w:r>
        <w:rPr/>
        <w:t xml:space="preserve">alapítói jogokkal felruházott irányító szerv(ek) neve, székhelye: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omárom Város Önkormányzata, 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felügyeleti szerv(ek) neve, székhelye: </w:t>
      </w:r>
    </w:p>
    <w:p>
      <w:pPr>
        <w:pStyle w:val="Normal"/>
        <w:ind w:left="2130" w:hanging="0"/>
        <w:rPr/>
      </w:pPr>
      <w:r>
        <w:rPr/>
        <w:t>Komárom Város Önkormányzata, 2900 Komárom, Szabadság tér 1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fenntartó neve, címe:</w:t>
      </w:r>
    </w:p>
    <w:p>
      <w:pPr>
        <w:pStyle w:val="Normal"/>
        <w:ind w:left="1416" w:firstLine="708"/>
        <w:rPr/>
      </w:pPr>
      <w:r>
        <w:rPr/>
        <w:t>Komárom Város Önkormányzata, 2900 Komárom, Szabadság té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 Feladatellátáshoz kapcsolódó funkciója: önállóan műkö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>A közoktatásról szóló 1993. évi LXXIX. tv. 18.§-a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) foglalkoztatottjaira vonatkozó foglalkoztatási jogviszony(ok) megjelölése: </w:t>
      </w:r>
    </w:p>
    <w:p>
      <w:pPr>
        <w:pStyle w:val="Normal"/>
        <w:ind w:left="708" w:hanging="0"/>
        <w:rPr/>
      </w:pPr>
      <w:r>
        <w:rPr/>
        <w:t>közalkalmazotti jogviszony - a közalkalmazottak jogállásáról szóló 1992. évi XXXIII. tv. alapján</w:t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13.) a feladatellátást szolgáló vagyon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921 Komárom, Kossuth L. u. 9. szám alatti ingatlan Komárom Város Önkormányzat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ulajdona. 2921 Komárom, Műszerész u. 2. szám alatti ingatlan Komárom Város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Önkormányzata tulajdona. Az ingó vagyon az intézmény tulajdona, az intézmén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eltára szerinti értékben.</w:t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>A vagyon feletti rendelkezés joga a Komárom Város Képviselő-testülete Polgármesteri Hivatalával kötött vagyonhasználati, - hasznosítási megállapodás alapján történ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Maximális gyermek/tanulólétszám:  125 fő</w:t>
      </w:r>
    </w:p>
    <w:p>
      <w:pPr>
        <w:pStyle w:val="Normal"/>
        <w:suppressAutoHyphens w:val="true"/>
        <w:jc w:val="both"/>
        <w:rPr/>
      </w:pPr>
      <w:r>
        <w:rPr/>
        <w:t>A telephelyre felvehető maximális gyermek/tanulólétszám: 28 f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Szőnyi Színes Óvoda 8442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/2009. (IX. 17.) számú (ikt.szám:8442-3/2009.) határozatával,</w:t>
      </w:r>
    </w:p>
    <w:p>
      <w:pPr>
        <w:pStyle w:val="Normal"/>
        <w:jc w:val="both"/>
        <w:rPr/>
      </w:pPr>
      <w:r>
        <w:rPr/>
        <w:t>a 218/2010.(XI.18.) számú  (ikt.szám:23454-2/2010.)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át módosítja a …/2011. (…) számú testületi határozattal, valamint jóváhagyja az intézmény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/>
      </w:pPr>
      <w:r>
        <w:rPr/>
        <w:t>Sz: /2011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IVÁRVÁNY ÓVO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430-2/2011. 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GYSÉGES SZERKEZETŰ </w:t>
      </w:r>
    </w:p>
    <w:p>
      <w:pPr>
        <w:pStyle w:val="Normal"/>
        <w:spacing w:lineRule="auto" w:line="360"/>
        <w:jc w:val="center"/>
        <w:rPr/>
      </w:pPr>
      <w:r>
        <w:rPr/>
        <w:t>- a 36/2011. (III.24.) számú határozattal elfogadott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z 5430-2/2011. számú, a 36/2011. (III.24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alapító okirat 7. pontjába az alábbi szakfeladat kerül felvétel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7.) alaptevékenysége:</w:t>
      </w:r>
    </w:p>
    <w:p>
      <w:pPr>
        <w:pStyle w:val="Normal"/>
        <w:rPr/>
      </w:pPr>
      <w:r>
        <w:rPr>
          <w:b/>
        </w:rPr>
        <w:tab/>
        <w:tab/>
      </w:r>
      <w:r>
        <w:rPr/>
        <w:t>- 561000 éttermi, mozgó vendéglá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5430-2/2011. számú alapító okirat jelen módosítása az alapító okirat egyéb rendelkezéseit nem érinti, így azok továbbra is érvényes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Szivárvány Óvoda 8444/2009. számú, a 94/2009. (V.21.) számú testületi határozattal jóváhagyott, valamint</w:t>
      </w:r>
    </w:p>
    <w:p>
      <w:pPr>
        <w:pStyle w:val="Normal"/>
        <w:jc w:val="both"/>
        <w:rPr/>
      </w:pPr>
      <w:r>
        <w:rPr/>
        <w:t>a 186/2009. (IX. 17.) számú (ikt.szám: 8444-3/2009.) határozatával,</w:t>
      </w:r>
    </w:p>
    <w:p>
      <w:pPr>
        <w:pStyle w:val="Normal"/>
        <w:jc w:val="both"/>
        <w:rPr/>
      </w:pPr>
      <w:r>
        <w:rPr/>
        <w:t>a 218/2010. (XI.18.) számú (ikt.szám: 23449-2/2010.)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át módosítja a …/2011. (…) számú testületi határozattal, valamint jóváhagyja az intézmény jelen módosító okiratát, illetve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rPr/>
      </w:pPr>
      <w:r>
        <w:rPr/>
        <w:t>Sz: /201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) neve:</w:t>
        <w:tab/>
        <w:tab/>
        <w:tab/>
        <w:t>SZIVÁRVÁNY ÓVOD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rövid neve:</w:t>
        <w:tab/>
        <w:tab/>
        <w:t>---</w:t>
      </w:r>
    </w:p>
    <w:p>
      <w:pPr>
        <w:pStyle w:val="Normal"/>
        <w:rPr/>
      </w:pPr>
      <w:r>
        <w:rPr/>
        <w:t>2.) székhelye:</w:t>
        <w:tab/>
        <w:tab/>
        <w:tab/>
        <w:t>2900 Komárom, Kelemen L. u. 36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telephelye(i):            ---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3.) OM azonosítója:</w:t>
        <w:tab/>
        <w:tab/>
        <w:t>03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alapítás ideje:</w:t>
        <w:tab/>
        <w:tab/>
        <w:t>1971. márc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jogszabályban meghatározott közfeladata: óvodai 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típusa: a Köotv. 20. § (1) bekezdés a) pont szerinti óvod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közvetlen jogelődjének neve, székhelye: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7.)</w:t>
      </w:r>
      <w:r>
        <w:rPr>
          <w:i/>
          <w:color w:val="808080"/>
        </w:rPr>
        <w:t xml:space="preserve"> </w:t>
      </w:r>
      <w:r>
        <w:rPr/>
        <w:t xml:space="preserve">alaptevékenysége: </w:t>
      </w:r>
    </w:p>
    <w:p>
      <w:pPr>
        <w:pStyle w:val="Normal"/>
        <w:rPr/>
      </w:pPr>
      <w:r>
        <w:rPr/>
      </w:r>
    </w:p>
    <w:p>
      <w:pPr>
        <w:pStyle w:val="Normal"/>
        <w:ind w:left="372" w:firstLine="708"/>
        <w:rPr>
          <w:bCs/>
        </w:rPr>
      </w:pPr>
      <w:r>
        <w:rPr>
          <w:bCs/>
        </w:rPr>
        <w:t>szakágazati besorolás: 851020 óvodai nevel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851011 óvodai nevelés, ellátás</w:t>
      </w:r>
    </w:p>
    <w:p>
      <w:pPr>
        <w:pStyle w:val="Normal"/>
        <w:numPr>
          <w:ilvl w:val="0"/>
          <w:numId w:val="2"/>
        </w:numPr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2"/>
        </w:numPr>
        <w:rPr/>
      </w:pPr>
      <w:r>
        <w:rPr/>
        <w:t>562917 munkahelyi étkeztetés</w:t>
      </w:r>
    </w:p>
    <w:p>
      <w:pPr>
        <w:pStyle w:val="Normal"/>
        <w:numPr>
          <w:ilvl w:val="0"/>
          <w:numId w:val="2"/>
        </w:numPr>
        <w:rPr/>
      </w:pPr>
      <w:r>
        <w:rPr/>
        <w:t>811000 építményüzemeltetés</w:t>
      </w:r>
    </w:p>
    <w:p>
      <w:pPr>
        <w:pStyle w:val="Normal"/>
        <w:ind w:left="1080" w:hanging="0"/>
        <w:rPr/>
      </w:pPr>
      <w:r>
        <w:rPr/>
        <w:t>-     851012 sajátos nevelési igényű gyermekek óvodai nevelése, ellátása</w:t>
      </w:r>
    </w:p>
    <w:p>
      <w:pPr>
        <w:pStyle w:val="Normal"/>
        <w:ind w:left="1080" w:hanging="0"/>
        <w:rPr>
          <w:b/>
          <w:b/>
        </w:rPr>
      </w:pPr>
      <w:r>
        <w:rPr/>
        <w:t>-</w:t>
      </w:r>
      <w:r>
        <w:rPr>
          <w:b/>
        </w:rPr>
        <w:t xml:space="preserve"> </w:t>
        <w:tab/>
        <w:t>561000 éttermi, mozgó vendéglá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olytathat.</w:t>
      </w:r>
    </w:p>
    <w:p>
      <w:pPr>
        <w:pStyle w:val="Normal"/>
        <w:rPr/>
      </w:pPr>
      <w:r>
        <w:rPr/>
        <w:tab/>
        <w:tab/>
        <w:t>nemzeti, etnikai, kisebbségi és más feladatai: nincs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ozat megnevezése: (nevelési-oktatási  intézmény esetébe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évfolyamok száma : (iskola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 </w:t>
      </w:r>
      <w:r>
        <w:rPr>
          <w:i/>
          <w:color w:val="808080"/>
        </w:rPr>
        <w:t>művészetoktatási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8.) működési köre:                                Komárom Város Közigazgatási Terület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</w:r>
    </w:p>
    <w:p>
      <w:pPr>
        <w:pStyle w:val="Normal"/>
        <w:rPr/>
      </w:pPr>
      <w:r>
        <w:rPr/>
        <w:t xml:space="preserve">9.) irányító szerve(inek) neve, székhelye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- alapítói jogokkal felruházott irányító szerv(ek) neve, székhelye: </w:t>
      </w:r>
    </w:p>
    <w:p>
      <w:pPr>
        <w:pStyle w:val="Normal"/>
        <w:rPr/>
      </w:pPr>
      <w:r>
        <w:rPr/>
        <w:t xml:space="preserve">                       </w:t>
      </w:r>
      <w:r>
        <w:rPr/>
        <w:t>Komárom Város Önkormányzata, 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- felügyeleti szerv(ek) neve, székhelye: </w:t>
      </w:r>
    </w:p>
    <w:p>
      <w:pPr>
        <w:pStyle w:val="Normal"/>
        <w:ind w:left="708" w:firstLine="708"/>
        <w:rPr/>
      </w:pPr>
      <w:r>
        <w:rPr/>
        <w:t>Komárom Város Önkormányzata Képviselő-testülete</w:t>
      </w:r>
    </w:p>
    <w:p>
      <w:pPr>
        <w:pStyle w:val="Normal"/>
        <w:rPr/>
      </w:pPr>
      <w:r>
        <w:rPr/>
        <w:t xml:space="preserve">                        </w:t>
      </w:r>
      <w:r>
        <w:rPr/>
        <w:t>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- fenntartó neve, címe:Komárom Város Önkormányzata, </w:t>
      </w:r>
    </w:p>
    <w:p>
      <w:pPr>
        <w:pStyle w:val="Normal"/>
        <w:ind w:left="708" w:firstLine="708"/>
        <w:rPr/>
      </w:pPr>
      <w:r>
        <w:rPr/>
        <w:t xml:space="preserve">                                    </w:t>
      </w:r>
      <w:r>
        <w:rPr/>
        <w:t>2900 Komárom,Szabadság té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 Feladatellátáshoz kapcsolódó funkciója:       önállóan működő intéz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>A közoktatásról szóló 1993. évi LXXIX. tv. 18.§-a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) Foglalkoztatottjaira vonatkozó foglalkoztatási jogviszony(ok) megjelölése: </w:t>
      </w:r>
    </w:p>
    <w:p>
      <w:pPr>
        <w:pStyle w:val="Normal"/>
        <w:rPr/>
      </w:pPr>
      <w:r>
        <w:rPr/>
        <w:t xml:space="preserve">        </w:t>
      </w:r>
      <w:r>
        <w:rPr/>
        <w:t xml:space="preserve">közalkalmazotti jogviszony - a közalkalmazottak jogállásáról szóló 1992. évi XXXIII. tv.         </w:t>
      </w:r>
    </w:p>
    <w:p>
      <w:pPr>
        <w:pStyle w:val="Normal"/>
        <w:rPr/>
      </w:pPr>
      <w:r>
        <w:rPr/>
        <w:t xml:space="preserve">        </w:t>
      </w:r>
      <w:r>
        <w:rPr/>
        <w:t>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) a feladatellátást szolgáló vagyon: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ab/>
        <w:t xml:space="preserve">2900 Komárom, Kelemen L. u. 36. szám alatti ingatlan Komárom Város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            </w:t>
      </w:r>
      <w:r>
        <w:rPr/>
        <w:t xml:space="preserve">Önkormányzata tulajdona. Az ingó vagyon az intézmény tulajdona az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             </w:t>
      </w:r>
      <w:r>
        <w:rPr/>
        <w:t>intézmény leltára szerinti értékben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 feletti rendelkezés joga a Komárom Város Képviselő-testülete Polgármesteri Hivatalával kötött vagyonhasználati, - hasznosítási megállapodás alapján történ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Maximális gyermek/tanulólétszám: 75 f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Szivárvány Óvoda 8444/2009. számú, a 94/2009. (V.21.) számú testületi határozattal jóváhagyott, valamint</w:t>
      </w:r>
    </w:p>
    <w:p>
      <w:pPr>
        <w:pStyle w:val="Normal"/>
        <w:jc w:val="both"/>
        <w:rPr/>
      </w:pPr>
      <w:r>
        <w:rPr/>
        <w:t>a 186/2009. (IX. 17.) számú (ikt.szám: 8444-3/2009.) határozatával,</w:t>
      </w:r>
    </w:p>
    <w:p>
      <w:pPr>
        <w:pStyle w:val="Normal"/>
        <w:jc w:val="both"/>
        <w:rPr/>
      </w:pPr>
      <w:r>
        <w:rPr/>
        <w:t>a 218/2010. (XI.18.) számú (ikt.szám: 23449-2/2010.)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át módosítja a …/2011. (…) számú testületi határozattal, valamint jóváhagyja az intézmény módosító okiratát, illetve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/>
      </w:pPr>
      <w:r>
        <w:rPr/>
        <w:t>Sz: /2011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TÓPARTI ÓVO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433-2/2011. 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GYSÉGES SZERKEZETŰ </w:t>
      </w:r>
    </w:p>
    <w:p>
      <w:pPr>
        <w:pStyle w:val="Normal"/>
        <w:spacing w:lineRule="auto" w:line="360"/>
        <w:jc w:val="center"/>
        <w:rPr/>
      </w:pPr>
      <w:r>
        <w:rPr/>
        <w:t>- a 36/2011. (III.24.) számú határozattal elfogadott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z 5433-2/2011. számú, a 36/2011. (III.24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z alapító okirat 7. pontjába az alábbi szakfeladat kerül felvételre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>7.) alaptevékenysége:</w:t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</w:r>
      <w:r>
        <w:rPr/>
        <w:t>- 561000 éttermi, mozgó vendéglátás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A 5433-2/2011. számú alapító okirat jelen módosítása az alapító okirat egyéb rendelkezéseit nem érinti, így azok továbbra is érvényes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Tóparti Óvoda 8445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 /2009. (IX. 17.) számú (ikt.szám:8445-3/2009.) határozattal,</w:t>
      </w:r>
    </w:p>
    <w:p>
      <w:pPr>
        <w:pStyle w:val="Normal"/>
        <w:jc w:val="both"/>
        <w:rPr/>
      </w:pPr>
      <w:r>
        <w:rPr/>
        <w:t>a 218/2010.(XI.18.) számú  (ikt.szám: 23453-2/2010.) testületi határozattal,</w:t>
      </w:r>
    </w:p>
    <w:p>
      <w:pPr>
        <w:pStyle w:val="Normal"/>
        <w:jc w:val="both"/>
        <w:rPr/>
      </w:pPr>
      <w:r>
        <w:rPr/>
        <w:t>a 36/2011. (III.24.) számú testületi határozatával módosított alapító okiratát módosítja a …/2011.(…) számú testületi határozattal, valamint jóváhagyja az intézmény jelen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rPr/>
      </w:pPr>
      <w:r>
        <w:rPr/>
        <w:t>Sz: /201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) neve:</w:t>
        <w:tab/>
        <w:tab/>
        <w:tab/>
        <w:t>TÓPARTI ÓVOD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rövid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2.) székhelye:</w:t>
        <w:tab/>
        <w:tab/>
        <w:tab/>
        <w:t xml:space="preserve">2900 Komárom, Tópart u. 4. 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telephelye(i):            ---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3.) OM azonosítója:</w:t>
        <w:tab/>
        <w:tab/>
        <w:t>031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alapítás ideje:</w:t>
        <w:tab/>
        <w:tab/>
        <w:t>1973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jogszabályban meghatározott közfeladata: óvodai 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típusa: a Köotv. 20. § (1) bekezdés a) pont szerinti óvod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közvetlen jogelődjének neve, székhelye: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7.)</w:t>
      </w:r>
      <w:r>
        <w:rPr>
          <w:i/>
          <w:color w:val="808080"/>
        </w:rPr>
        <w:t xml:space="preserve"> </w:t>
      </w:r>
      <w:r>
        <w:rPr/>
        <w:t xml:space="preserve">alaptevékenység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      </w:t>
      </w:r>
      <w:r>
        <w:rPr>
          <w:bCs/>
        </w:rPr>
        <w:t>szakágazati besorolás: 851020 óvodai nevel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851011 óvodai nevelés, ellátás</w:t>
      </w:r>
    </w:p>
    <w:p>
      <w:pPr>
        <w:pStyle w:val="Normal"/>
        <w:numPr>
          <w:ilvl w:val="0"/>
          <w:numId w:val="2"/>
        </w:numPr>
        <w:rPr/>
      </w:pPr>
      <w:r>
        <w:rPr/>
        <w:t>851012 sajátos nevelési igényű gyermekek óvodai nevelése, ellátása</w:t>
      </w:r>
    </w:p>
    <w:p>
      <w:pPr>
        <w:pStyle w:val="Normal"/>
        <w:numPr>
          <w:ilvl w:val="0"/>
          <w:numId w:val="2"/>
        </w:numPr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2"/>
        </w:numPr>
        <w:rPr/>
      </w:pPr>
      <w:r>
        <w:rPr/>
        <w:t>562917 munkahelyi étkeztetés</w:t>
      </w:r>
    </w:p>
    <w:p>
      <w:pPr>
        <w:pStyle w:val="Normal"/>
        <w:numPr>
          <w:ilvl w:val="0"/>
          <w:numId w:val="2"/>
        </w:numPr>
        <w:rPr/>
      </w:pPr>
      <w:r>
        <w:rPr/>
        <w:t>811000 építményüzemelteté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olytathat.</w:t>
      </w:r>
    </w:p>
    <w:p>
      <w:pPr>
        <w:pStyle w:val="Normal"/>
        <w:rPr/>
      </w:pPr>
      <w:r>
        <w:rPr/>
        <w:tab/>
        <w:tab/>
        <w:t>nemzeti, etnikai, kisebbségi és más feladatai: nincs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ozat megnevezése: (nevelési-oktatási  intézmény esetébe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évfolyamok száma : (iskola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 </w:t>
      </w:r>
      <w:r>
        <w:rPr>
          <w:i/>
          <w:color w:val="808080"/>
        </w:rPr>
        <w:t>művészetoktatási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8.) működési köre:                                     Komárom Város közigazgatási ter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) irányító szerve(inek) neve, székhelye: Komárom Város Önkormányzata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2900 Komárom, Szabadság té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lapítói jogokkal felruházott irányító szerv(ek) neve, székhelye: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omárom Város Önkormányzata, 2900 Komárom, Szabadság tér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felügyeleti szerv(ek) neve, székhelye: </w:t>
      </w:r>
    </w:p>
    <w:p>
      <w:pPr>
        <w:pStyle w:val="Normal"/>
        <w:ind w:left="2130" w:hanging="0"/>
        <w:rPr/>
      </w:pPr>
      <w:r>
        <w:rPr/>
        <w:t>Komárom Város Önkormányzata, 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fenntartó neve, címe:Komárom Város Önkormányzata, </w:t>
      </w:r>
    </w:p>
    <w:p>
      <w:pPr>
        <w:pStyle w:val="Normal"/>
        <w:ind w:left="708" w:firstLine="708"/>
        <w:rPr/>
      </w:pPr>
      <w:r>
        <w:rPr/>
        <w:t xml:space="preserve">                                    </w:t>
      </w:r>
      <w:r>
        <w:rPr/>
        <w:t>2900 Komárom, Szabadság tér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) Feladatellátáshoz kapcsolódó funkciója: önállóan műkö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>A közoktatásról szóló 1993. évi LXXIX. tv. 18.§-a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) foglalkoztatottjaira vonatkozó foglalkoztatási jogviszony(ok) megjelölése: </w:t>
      </w:r>
    </w:p>
    <w:p>
      <w:pPr>
        <w:pStyle w:val="Normal"/>
        <w:ind w:left="708" w:hanging="0"/>
        <w:rPr/>
      </w:pPr>
      <w:r>
        <w:rPr/>
        <w:t>közalkalmazotti jogviszony - a közalkalmazottak jogállásáról szóló 1992. évi XXXIII. tv. alapjá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) a feladatellátást szolgáló vagyon: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2900 Komárom, Tópart u. 4. szám alatti ingatlan Komárom Város Önkormányzata tulajdona. Az ingó vagyon az intézmény tulajdona az intézmény leltára szerinti értékben.</w:t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>A vagyon feletti rendelkezés joga a Komárom Város Képviselő-testülete Polgármesteri Hivatalával kötött vagyonhasználati, - hasznosítási megállapodás alapján történ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Maximális gyermek/tanulólétszám: 100 f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A Képviselő-testület a Tóparti Óvoda 8445/2009. ikt.számú, a 94/2009. (V.21.) számú határozattal jóváhagyott, valamint</w:t>
      </w:r>
    </w:p>
    <w:p>
      <w:pPr>
        <w:pStyle w:val="Normal"/>
        <w:jc w:val="both"/>
        <w:rPr/>
      </w:pPr>
      <w:r>
        <w:rPr/>
        <w:t>a 186 /2009. (IX. 17.) számú (ikt.szám:8445-3/2009.) határozattal,</w:t>
      </w:r>
    </w:p>
    <w:p>
      <w:pPr>
        <w:pStyle w:val="Normal"/>
        <w:jc w:val="both"/>
        <w:rPr/>
      </w:pPr>
      <w:r>
        <w:rPr/>
        <w:t>a 218/2010.(XI.18.) számú  (ikt.szám: 23453-2/2010.) testületi határozattal,</w:t>
      </w:r>
    </w:p>
    <w:p>
      <w:pPr>
        <w:pStyle w:val="Normal"/>
        <w:jc w:val="both"/>
        <w:rPr/>
      </w:pPr>
      <w:r>
        <w:rPr/>
        <w:t>a 36/2011. (III.24.) számú testületi határozattal módosított alapító okiratát módosítja a …/2011. (…) számú testületi határozattal, valamint jóváhagyja az intézmény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/>
      </w:pPr>
      <w:r>
        <w:rPr/>
        <w:t>Sz: 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OMÁROM VÁROS WALDORF ÓPERENCIÁS ÓVO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436-2/2011. 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GYSÉGES SZERKEZETŰ </w:t>
      </w:r>
    </w:p>
    <w:p>
      <w:pPr>
        <w:pStyle w:val="Normal"/>
        <w:spacing w:lineRule="auto" w:line="360"/>
        <w:jc w:val="center"/>
        <w:rPr/>
      </w:pPr>
      <w:r>
        <w:rPr/>
        <w:t>- a 36/2011. (III.24.) számú határozattal elfogadott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ÓDOSÍTÓ OKI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z 5436-2/2011. számú, a 36/2011. (III.24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z alapító okirat 8. pontjába az alábbi szakfeladata kerül felvételre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>8.) alaptevékenysége:</w:t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</w:r>
      <w:r>
        <w:rPr/>
        <w:t>- 561000 éttermi, mozgó vendéglátás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5436-2/2011. számú alapító okirat jelen módosítása az alapító okirat egyéb rendelkezéseit nem érinti, így azok továbbra is érvényes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Komárom Város Waldorf Óperenciás Óvoda 13303/2009. ikt.számú, a Képviselő-testület 159/2009. (VIII. 18.) számú határozatával jóváhagyott alapító okiratát</w:t>
      </w:r>
    </w:p>
    <w:p>
      <w:pPr>
        <w:pStyle w:val="Normal"/>
        <w:jc w:val="both"/>
        <w:rPr/>
      </w:pPr>
      <w:r>
        <w:rPr/>
        <w:t xml:space="preserve"> </w:t>
      </w:r>
      <w:r>
        <w:rPr/>
        <w:t>a 218/2010.(XI.18.) számú (ikt.szám: 23456-2/2010.) testületi határozattal,</w:t>
      </w:r>
    </w:p>
    <w:p>
      <w:pPr>
        <w:pStyle w:val="Normal"/>
        <w:jc w:val="both"/>
        <w:rPr/>
      </w:pPr>
      <w:r>
        <w:rPr/>
        <w:t>a 36/2011. (III.24.) számú testületi határozatával módosított alapító okiratát módosítja a …/2011. (…) számú testületi határozattal, valamint jóváhagyja az intézmény jelen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rPr/>
      </w:pPr>
      <w:r>
        <w:rPr/>
        <w:t>Sz: /2011.</w:t>
      </w:r>
    </w:p>
    <w:p>
      <w:pPr>
        <w:pStyle w:val="Normal"/>
        <w:jc w:val="center"/>
        <w:rPr/>
      </w:pPr>
      <w:r>
        <w:rPr/>
        <w:t>ALAPÍTÓ OKIRAT</w:t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) neve:</w:t>
        <w:tab/>
        <w:t>KOMÁROM VÁROS WALDORF ÓPERENCIÁS ÓVOD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rövid neve:               Óperenciás Óvoda</w:t>
      </w:r>
    </w:p>
    <w:p>
      <w:pPr>
        <w:pStyle w:val="Normal"/>
        <w:ind w:firstLine="708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2.) székhelye:</w:t>
        <w:tab/>
        <w:tab/>
        <w:tab/>
        <w:t>2922 Komárom, Műszerész u. 2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telephelye(i):           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3.) OM azonosítója: 20136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jogszabályban meghatározott közfeladata: óvodai 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típusa: a Köotv. 20. § (1) bekezdés a) pont szerinti ó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) létrehozásáról rendelkező jogszabály </w:t>
      </w:r>
      <w:r>
        <w:rPr>
          <w:u w:val="single"/>
        </w:rPr>
        <w:t>(határozat</w:t>
      </w:r>
      <w:r>
        <w:rPr/>
        <w:t xml:space="preserve">/ok): </w:t>
      </w:r>
    </w:p>
    <w:p>
      <w:pPr>
        <w:pStyle w:val="Normal"/>
        <w:rPr/>
      </w:pPr>
      <w:r>
        <w:rPr/>
        <w:t xml:space="preserve">                 </w:t>
      </w:r>
      <w:r>
        <w:rPr/>
        <w:t>Komárom Város Képviselő-testülete 159/2009. (VIII.18.) számú határozata</w:t>
      </w:r>
    </w:p>
    <w:p>
      <w:pPr>
        <w:pStyle w:val="Normal"/>
        <w:rPr/>
      </w:pPr>
      <w:r>
        <w:rPr/>
        <w:t>7.) alapítás ideje: 2009. szeptember 1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 xml:space="preserve">    közvetlen jogelődjének neve, székhelye: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8.)</w:t>
      </w:r>
      <w:r>
        <w:rPr>
          <w:i/>
          <w:color w:val="808080"/>
        </w:rPr>
        <w:t xml:space="preserve"> </w:t>
      </w:r>
      <w:r>
        <w:rPr/>
        <w:t xml:space="preserve">alaptevékenysége: 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szakágazati besorolás: 851020 óvodai nevel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851011 óvodai nevelés, ellátás</w:t>
      </w:r>
    </w:p>
    <w:p>
      <w:pPr>
        <w:pStyle w:val="Normal"/>
        <w:numPr>
          <w:ilvl w:val="0"/>
          <w:numId w:val="2"/>
        </w:numPr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2"/>
        </w:numPr>
        <w:rPr/>
      </w:pPr>
      <w:r>
        <w:rPr/>
        <w:t>562917 munkahelyi étkeztetés</w:t>
      </w:r>
    </w:p>
    <w:p>
      <w:pPr>
        <w:pStyle w:val="Normal"/>
        <w:numPr>
          <w:ilvl w:val="0"/>
          <w:numId w:val="2"/>
        </w:numPr>
        <w:rPr/>
      </w:pPr>
      <w:r>
        <w:rPr/>
        <w:t>811000 építményüzemeltetés</w:t>
      </w:r>
    </w:p>
    <w:p>
      <w:pPr>
        <w:pStyle w:val="Normal"/>
        <w:ind w:left="1080" w:hanging="0"/>
        <w:rPr/>
      </w:pPr>
      <w:r>
        <w:rPr/>
        <w:t>-     851012 sajátos nevelési igényű gyermekek óvodai nevelése, ellátása</w:t>
      </w:r>
    </w:p>
    <w:p>
      <w:pPr>
        <w:pStyle w:val="Normal"/>
        <w:ind w:left="1080" w:hanging="0"/>
        <w:rPr>
          <w:b/>
          <w:b/>
        </w:rPr>
      </w:pPr>
      <w:r>
        <w:rPr/>
        <w:t>-</w:t>
        <w:tab/>
      </w:r>
      <w:r>
        <w:rPr>
          <w:b/>
        </w:rPr>
        <w:t>561000 éttermi, mozgó vendéglá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nemzeti, etnikai, kisebbségi és más feladatai: nincs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ozat megnevezése: (nevelési-oktatási  intézmény esetébe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évfolyamok száma : (iskola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 </w:t>
      </w:r>
      <w:r>
        <w:rPr>
          <w:i/>
          <w:color w:val="808080"/>
        </w:rPr>
        <w:t>művészetoktatási esetén)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/>
      </w:pPr>
      <w:r>
        <w:rPr/>
        <w:t>9.) Vállalkozói tevékenysége: az intézmény vállalkozói tevékenységet nem folytath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0.) nemzeti, etnikai, kisebbségi és más feladatai: nincs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ozat megnevezése: (nevelési-oktatási  intézmény esetébe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évfolyamok száma : (iskola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 </w:t>
      </w:r>
      <w:r>
        <w:rPr>
          <w:i/>
          <w:color w:val="808080"/>
        </w:rPr>
        <w:t>művészetoktatási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11.) működési köre: Komárom Város közigazgatási terület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</w:r>
    </w:p>
    <w:p>
      <w:pPr>
        <w:pStyle w:val="Normal"/>
        <w:rPr/>
      </w:pPr>
      <w:r>
        <w:rPr/>
        <w:t xml:space="preserve">12.) irányító szerve(inek) neve, székhelye: Komárom Város Önkormányzata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2900 Komárom, Szabadság tér 1.</w:t>
      </w:r>
    </w:p>
    <w:p>
      <w:pPr>
        <w:pStyle w:val="Normal"/>
        <w:ind w:left="708" w:firstLine="708"/>
        <w:rPr/>
      </w:pPr>
      <w:r>
        <w:rPr/>
        <w:t>alapítói jogokkal felruházott irányító szerv(ek) neve, székhelye:</w:t>
      </w:r>
    </w:p>
    <w:p>
      <w:pPr>
        <w:pStyle w:val="Normal"/>
        <w:ind w:left="2130" w:hanging="0"/>
        <w:rPr/>
      </w:pPr>
      <w:r>
        <w:rPr/>
        <w:t>Komárom Város Önkormányzata, 2900 Komárom, Szabadság tér 1.</w:t>
      </w:r>
    </w:p>
    <w:p>
      <w:pPr>
        <w:pStyle w:val="Normal"/>
        <w:rPr/>
      </w:pPr>
      <w:r>
        <w:rPr/>
        <w:tab/>
        <w:tab/>
        <w:t xml:space="preserve">felügyeleti szerv(ek) neve, székhelye:  </w:t>
      </w:r>
    </w:p>
    <w:p>
      <w:pPr>
        <w:pStyle w:val="Normal"/>
        <w:ind w:left="2130" w:hanging="0"/>
        <w:rPr/>
      </w:pPr>
      <w:r>
        <w:rPr/>
        <w:t>Komárom Város Önkormányzata, 2900 Komárom, Szabadság tér 1.</w:t>
      </w:r>
    </w:p>
    <w:p>
      <w:pPr>
        <w:pStyle w:val="Normal"/>
        <w:ind w:left="708" w:firstLine="708"/>
        <w:rPr/>
      </w:pPr>
      <w:r>
        <w:rPr/>
        <w:t xml:space="preserve">fenntartó neve, címe:Komárom Város Önkormányzata, </w:t>
      </w:r>
    </w:p>
    <w:p>
      <w:pPr>
        <w:pStyle w:val="Normal"/>
        <w:ind w:left="708" w:firstLine="708"/>
        <w:rPr/>
      </w:pPr>
      <w:r>
        <w:rPr/>
        <w:t xml:space="preserve">                                    </w:t>
      </w:r>
      <w:r>
        <w:rPr/>
        <w:t>2900 Komárom,Szabadság tér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3.) Feladatellátáshoz kapcsolódó funkciója:  önállóan műkö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) 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>A közoktatásról szóló  1993. évi LXXIX. tv. 18.§-a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) foglalkoztatottjaira vonatkozó foglalkoztatási jogviszony(ok) megjelölése:</w:t>
      </w:r>
    </w:p>
    <w:p>
      <w:pPr>
        <w:pStyle w:val="Normal"/>
        <w:ind w:left="708" w:hanging="0"/>
        <w:rPr/>
      </w:pPr>
      <w:r>
        <w:rPr/>
        <w:t>közalkalmazotti jogviszony – a közalkalmazottak jogállásáról szóló 1992. évi XXXIII. tv.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) a feladatellátást szolgáló vagyon: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A 2922 Komárom, Műszerész u. 2. szám alatti ingatlan Komárom Város Önkor-mányzata tulajdona. Az ingó vagyon az intézmény tulajdona az intézmény leltára szerinti értékben.</w:t>
      </w:r>
    </w:p>
    <w:p>
      <w:pPr>
        <w:pStyle w:val="Normal"/>
        <w:jc w:val="both"/>
        <w:rPr/>
      </w:pPr>
      <w:r>
        <w:rPr/>
        <w:t>A vagyon feletti rendelkezés joga a Komárom Város Képviselő-testülete Polgármesteri Hivatalával kötött vagyonhasználati, - hasznosítási megállapodás alapján történ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Maximális gyermek/tanulólétszám:  25 f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Komárom Város Waldorf Óperenciás Óvoda 13303/2009. ikt.számú, a Képviselő-testület 159/2009. (VIII. 18.) számú határozatával jóváhagyott alapító okiratát</w:t>
      </w:r>
    </w:p>
    <w:p>
      <w:pPr>
        <w:pStyle w:val="Normal"/>
        <w:jc w:val="both"/>
        <w:rPr/>
      </w:pPr>
      <w:r>
        <w:rPr/>
        <w:t xml:space="preserve"> </w:t>
      </w:r>
      <w:r>
        <w:rPr/>
        <w:t>a 218/2010.(XI.18.) számú (ikt.szám: 23456-2/2010.) testületi határozattal,</w:t>
      </w:r>
    </w:p>
    <w:p>
      <w:pPr>
        <w:pStyle w:val="Normal"/>
        <w:jc w:val="both"/>
        <w:rPr/>
      </w:pPr>
      <w:r>
        <w:rPr/>
        <w:t>a 36/2011. (III.24.) számú testületi határozatával módosított alapító okiratát módosítja a …/2011. (…) számú testületi határozattal, valamint jóváhagyja az intézmény jelen módosító okiratát és az egységes szerkezetű (ikt.szám: …/2011.) alapító okiratát.</w:t>
      </w:r>
    </w:p>
    <w:p>
      <w:pPr>
        <w:pStyle w:val="Normal"/>
        <w:jc w:val="both"/>
        <w:rPr/>
      </w:pPr>
      <w:r>
        <w:rPr/>
        <w:t>A jelen okiratban szereplő módosítások 2012. január 1-jé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1. decemb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1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Vekfej3">
    <w:name w:val="vekfej3"/>
    <w:basedOn w:val="Normal"/>
    <w:next w:val="Normal"/>
    <w:qFormat/>
    <w:pPr>
      <w:keepLines/>
      <w:tabs>
        <w:tab w:val="clear" w:pos="708"/>
        <w:tab w:val="center" w:pos="1417" w:leader="none"/>
        <w:tab w:val="center" w:pos="3203" w:leader="none"/>
        <w:tab w:val="center" w:pos="4989" w:leader="none"/>
      </w:tabs>
      <w:spacing w:lineRule="exact" w:line="256"/>
    </w:pPr>
    <w:rPr>
      <w:b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3:00Z</dcterms:created>
  <dc:creator>Jankoczi</dc:creator>
  <dc:description/>
  <cp:keywords/>
  <dc:language>en-US</dc:language>
  <cp:lastModifiedBy>user1</cp:lastModifiedBy>
  <dcterms:modified xsi:type="dcterms:W3CDTF">2012-01-13T09:53:00Z</dcterms:modified>
  <cp:revision>2</cp:revision>
  <dc:subject/>
  <dc:title>Komárom Város Polgármesteri Hivatala</dc:title>
</cp:coreProperties>
</file>