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Képviselő-testülete 2011. december 21-i </w:t>
      </w:r>
      <w:r>
        <w:rPr>
          <w:b/>
        </w:rPr>
        <w:t>rendkívüli</w:t>
      </w:r>
      <w:r>
        <w:rPr/>
        <w:t xml:space="preserve">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Napirend</w:t>
      </w:r>
      <w:r>
        <w:rPr/>
        <w:t xml:space="preserve">:  A városi antennarendszer üzemeltetésbe adása                                                    .                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28/2011.(XII. 21.)</w:t>
      </w:r>
      <w:r>
        <w:rPr/>
        <w:t xml:space="preserve"> Komárom Város Képviselő-testület </w:t>
      </w:r>
      <w:r>
        <w:rPr>
          <w:b/>
          <w:u w:val="single"/>
        </w:rPr>
        <w:t>határozata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 Város Képviselő-testülete felhatalmazza a Polgármestert és a Jegyzőt, hogy kössenek szerződést a Klapka György Lakásszövetkezettel a városi antennarendszer és a hozzá tartozó kábelhálózat üzemeltetésére, határozott időtartamra, 2012. június 30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 Város Képviselő-testülete tudomásul veszi a Klapka György Lakásfenntartó Szövetkezet 2012. évi javasolt antennadíj emelését az alábbiak szerint 2012. február hó 01. napjátó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Minimum csomag: </w:t>
        <w:br/>
        <w:t>1.050,-Ft/hó + 27 % ÁFA bruttó 1.330,- Ft/hó</w:t>
        <w:br/>
        <w:t xml:space="preserve">Alapcsomag: </w:t>
        <w:br/>
        <w:t>840,-Ft/hó + 27 % ÁFA bruttó 1.070,- Ft/hó</w:t>
        <w:br/>
        <w:t xml:space="preserve">Bővített csomag </w:t>
        <w:br/>
        <w:t>2.016,-Ft/hó + 27 % ÁFA bruttó 2.550,- 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>Határidő:          azonnal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/>
        <w:t xml:space="preserve">                  </w:t>
      </w:r>
      <w:r>
        <w:rPr/>
        <w:t>Felelős:            Dr. Molnár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1. december 22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isztelt Polgármester Ú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testüle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Kérem, szíveskedjenek tárgyalni a mellékelt díjmódosító javaslatomat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2012.</w:t>
        <w:tab/>
        <w:t xml:space="preserve">évre tervezett díjak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HBO változatlan:</w:t>
      </w:r>
    </w:p>
    <w:p>
      <w:pPr>
        <w:pStyle w:val="TextBody"/>
        <w:rPr/>
      </w:pPr>
      <w:r>
        <w:rPr/>
        <w:t xml:space="preserve">A 2012. évi díj 2250 Ft/hó </w:t>
      </w:r>
    </w:p>
    <w:p>
      <w:pPr>
        <w:pStyle w:val="TextBody"/>
        <w:rPr/>
      </w:pPr>
      <w:r>
        <w:rPr/>
        <w:t xml:space="preserve">HBO digitális program akciós díja 2500 Ft/hó (HBO, HBo2, Cinemax, Cinemax2, Comedy), a HBO HD adása 800 Ft többletköltséggel nézhető. (Az árak az Áfát tartalmazzák.)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  <w:lang w:bidi="zxx"/>
        </w:rPr>
        <w:t>2012. 2-6 havi antenna díjjavaslat</w:t>
      </w:r>
      <w:r>
        <w:rPr>
          <w:b w:val="false"/>
          <w:sz w:val="24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Annak ellenére, hogy indokolt lenne, ebben az évben jelentős emelést változatlanul nem tervezünk, ennek alapvető oka a kialakult versenyhelyzet. Az Áfa és az infláció, a valuta árfolyamának romlása, valamint a megemelkedett műsordíjak, és a megemelkedett Eon oszlophasználati díj kényszeríttették ki a javasolt díjakat. Fenti díj tartalmazza az Önkormányzatnak fizetendő, bérleti díjat 3 mFt bruttón összegben, amelyről minden év december 31-ig készül elszámolás.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z emelkedés mértéke 5%+2% Áfa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Cs w:val="22"/>
          <w:lang w:bidi="zxx"/>
        </w:rPr>
      </w:pPr>
      <w:r>
        <w:rPr>
          <w:b w:val="false"/>
          <w:szCs w:val="22"/>
          <w:lang w:bidi="zxx"/>
        </w:rPr>
        <w:tab/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 évi díj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évi díj javaslat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ma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Áf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Áfa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vítet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</w:tbl>
    <w:p>
      <w:pPr>
        <w:pStyle w:val="Normal"/>
        <w:jc w:val="both"/>
        <w:rPr/>
      </w:pPr>
      <w:r>
        <w:rPr>
          <w:b/>
          <w:lang w:bidi="zxx"/>
        </w:rPr>
        <w:t xml:space="preserve"> </w:t>
      </w:r>
      <w:r>
        <w:rPr>
          <w:lang w:bidi="zxx"/>
        </w:rPr>
        <w:tab/>
        <w:t xml:space="preserve">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z díjemelést, 2012. február 1-től érvényesíthetjük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Az áremelések miatt módosítani kell a csatornakiosztást is megszűnik a Story4 helyette a Pro4 csatorna kerül elosztásra, helyet cserél a Mezzo és a Cool tv. Mivel az ártárgyalásokat (</w:t>
      </w:r>
      <w:r>
        <w:rPr>
          <w:i/>
          <w:lang w:bidi="zxx"/>
        </w:rPr>
        <w:t>néhány</w:t>
      </w:r>
      <w:r>
        <w:rPr>
          <w:lang w:bidi="zxx"/>
        </w:rPr>
        <w:t xml:space="preserve"> </w:t>
      </w:r>
      <w:r>
        <w:rPr>
          <w:i/>
          <w:lang w:bidi="zxx"/>
        </w:rPr>
        <w:t>program esetében a műsorkészítő általi áremelés akár 20-40%-os</w:t>
      </w:r>
      <w:r>
        <w:rPr>
          <w:lang w:bidi="zxx"/>
        </w:rPr>
        <w:t xml:space="preserve">) még nem sikerült lezárni, ezért további változások is várhatóak.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z új bekötésekre, változatlanul térítésmentes akciót kívánunk meghirdet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Kérem díj javaslataim tudomásulvételé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omárom, 2011. december 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óczi Ti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  <w:drawing>
          <wp:inline distT="0" distB="0" distL="0" distR="0">
            <wp:extent cx="582549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ZEMELTETÉSI SZERZŐD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>egyrészről</w:t>
      </w:r>
      <w:r>
        <w:rPr/>
        <w:t xml:space="preserve">                </w:t>
      </w:r>
      <w:r>
        <w:rPr>
          <w:b/>
        </w:rPr>
        <w:t>Komárom Város Önkormányzata</w:t>
      </w:r>
      <w:r>
        <w:rPr/>
        <w:t xml:space="preserve"> ( 2900 Komárom </w:t>
      </w:r>
    </w:p>
    <w:p>
      <w:pPr>
        <w:pStyle w:val="Normal"/>
        <w:ind w:left="3540" w:hanging="0"/>
        <w:jc w:val="both"/>
        <w:rPr/>
      </w:pPr>
      <w:r>
        <w:rPr/>
        <w:t xml:space="preserve">Szabadság tér 1. képviseletében eljár: Dr. Molnár Attila </w:t>
      </w:r>
    </w:p>
    <w:p>
      <w:pPr>
        <w:pStyle w:val="Normal"/>
        <w:ind w:left="2832" w:firstLine="708"/>
        <w:jc w:val="both"/>
        <w:rPr/>
      </w:pPr>
      <w:r>
        <w:rPr/>
        <w:t>polgármester és Molnárné Dr. Taár Izabella jegyző),</w:t>
      </w:r>
    </w:p>
    <w:p>
      <w:pPr>
        <w:pStyle w:val="Normal"/>
        <w:ind w:left="3540" w:hanging="0"/>
        <w:jc w:val="both"/>
        <w:rPr/>
      </w:pPr>
      <w:r>
        <w:rPr/>
        <w:t xml:space="preserve">mint üzemeltetésbe adó (továbbiakban </w:t>
      </w:r>
      <w:r>
        <w:rPr>
          <w:b/>
        </w:rPr>
        <w:t>Üzemeltetésbe</w:t>
      </w:r>
      <w:r>
        <w:rPr/>
        <w:t xml:space="preserve"> </w:t>
      </w:r>
      <w:r>
        <w:rPr>
          <w:b/>
        </w:rPr>
        <w:t>adó</w:t>
      </w:r>
      <w:r>
        <w:rPr/>
        <w:t xml:space="preserve">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ásrészről:</w:t>
        <w:tab/>
        <w:tab/>
        <w:tab/>
        <w:tab/>
        <w:t>Klapka György Lakásfenntartó Szövetkezet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je:</w:t>
        <w:tab/>
        <w:tab/>
        <w:tab/>
        <w:tab/>
        <w:t>Lóczi Tibor</w:t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2900 Komárom, Igmándi út 53.</w:t>
      </w:r>
    </w:p>
    <w:p>
      <w:pPr>
        <w:pStyle w:val="Normal"/>
        <w:ind w:left="2832" w:firstLine="708"/>
        <w:jc w:val="both"/>
        <w:rPr/>
      </w:pPr>
      <w:r>
        <w:rPr/>
        <w:t xml:space="preserve">mint üzemeltető (továbbiakban </w:t>
      </w:r>
      <w:r>
        <w:rPr>
          <w:b/>
        </w:rPr>
        <w:t>Üzemeltető</w:t>
      </w:r>
      <w:r>
        <w:rPr/>
        <w:t>) között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az alulírott helyen és napon 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Komárom Város Önkormányzata Képviselő-testülete …/2011.(XII.15.). számú határozata alapján az </w:t>
      </w:r>
      <w:r>
        <w:rPr>
          <w:b/>
        </w:rPr>
        <w:t>Üzemeltetésbe</w:t>
      </w:r>
      <w:r>
        <w:rPr/>
        <w:t xml:space="preserve"> </w:t>
      </w:r>
      <w:r>
        <w:rPr>
          <w:b/>
        </w:rPr>
        <w:t xml:space="preserve">adó </w:t>
      </w:r>
      <w:r>
        <w:rPr/>
        <w:t xml:space="preserve">üzemeltetésbe adja az </w:t>
      </w:r>
      <w:r>
        <w:rPr>
          <w:b/>
        </w:rPr>
        <w:t xml:space="preserve">Üzemeltető </w:t>
      </w:r>
      <w:r>
        <w:rPr/>
        <w:t xml:space="preserve">üzemeltetésbe veszi  az </w:t>
      </w:r>
      <w:r>
        <w:rPr>
          <w:b/>
        </w:rPr>
        <w:t>Üzemeltetésbe</w:t>
      </w:r>
      <w:r>
        <w:rPr/>
        <w:t xml:space="preserve"> </w:t>
      </w:r>
      <w:r>
        <w:rPr>
          <w:b/>
        </w:rPr>
        <w:t xml:space="preserve">adó </w:t>
      </w:r>
      <w:r>
        <w:rPr/>
        <w:t>tulajdonát képező a városi antennarendszert és a hozzá tartozó kábelháló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</w:t>
      </w:r>
      <w:r>
        <w:rPr>
          <w:b/>
        </w:rPr>
        <w:t>Üzemeltetésbe</w:t>
      </w:r>
      <w:r>
        <w:rPr/>
        <w:t xml:space="preserve"> </w:t>
      </w:r>
      <w:r>
        <w:rPr>
          <w:b/>
        </w:rPr>
        <w:t xml:space="preserve">adó </w:t>
      </w:r>
      <w:r>
        <w:rPr/>
        <w:t xml:space="preserve">üzemeltetésbe adja az </w:t>
      </w:r>
      <w:r>
        <w:rPr>
          <w:b/>
        </w:rPr>
        <w:t xml:space="preserve">Üzemeltető </w:t>
      </w:r>
      <w:r>
        <w:rPr/>
        <w:t xml:space="preserve">üzemeltetésbe veszi az 1. pontban meghatározott vagyonelemeket </w:t>
      </w:r>
      <w:r>
        <w:rPr>
          <w:b/>
        </w:rPr>
        <w:t>2012. január hó 01. napjától 2012. június hó 30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szerződő felek megállapodnak abban, hogy a rendszerre kapcsolt fogyasztókból befolyt egyszeri hozzájárulási díj és az éves karbantartási díj befizetéséből 2.100.000,-Ft+áfa, azaz kettő millió forint + áfa üzemeltetési díjat, kiállított számla ellenében az </w:t>
      </w:r>
      <w:r>
        <w:rPr>
          <w:b/>
        </w:rPr>
        <w:t>Üzemeltető</w:t>
      </w:r>
      <w:r>
        <w:rPr/>
        <w:t xml:space="preserve"> Komárom Város Önkormányzatának a Raiffeisen Banknál vezetett 12029004-00204291-00100003 számú költségvetési számlájára 2012. június 15. napjáig befizet. Késedelmes átutalás esetén az </w:t>
      </w:r>
      <w:r>
        <w:rPr>
          <w:b/>
        </w:rPr>
        <w:t>Üzemeltető</w:t>
      </w:r>
      <w:r>
        <w:rPr/>
        <w:t>t a jegybanki alapkamat másfélszerese, mint késedelmi kamatfizetési kötelezettség terheli.</w:t>
      </w:r>
    </w:p>
    <w:p>
      <w:pPr>
        <w:pStyle w:val="Normal"/>
        <w:ind w:left="540" w:hanging="0"/>
        <w:jc w:val="both"/>
        <w:rPr/>
      </w:pPr>
      <w:r>
        <w:rPr/>
        <w:t>A szerződő felek megállapodnak abban, hogy a rendszerre kapcsolt fogyasztókból befolyt egyszeri hozzájárulási díj és az éves karbantartási díj befizetéséből az üzemeltetési díj 2.100.000,-Ft összege, a karbantartással és bővítéssel kapcsolatos közvetlen és közvetett költségek, valamint a beszedett karbantartási díjak 10%-a levonása után esetleg még fennmaradó eredmény felhasználásáról külön megállapodásban döntenek.</w:t>
      </w:r>
    </w:p>
    <w:p>
      <w:pPr>
        <w:pStyle w:val="Normal"/>
        <w:ind w:left="540" w:hanging="0"/>
        <w:jc w:val="both"/>
        <w:rPr/>
      </w:pPr>
      <w:r>
        <w:rPr/>
        <w:t xml:space="preserve">A pénzügyi zárást követően az </w:t>
      </w:r>
      <w:r>
        <w:rPr>
          <w:b/>
        </w:rPr>
        <w:t xml:space="preserve">Üzemeltető </w:t>
      </w:r>
      <w:r>
        <w:rPr/>
        <w:t xml:space="preserve">részletes beszámolót készít az általa beszedett bevételekről és a költségekről. Az </w:t>
      </w:r>
      <w:r>
        <w:rPr>
          <w:b/>
        </w:rPr>
        <w:t>Üzemeltetésbe</w:t>
      </w:r>
      <w:r>
        <w:rPr/>
        <w:t xml:space="preserve"> </w:t>
      </w:r>
      <w:r>
        <w:rPr>
          <w:b/>
        </w:rPr>
        <w:t>adó</w:t>
      </w:r>
      <w:r>
        <w:rPr/>
        <w:t xml:space="preserve"> jogosult az ezzel kapcsolatos könyvekbe való betekin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</w:t>
      </w:r>
      <w:r>
        <w:rPr>
          <w:b/>
        </w:rPr>
        <w:t xml:space="preserve">Üzemeltető </w:t>
      </w:r>
      <w:r>
        <w:rPr/>
        <w:t>vállalja, hogy a rendszert folyamatosan ellenőrzi (munkaszüneti napokon is). A szükséges beavatkozást a bejelentéstől számított 24 órán belül megteszi. Ennek érdekében folyamatos ügyelete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díjbeszedés az </w:t>
      </w:r>
      <w:r>
        <w:rPr>
          <w:b/>
        </w:rPr>
        <w:t>Üzemeltetésbe</w:t>
      </w:r>
      <w:r>
        <w:rPr/>
        <w:t xml:space="preserve"> </w:t>
      </w:r>
      <w:r>
        <w:rPr>
          <w:b/>
        </w:rPr>
        <w:t xml:space="preserve">adó </w:t>
      </w:r>
      <w:r>
        <w:rPr/>
        <w:t xml:space="preserve">felhatalmazása alapján az </w:t>
      </w:r>
      <w:r>
        <w:rPr>
          <w:b/>
        </w:rPr>
        <w:t>Üzemeltető</w:t>
      </w:r>
      <w:r>
        <w:rPr/>
        <w:t xml:space="preserve"> feladata. Legalább 3 hónapos díjhátralék esetén az </w:t>
      </w:r>
      <w:r>
        <w:rPr>
          <w:b/>
        </w:rPr>
        <w:t>Üzemeltető</w:t>
      </w:r>
      <w:r>
        <w:rPr/>
        <w:t xml:space="preserve"> jogosult a szolgáltatás felszólítás utáni megtagadására, kikapcso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</w:t>
      </w:r>
      <w:r>
        <w:rPr>
          <w:b/>
        </w:rPr>
        <w:t xml:space="preserve">Üzemeltető </w:t>
      </w:r>
      <w:r>
        <w:rPr/>
        <w:t>kijelenti, hogy munkavégzés során a tűzvédelmi, munkavédelmi, egészségügyi szabályokat minden körülmények között betartja ill. 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szerződés tárgyát képező városi antennarendszert és a hozzá tartozó kábelhálózatot az </w:t>
      </w:r>
      <w:r>
        <w:rPr>
          <w:b/>
        </w:rPr>
        <w:t>Üzemeltetésbe</w:t>
      </w:r>
      <w:r>
        <w:rPr/>
        <w:t xml:space="preserve"> </w:t>
      </w:r>
      <w:r>
        <w:rPr>
          <w:b/>
        </w:rPr>
        <w:t xml:space="preserve">adó </w:t>
      </w:r>
      <w:r>
        <w:rPr/>
        <w:t>forgalomképtelen önkormányzati vagyonnak minősíti és tartja nyilv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</w:t>
      </w:r>
      <w:r>
        <w:rPr>
          <w:b/>
        </w:rPr>
        <w:t>Üzemeltetésbe</w:t>
      </w:r>
      <w:r>
        <w:rPr/>
        <w:t xml:space="preserve"> </w:t>
      </w:r>
      <w:r>
        <w:rPr>
          <w:b/>
        </w:rPr>
        <w:t xml:space="preserve">adó </w:t>
      </w:r>
      <w:r>
        <w:rPr/>
        <w:t>kijelenti, hogy Komárom Város Önkormányzata Képviselő-testülete …/2011.(XII.15.). számú határozata alapján elfogadja a Klapka György Lakásfenntartó Szövetkezet 2012. évi javasolt antenna díjait és csatornakiosztását azzal a kikötéssel, hogy a Klapka György Lakásfenntartó Szövetkezet információs csatornáján, a Polgármesteri Hivataltól kapott híreket közzéteszi, folyamatosan fris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felek közti külön megállapodások jelen szerződés melléklet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Azonnali hatályú felmondásnak van helye súlyos szerződésszegés esetén előzetes felszólítás után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a bérlemény albérletbe, vagy használatba adása harmadik személy részér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az üzemeltetési díj 30 napot meghaladó késedelmes fizetés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A felek vitás kérdéseiket, ha tárgyalásos úton nem tudnak megegyezni, polgári peres eljárás keretében rendezik a Polgári Perrendtartás szabályai szerin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Jelen üzemeltetési szerződésben nem szabályozott kérdésekben az 1993. évi LXXVIII. törvény, a Ptk. szabályai, valamint az önkormányzati rendelet rendelkezései, illetve az ide vonatkozó előírásai az irányadók az irányadó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t a felek, mint akaratukkal egyezőt aláírásukkal tanú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1. december hó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    ……</w:t>
      </w:r>
      <w:r>
        <w:rPr/>
        <w:t>.………………………………………..</w:t>
      </w:r>
    </w:p>
    <w:p>
      <w:pPr>
        <w:pStyle w:val="Normal"/>
        <w:ind w:left="284" w:hanging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 Komárom Város Önkormányzata            Klapka György Lakásfenntartó Szövetkezet      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 xml:space="preserve">      bérbeadó képviseletében:</w:t>
        <w:tab/>
        <w:tab/>
        <w:t xml:space="preserve">                    Lóczi Tibor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Molnárné Dr. Taár Izabella</w:t>
        <w:tab/>
        <w:t xml:space="preserve">   Dr. Molnár Attila</w:t>
        <w:tab/>
        <w:t xml:space="preserve"> </w:t>
        <w:tab/>
        <w:tab/>
        <w:t>Bérlő</w:t>
        <w:tab/>
        <w:tab/>
        <w:t xml:space="preserve">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Jegyző             </w:t>
        <w:tab/>
        <w:t xml:space="preserve">      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8:00Z</dcterms:created>
  <dc:creator>Jankoczi</dc:creator>
  <dc:description/>
  <cp:keywords/>
  <dc:language>en-US</dc:language>
  <cp:lastModifiedBy>user1</cp:lastModifiedBy>
  <dcterms:modified xsi:type="dcterms:W3CDTF">2012-01-13T09:58:00Z</dcterms:modified>
  <cp:revision>2</cp:revision>
  <dc:subject/>
  <dc:title>Komárom Város Polgármesteri Hivatala</dc:title>
</cp:coreProperties>
</file>