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8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 xml:space="preserve">TIOP – 3.2.4 -11/1 „Önkormányzati, állami, egyházi, nonprofit fenntartású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bentlakásos intézmények korszerűsítése” és TIOP-1.2.3/11/1 kódszámú, </w:t>
      </w:r>
    </w:p>
    <w:p>
      <w:pPr>
        <w:pStyle w:val="Normal"/>
        <w:jc w:val="both"/>
        <w:rPr/>
      </w:pPr>
      <w:r>
        <w:rPr/>
        <w:t xml:space="preserve">                   „</w:t>
      </w:r>
      <w:r>
        <w:rPr/>
        <w:t xml:space="preserve">Könyvtári szolgáltatások összehangolt infrastruktúra-fejlesztése – „Tudásdepó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Expressz” című pályázati lehetőség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/2012. (III.8.) Komárom Város Képviselő-testület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) Komárom Város Önkormányzata részt kíván venni a TIOP – 3.2.4 -11/1 „Önkormányzati, állami, egyházi, nonprofit fenntartású bentlakásos intézmények korszerűsítése” című pályázat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Komárom Város Önkormányzata, mint a Jókai Mór Gimnázium fenntartója be kívánja nyújtani a TIOP-1.2.3/11/1 „Könyvtári szolgáltatások összehangolt infrastruktúra-fejlesztése – „Tudásdepó Expressz” pály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Határidő: Azonnal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Felelős: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</w:t>
      </w:r>
      <w:r>
        <w:rPr/>
        <w:t>, 2012. márc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jegyző</w:t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1:00Z</dcterms:created>
  <dc:creator>jegyzoititkarsag</dc:creator>
  <dc:description/>
  <cp:keywords/>
  <dc:language>en-US</dc:language>
  <cp:lastModifiedBy>jegyzoititkarsag</cp:lastModifiedBy>
  <dcterms:modified xsi:type="dcterms:W3CDTF">2012-03-08T12:44:00Z</dcterms:modified>
  <cp:revision>3</cp:revision>
  <dc:subject/>
  <dc:title/>
</cp:coreProperties>
</file>