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 xml:space="preserve">Beszámoló a Komárom-Bábolna Többcélú Kistérségi Társulás és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kaszervezete 2011. évi munkáj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/2012. (III.8.) Komárom Város Képviselő-testület határoz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márom város Képviselő-testülete elhatározta, hogy a Komárom-Bábolna Többcélú Kistérségi Társulás,  a munkaszervezet és a társulás szakfeladatait ellátó szervezetek 2011. évre vonatkozó beszámolói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Határidő:            azonnal</w:t>
      </w:r>
    </w:p>
    <w:p>
      <w:pPr>
        <w:pStyle w:val="Normal"/>
        <w:ind w:left="708" w:firstLine="708"/>
        <w:jc w:val="both"/>
        <w:rPr/>
      </w:pPr>
      <w:r>
        <w:rPr/>
        <w:t xml:space="preserve">           </w:t>
      </w:r>
      <w:r>
        <w:rPr/>
        <w:t>Felelős:              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 xml:space="preserve">            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8:00Z</dcterms:created>
  <dc:creator>jegyzoititkarsag</dc:creator>
  <dc:description/>
  <cp:keywords/>
  <dc:language>en-US</dc:language>
  <cp:lastModifiedBy>jegyzoititkarsag</cp:lastModifiedBy>
  <dcterms:modified xsi:type="dcterms:W3CDTF">2012-03-08T12:30:00Z</dcterms:modified>
  <cp:revision>4</cp:revision>
  <dc:subject/>
  <dc:title/>
</cp:coreProperties>
</file>