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1. december 1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pirend:</w:t>
      </w:r>
      <w:r>
        <w:rPr>
          <w:b/>
        </w:rPr>
        <w:t xml:space="preserve"> </w:t>
      </w:r>
      <w:r>
        <w:rPr/>
        <w:t>Komárom Város Önkormányzata 2010-2014. évekre szóló Munka- és Gazdasági Programja időarányos végrehajtása,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02/2011.(XII. 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Komárom Város Önkormányzat Képviselő-testülete a Komárom Város Önkormányzat 2010-2014. évekre szóló Munka- és Gazdasági Programját 1. sz.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Molnárné Dr. Taár Izabell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</w:t>
      </w:r>
    </w:p>
    <w:p>
      <w:pPr>
        <w:pStyle w:val="Normal"/>
        <w:rPr/>
      </w:pPr>
      <w:r>
        <w:rPr/>
        <w:t>Komárom, 2011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incstrkz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árom Város Önkormányzatának</w:t>
      </w:r>
    </w:p>
    <w:p>
      <w:pPr>
        <w:pStyle w:val="Nincstrkz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dasági és Munkaprogramja</w:t>
      </w:r>
    </w:p>
    <w:p>
      <w:pPr>
        <w:pStyle w:val="Nincstrkz"/>
        <w:spacing w:lineRule="exact" w:line="240"/>
        <w:jc w:val="center"/>
        <w:rPr/>
      </w:pPr>
      <w:r>
        <w:rPr>
          <w:b/>
          <w:sz w:val="32"/>
          <w:szCs w:val="32"/>
        </w:rPr>
        <w:t>2010-2014</w:t>
      </w:r>
    </w:p>
    <w:p>
      <w:pPr>
        <w:pStyle w:val="Nincstrkz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Folyamatos feladatok: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ROSFEJLESZTÉSI PROGRAM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Új dunai híd építésének előseg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ejlesztési terület biztosítása az ipari park bővítéséhez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rődök fejlesztése, támogatása, összekötő utak, kerékpárutak ép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zetes tájékoztatás a lakókat érintő beruházásokról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zőny városrész alközpont fejlesz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özműfejlesztések Koppánymonostoron, út-és járdaépítések,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Monostori vízbázis védelme (turisztikai és sport funkciók erősítése)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olaj városrészben közműfejlesztések, út és parkoló kialakítása,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Web-kamerák felállítása a város kiemelt beruházásainál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várost érintő beruházások állandó műszaki felügyeletének biztosítása az önkormányzat részéről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gatlanhasznosítások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önyvtár kialakítása, ingatlan átalakítással, Művelődési Ház bővítése,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érlakás program előkészítése, tervezés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édőnői épület kialakítása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özbiztonsági eszközfejlesztések (térfigyelő kamera)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sapadék és belvíz rendszerek kiépítése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ávfűtési rendszer korszerűsítési terve (távvezeték, geotermikus energia felhasználása)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ROSGAZDÁLKODÁSI PROGRAM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unkahelyteremtés, a meglévő munkahelyek megtar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Önhibájukon kívül bajba kerültek megseg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fiatalok első lakáshoz jutásának támoga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yermekvállalást ösztönző támogatás további biztosí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is- és középvállalkozók támogatása, beruházások ösztönző rendszere működtetése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/>
      </w:pPr>
      <w:r>
        <w:rPr>
          <w:b/>
          <w:i/>
          <w:sz w:val="24"/>
          <w:szCs w:val="24"/>
        </w:rPr>
        <w:t xml:space="preserve">KÖRNYEZETVÉDELMI  PROGRAM </w:t>
      </w:r>
    </w:p>
    <w:p>
      <w:pPr>
        <w:pStyle w:val="Nincstrkz"/>
        <w:numPr>
          <w:ilvl w:val="0"/>
          <w:numId w:val="4"/>
        </w:numPr>
        <w:spacing w:lineRule="exact" w:line="240"/>
        <w:rPr/>
      </w:pPr>
      <w:r>
        <w:rPr>
          <w:sz w:val="24"/>
          <w:szCs w:val="24"/>
        </w:rPr>
        <w:t xml:space="preserve">Komárom a zöld város (Arborétum létrehozása, „Van mit tisztáznunk!„) </w:t>
      </w:r>
    </w:p>
    <w:p>
      <w:pPr>
        <w:pStyle w:val="Nincstrkz"/>
        <w:numPr>
          <w:ilvl w:val="0"/>
          <w:numId w:val="4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ondoskodunk az építési törmelék és a zöldhulladék időszakonkénti ingyenes elszállításáról.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GÉSZSÉGÜGYI ÉS IDŐSÜGYI PROGRAM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édőnői szolgálat fejlesz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zakrendelések bővítése, helyettesítések megnyugtató megold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ngyenes tájékoztató szülőknek az egészséges életmódra való nevelésről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Dohányzás elleni programunk folyta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omárom Város Prevenciós Órarendjének további bővítése</w:t>
      </w:r>
    </w:p>
    <w:p>
      <w:pPr>
        <w:pStyle w:val="Nincstrkz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 xml:space="preserve">Egészségtan-tanárok foglalkoztatása, képz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gészséges táplálkozás népszerűsítése (iskolai büfék, óvodai konyhák élelmiszer-kínálatának az egészséges életmódhoz való igazítása)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zív-és érrendszeri rizikófaktorok rendszeres szűr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ák megelőzés és felvilágosító programunk folytatása (méhnyak rák elleni védőoltási program folytatása), szűrőprogramokra való felhívás, komáromi egészség hét szervezése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iégési szindróma megelőzése a segítő szakmákban, és az egészségügyi, valamint a szociális szféra dolgozóinak részér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sontritkulás megelőzése, szűr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Férőhelynövelés idősotthonban, hajléktalanszálláson – a szociális szféra ésszerűsítése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gyedül élő, idős, beteg emberek seg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rízishelyzetek megelőzése, a nehéz helyzetbe kerültek (lakáshitelesek is) segítése </w:t>
      </w:r>
    </w:p>
    <w:p>
      <w:pPr>
        <w:pStyle w:val="Nincstrkz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 xml:space="preserve">Rehabilitációs és védett munkahelyek seg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idősödő emberek segítése, aktivitásuk megőrz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ársadalmi szolidaritás növelését segítő programok kidolgoz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helyi programok céljaival harmonizáló civil kezdeményezések támogatása, ösztönz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különböző szolgáltatások (egészségügy, oktatás, szociális, kulturális) összehangolása az idősek, idősödök szükségleteinek figyelembevételével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idősödők bevonása a döntéshozatali munkába fórumok, találkozások biztosítása a korosztály részér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lvászavarok szűrése és kezelése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/>
      </w:pPr>
      <w:r>
        <w:rPr>
          <w:b/>
          <w:i/>
          <w:sz w:val="24"/>
          <w:szCs w:val="24"/>
        </w:rPr>
        <w:t xml:space="preserve">OKTATÁSÜGYI PROGRAM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szülők, és a nevelői testületek kapcsolatának erős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ermészetbarát oktatás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RISZTIKAI PROGRAM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rosmarketing fejlesztése komáromi hírességek bevonásával (Sidi Péter, Szőnyi Ferenc)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rosszépítő akciók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rődrendszer komplex hasznosí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város történelmi személyiségei kultuszának erős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Jókai Mór, Lehár Ferenc, Selye János, Klapka György, Czibor Zoltán)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teraktív kiállítások az erődökben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asztronómiai-, bor/pálinka kóstolók és cukrászati bemutatók szervez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urisztikai és sport funkciók erősítése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ULTÚRÁLIS, KÖZMŰVELŐDÉSI ÉS IFJÚSÁGI PROGRAM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kultúra finanszírozásának tervezhetővé tétel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Állandó nyári programok minden korosztálynak (szabadtéri programok)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zabadidős tevékenységek erősítése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ORTPROGRAM </w:t>
      </w:r>
    </w:p>
    <w:p>
      <w:pPr>
        <w:pStyle w:val="Nincstrkz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 xml:space="preserve">Sportpropaganda, városunk híres sportolói példaképként való szerepelte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ivil önszerveződések segítése, ösztönz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ovábbi sportágak ösztönzése (sísport, szánkó, gördeszka, görkori)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portfinanszírozás átalakí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skolai értékrend átalakítása, mindennapos testedzés lehetőségének biztosítása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erékpárutak létesítése </w:t>
      </w:r>
    </w:p>
    <w:p>
      <w:pPr>
        <w:pStyle w:val="Nincstrkz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Úszásoktatás nagycsoportos óvodás kortól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</w:t>
      </w:r>
    </w:p>
    <w:p>
      <w:pPr>
        <w:pStyle w:val="Nincstrkz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ROSFEJLESZTÉSI PROGRAM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árosközpont, közösségi terek kialakítása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ROSGAZDÁLKODÁS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ismamák ingyenes utazásának biztosít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özüzemi díjak csökkentése </w:t>
      </w:r>
    </w:p>
    <w:p>
      <w:pPr>
        <w:pStyle w:val="Nincstrkz"/>
        <w:numPr>
          <w:ilvl w:val="0"/>
          <w:numId w:val="1"/>
        </w:numPr>
        <w:spacing w:lineRule="exact" w:line="240"/>
        <w:rPr/>
      </w:pPr>
      <w:r>
        <w:rPr>
          <w:sz w:val="24"/>
          <w:szCs w:val="24"/>
        </w:rPr>
        <w:t xml:space="preserve">A közbiztonság javítása (24 órán át ingyenesen hívható közterület-felügyelet működtetése)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ofesszionális pályázatfigyelő-és író csoportot felállítunk.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GÉSZSÉGÜGYI ÉS IDŐSÜGY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gészségügyi és szociális-pedagógiai tanácsadó testület felállít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áltai Szeretetszolgálattal szakmai együttműködési szerződés megkötése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yugdíjas klubok támogatása (támogatási szerződés)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KTATÁSÜGY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rosi balatoni üdülő használatának biztosítása a jól teljesítő gyerekek </w:t>
      </w:r>
    </w:p>
    <w:p>
      <w:pPr>
        <w:pStyle w:val="Nincstrkz"/>
        <w:spacing w:lineRule="exact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és családjaik számár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árosi diáktanács működésének elősegít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reggeli iskolakezdésnél és a délutáni iskola befejezésnél polgárőrök biztosítják a gyermekek biztonságos átkelését a gyalogátkelőhelyeken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zervezett úszás oktatás beindítása Komárom Város komplex úszásoktatásának kezelésében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Bölcsődei férőhelyek növelése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ORT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portpropaganda, városunk híres sportolói példaképként való szerepeltetése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ályázati után a sport finanszírozásának emelése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</w:t>
      </w:r>
    </w:p>
    <w:p>
      <w:pPr>
        <w:pStyle w:val="Nincstrkz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ROSFEJLESZTÉSI PROGRAM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volt Raksped területének hasznosítása 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álfürdő átgondolt fejlesztése, új kút fúrása,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önyvtár áthelyez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Rüdiger-tó parkjának felújít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portlövő centrum építésének elősegít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ókai liget parkfelújítás befejez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eotermikus energia hasznosítása távfűtött lakásoknál, illetve intézményi és lehetőség szerint városi  ellátás kiépítése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űfüves pálya kialakítása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árkádrendszer felújítása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régi utcanévtáblák lecserél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edfal kihelyez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Duna áruház melletti betonfal átalakítása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ouch Pointok kihelyez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Jókai téri kirakatok felújítása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ROSGAZDÁLKODÁS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Átfogó bérlakás program beindít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rosi szintű energetikai terv kidolgoz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Gyereksarok és pelenkázó kialakítása a Polgármesteri Hivatalban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KTATÁSÜGY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elsőoktatási ösztöndíj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skolától független szakköri kínálat (speciális tudományterületekre)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skolától független sportfoglalkozások kínálata (speciális sportágak)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Fenyves Tábor funkciójának meghatározása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ell egy hely-közösségi tér fiataloknak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ornatermet minden óvodába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RISZTIKAI 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Duna-partot Komáromnak!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vezősközpont létesítése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1848/1849-es tanösvény kialakítása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Új fesztiválok szervezése (pl.: Nyári erődfesztivál)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ORTPROGRAM </w:t>
      </w:r>
    </w:p>
    <w:p>
      <w:pPr>
        <w:pStyle w:val="Nincstrk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Duna-parton vízi sporttelep kialakítása (kajak-kenu, kishajózás)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incstrkz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ROSFEJLESZTÉSI PROGRAM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rosközpont, közösségi terek kialak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Csokonai Művelődési Központ belső udvarán sétáló utca kialakítása a Bajcsy-Zsilinszky útig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RISZTIKAI PROGRAM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ikötő az Erzsébet-hídnál és a Dunai bástyánál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ajómalom létesítése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őgős hajómúzeum kialakítása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ízi színpad létesítése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ORTPROGRAM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ályázati lehetőség kihasználásával műfüves pálya létesítése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</w:t>
      </w:r>
    </w:p>
    <w:p>
      <w:pPr>
        <w:pStyle w:val="Nincstrkz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ROSFEJLESZTÉSI PROGRAM</w:t>
      </w:r>
    </w:p>
    <w:p>
      <w:pPr>
        <w:pStyle w:val="Nincstrkz"/>
        <w:numPr>
          <w:ilvl w:val="0"/>
          <w:numId w:val="3"/>
        </w:numPr>
        <w:spacing w:lineRule="exact" w:line="240"/>
        <w:rPr/>
      </w:pPr>
      <w:r>
        <w:rPr>
          <w:sz w:val="24"/>
          <w:szCs w:val="24"/>
        </w:rPr>
        <w:t xml:space="preserve">Többfunkciós Sportcentrum építése a Czibor Sporttelep környezetébe,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enyves tábor erdei iskolává alakítása, iskolások, óvodások nyaraltatása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RISZTIKAI PROGRAM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yógyászati központ, fürdőfejlesztés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LIMES-Brigetio: régészeti, feltárt területek látogathatóvá tétel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alandpark létesítése az erődök bármelyikében </w:t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megvalósítandó tervek</w:t>
      </w:r>
    </w:p>
    <w:p>
      <w:pPr>
        <w:pStyle w:val="Nincstrkz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etven év felettiek ingyenes szemétszállítása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anel és energetikai korszerűsítési program folyta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Önkormányzati kincstár létrehoz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isgyermekkel közlekedők részére parkolók kialak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ivil szervezetek megerősítése az állatvédelmi és gyepmesteri feladatok helyi szinten történő megoldása érdekében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ogászati praxisszám emelése egy fővel Koppánymonostoron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dősek ingyenes úszáslehetőségének biztos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akok és gyengén látók részére olvasógépek beállítása a könyvtárba, szükség esetén ezek kölcsönzés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dőstorna bevezetése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ivil rendelet alkotása a város lakosságának aktivizálására és érdekérvényesítésére (Civil Kerekasztal, Ifjúsági, Esélyegyenlőségi és Idősügyi Tanács, a Nők-, és a Vállalkozók Tanácsa, Városi Diáktanács)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ivil szervezetek szakmai és módszertani szerepkörének biztos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ivileknek ingyenes hely biztos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saládbarát intézményi program beindítása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turizmushoz, és a hagyományőrzéshez kötődő szervezetek lehetőségeinek elősegítése.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öbb szabadtéri és beltéri kiállítás, valamint időszaki kiállítás szervezés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Összmagyar kulturális kapcsolatok fejlesztés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yitott műhelyek, porták időnkénti működtetése, a helyi termékek bemutatása és piacra jutásának segítés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Vállalkozói bemutatók, börzék a testvérvárosok részvételével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matőr együttesek és Kárpát-medencei zenekarok találkozójának megszervezése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 felvidék magyar településeinek bemutatása szervezett keretek között </w:t>
      </w:r>
    </w:p>
    <w:p>
      <w:pPr>
        <w:pStyle w:val="Nincstrk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fjúsági és sportrendezvények, tornák rendezése a testvérvárosok részvételével (teremfoci, floorball, vízilabda stb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8:00Z</dcterms:created>
  <dc:creator>Jankoczi</dc:creator>
  <dc:description/>
  <cp:keywords/>
  <dc:language>en-US</dc:language>
  <cp:lastModifiedBy>user1</cp:lastModifiedBy>
  <dcterms:modified xsi:type="dcterms:W3CDTF">2012-01-13T08:48:00Z</dcterms:modified>
  <cp:revision>2</cp:revision>
  <dc:subject/>
  <dc:title>Komárom Város Polgármesteri Hivatala</dc:title>
</cp:coreProperties>
</file>