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/>
        <w:t>Komáromi Sport és Szabadidő Kiemelten Közhasznú Nonprofit KFT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/2012. (III.8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árom Város Önkormányzatának Képviselő-testülete hozzájárul, hogy  a 2011 évben fel nem használt támogatást 2012 évben az eredeti célnak megfelelően felhasználhassa.</w:t>
      </w:r>
    </w:p>
    <w:p>
      <w:pPr>
        <w:pStyle w:val="Normal"/>
        <w:numPr>
          <w:ilvl w:val="0"/>
          <w:numId w:val="1"/>
        </w:numPr>
        <w:rPr/>
      </w:pPr>
      <w:r>
        <w:rPr/>
        <w:t>A 42.496.000 Ft támogatási összeg elszámolási határideje 2012.április 30.-ra módo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Határidő : azonnal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elelős : Dr.Molnár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9:00Z</dcterms:created>
  <dc:creator>jegyzoititkarsag</dc:creator>
  <dc:description/>
  <cp:keywords/>
  <dc:language>en-US</dc:language>
  <cp:lastModifiedBy>jegyzoititkarsag</cp:lastModifiedBy>
  <dcterms:modified xsi:type="dcterms:W3CDTF">2012-03-08T12:35:00Z</dcterms:modified>
  <cp:revision>3</cp:revision>
  <dc:subject/>
  <dc:title/>
</cp:coreProperties>
</file>