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észült: Komárom Város Képviselő-testülete 2012. március 8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Napirend:</w:t>
      </w:r>
      <w:r>
        <w:rPr>
          <w:b/>
        </w:rPr>
        <w:t xml:space="preserve"> </w:t>
      </w:r>
      <w:r>
        <w:rPr/>
        <w:t>Önkormányzati intézmények helyiségbérlése a Komáromi Sport- és Szabadidő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/>
      </w:pPr>
      <w:r>
        <w:rPr/>
        <w:t xml:space="preserve">                   </w:t>
      </w:r>
      <w:r>
        <w:rPr/>
        <w:t>Kiemelten Közhasznú Nonprofit Kft-t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/2012. (III.8.) Komárom Város Képviselő-testület határoza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A képviselő-testület elhatározta, hogy a 2011. június 15-én kelt, 1114-7/2011 iktató számú üzemeltetési szerződést az alábbi 3.7. ponttal kiegészít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„</w:t>
      </w:r>
      <w:r>
        <w:rPr>
          <w:i/>
        </w:rPr>
        <w:t>3.7. Az Üzemeltető vállalja, hogy az általa üzemeltetett, Komárom 556. helyrajzi számú, Közösségi Ház megnevezésű, 2900 Komárom, Jedlik Á. u. 8. szám alatti ingatla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</w:rPr>
        <w:t>42,3 m² alapterületű irodáját Komárom Város Egészségügyi Alapellátási Szolgálatán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</w:rPr>
        <w:t>az összesen 204,72 m² (150,12+18,8+5,7+18,9+11,2) alapterületű irodáját, illetve raktárát Komárom és Környéke Családsegítő és Gyermekjóléti Szolgálatána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 napi feladataik ellátására külön bérleti díj nélkül, kizárólag az arányosított rezsi költség felszámításával biztosítja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Komárom Város Képviselő-testülete elhatározta, hogy felhatalmazza Dr. Molnár Attila polgármestert az üzemeltetési szerződés 1. határozati pont szerinti módosítására, valamint az üzemeltetési szerződés módosításának aláírásá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Határidő: 2012. március 14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Felelős:    Dr. Molnár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</w:t>
      </w:r>
      <w:r>
        <w:rPr/>
        <w:t>, 2012. márciu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nárné dr. Taár Izabell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jegyző</w:t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rPr/>
      </w:pPr>
      <w:r>
        <w:rPr/>
        <w:t>Komárom, 2012. márciu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13:00Z</dcterms:created>
  <dc:creator>jegyzoititkarsag</dc:creator>
  <dc:description/>
  <cp:keywords/>
  <dc:language>en-US</dc:language>
  <cp:lastModifiedBy>jegyzoititkarsag</cp:lastModifiedBy>
  <dcterms:modified xsi:type="dcterms:W3CDTF">2012-03-08T12:37:00Z</dcterms:modified>
  <cp:revision>3</cp:revision>
  <dc:subject/>
  <dc:title/>
</cp:coreProperties>
</file>