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Komárom, Szabadság tér 1. Tel.541-3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észült: Komárom Város Képviselő-testülete 2012. október 18-i ülése jegyzőkönyvéből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Egressy Béni Zeneiskola alapító okiratána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47/2012. (X.18.) Komárom Város Képviselő-testület határoza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Komárom Város Képviselő-testülete elhatározta, hogy jóváhagyja 2012. szeptember 1-jei hatállyal az Egressy Béni Zeneiskola módosított egységes szerkezetbe foglalt alapító okiratát </w:t>
      </w:r>
    </w:p>
    <w:p>
      <w:pPr>
        <w:pStyle w:val="Normal"/>
        <w:ind w:left="360" w:hanging="0"/>
        <w:jc w:val="both"/>
        <w:rPr/>
      </w:pPr>
      <w:r>
        <w:rPr/>
        <w:t>(2. sz. melléklet) a mellékelt módosító okiratnak (1. sz. melléklet) megfelelő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lkéri a polgármestert a módosító-, és egységes szerkezetű alapító okiratoknak a Magyar Államkincstár részére történő megküld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táridő: azonnal</w:t>
      </w:r>
    </w:p>
    <w:p>
      <w:pPr>
        <w:pStyle w:val="Normal"/>
        <w:ind w:left="360" w:hanging="0"/>
        <w:jc w:val="both"/>
        <w:rPr/>
      </w:pPr>
      <w:r>
        <w:rPr/>
        <w:t>Felelős: dr. Molnár Attila polgármeste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vonat hiteles:</w:t>
      </w:r>
    </w:p>
    <w:p>
      <w:pPr>
        <w:pStyle w:val="Normal"/>
        <w:ind w:left="360" w:hanging="0"/>
        <w:jc w:val="both"/>
        <w:rPr/>
      </w:pPr>
      <w:r>
        <w:rPr/>
        <w:t>Komárom, 2012. október 18.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: …/20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RESSY BÉNI ZENEISKOLA,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ALAPFOKÚ MŰVÉSZETOKTATÁSI INTÉZMÉ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78-4/2012.  SZÁMÚ, EGYSÉGES SZERKEZETŰ </w:t>
      </w:r>
    </w:p>
    <w:p>
      <w:pPr>
        <w:pStyle w:val="Normal"/>
        <w:spacing w:lineRule="auto" w:line="360"/>
        <w:jc w:val="center"/>
        <w:rPr/>
      </w:pPr>
      <w:r>
        <w:rPr/>
        <w:t>- a 65/2012. (IV.27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 2078-4/2012. számú, a 65/2012.  (IV.27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Az alapító okirat 1. pontjában az intézmény neve a következőre módosul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1.) neve: EGRESSY BÉNI ZENEISKOLA, ALAPFOKÚ MŰVÉSZETI ISKOLA</w:t>
      </w: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/>
      </w:pPr>
      <w:r>
        <w:rPr/>
        <w:t xml:space="preserve">                        </w:t>
      </w:r>
      <w:r>
        <w:rPr/>
        <w:t>rövid neve:                Egressy Béni Zeneisk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alapító okirat 5. pontja az alábbiak szerint módosu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5.) jogszabályban meghatározott közfeladata: </w:t>
      </w:r>
    </w:p>
    <w:p>
      <w:pPr>
        <w:pStyle w:val="Normal"/>
        <w:rPr/>
      </w:pPr>
      <w:r>
        <w:rPr/>
        <w:t xml:space="preserve">                          </w:t>
      </w:r>
      <w:r>
        <w:rPr/>
        <w:t>az Nkt. 4. § 1. o) pontja alapján alapfokú művészet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alapító okirat 6. pontja az alábbiak szerint módosu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6.) típusa: az Nkt. 7. § (1) bekezdés f) pontja alapján alapfokú művészeti isk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alapító okirat 11. pontja az alábbiak szerint módosul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1.) vezetőjének kinevezési, megbízási, választási rendje:</w:t>
      </w:r>
    </w:p>
    <w:p>
      <w:pPr>
        <w:pStyle w:val="Normal"/>
        <w:ind w:left="1416" w:hanging="0"/>
        <w:jc w:val="both"/>
        <w:rPr/>
      </w:pPr>
      <w:r>
        <w:rPr/>
        <w:t>A nemzeti köznevelésről szóló 2011. évi CXC. tv. 67. 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2078-4/2012. számú alapító okirat jelen módosítása az alapító okirat egyéb rendelkezéseit nem érinti, így azok továbbra is érvénye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z Egressy Béni Zeneiskola 8435-3/2009. ikt.számú, a 186/2009. (IX.17.) számú határozattal jóváhagyott, valamint </w:t>
      </w:r>
    </w:p>
    <w:p>
      <w:pPr>
        <w:pStyle w:val="Normal"/>
        <w:jc w:val="both"/>
        <w:rPr/>
      </w:pPr>
      <w:r>
        <w:rPr/>
        <w:t>a 220 /2009. (X.15.) számú (ikt.szám: 8435-5/2009.) határozattal,</w:t>
      </w:r>
    </w:p>
    <w:p>
      <w:pPr>
        <w:pStyle w:val="Normal"/>
        <w:jc w:val="both"/>
        <w:rPr/>
      </w:pPr>
      <w:r>
        <w:rPr/>
        <w:t xml:space="preserve">a 218/2010.(XI.18.) számú (ikt.szám: 23461-2/2010.) határozattal, </w:t>
      </w:r>
    </w:p>
    <w:p>
      <w:pPr>
        <w:pStyle w:val="Normal"/>
        <w:jc w:val="both"/>
        <w:rPr/>
      </w:pPr>
      <w:r>
        <w:rPr/>
        <w:t>a 36/2011.(III.24.) számú testületi határozattal,</w:t>
      </w:r>
    </w:p>
    <w:p>
      <w:pPr>
        <w:pStyle w:val="Normal"/>
        <w:jc w:val="both"/>
        <w:rPr/>
      </w:pPr>
      <w:r>
        <w:rPr/>
        <w:t xml:space="preserve">a 164/2011. (IX.2.) számú határozattal, </w:t>
      </w:r>
    </w:p>
    <w:p>
      <w:pPr>
        <w:pStyle w:val="Normal"/>
        <w:jc w:val="both"/>
        <w:rPr/>
      </w:pPr>
      <w:r>
        <w:rPr/>
        <w:t>a 65/2012. (IV.27.) számú testületi határozattal módosított alapító okiratát módosítja, valamint jóváhagyja az intézmény jelen módosító okiratát és az egységes szerkezetű (ikt.szám: …/2012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szeptembe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2. szeptember 7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Polgármester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…/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) neve: </w:t>
      </w:r>
      <w:r>
        <w:rPr>
          <w:b/>
        </w:rPr>
        <w:t>EGRESSY BÉNI ZENEISKOLA, ALAPFOKÚ MŰVÉSZETI ISKOL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/>
      </w:pPr>
      <w:r>
        <w:rPr/>
        <w:t xml:space="preserve">                        </w:t>
      </w:r>
      <w:r>
        <w:rPr/>
        <w:t>rövid neve:                Egressy Béni Zene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székhelye:</w:t>
        <w:tab/>
        <w:tab/>
        <w:tab/>
        <w:t>2900 Komárom, Klapka Gy. út 54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3.) OM azonosítója:</w:t>
        <w:tab/>
        <w:tab/>
        <w:t>039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alapítás ideje:</w:t>
        <w:tab/>
        <w:tab/>
        <w:t>1966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jogszabályban meghatározott közfeladata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z Nkt. 4. § 1. o) pontja alapján alapfokú művészetoktatás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) típusa: </w:t>
      </w:r>
      <w:r>
        <w:rPr>
          <w:b/>
        </w:rPr>
        <w:t>az Nkt. 7. § (1) bekezdés f) pontja alapján alapfokú művészeti iskol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/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                    </w:t>
      </w:r>
      <w:r>
        <w:rPr>
          <w:bCs/>
        </w:rPr>
        <w:t>szakágazati besorolás: 852020 alapfokú művészetoktatás</w:t>
      </w:r>
    </w:p>
    <w:p>
      <w:pPr>
        <w:pStyle w:val="Normal"/>
        <w:numPr>
          <w:ilvl w:val="0"/>
          <w:numId w:val="4"/>
        </w:numPr>
        <w:rPr/>
      </w:pPr>
      <w:r>
        <w:rPr/>
        <w:t>680002 nem lakóingatlan bérbeadása, üzemeltetése</w:t>
      </w:r>
    </w:p>
    <w:p>
      <w:pPr>
        <w:pStyle w:val="Normal"/>
        <w:numPr>
          <w:ilvl w:val="0"/>
          <w:numId w:val="4"/>
        </w:numPr>
        <w:rPr/>
      </w:pPr>
      <w:r>
        <w:rPr/>
        <w:t>852031 alapfokú művészetoktatás zeneművészeti ágban</w:t>
      </w:r>
    </w:p>
    <w:p>
      <w:pPr>
        <w:pStyle w:val="Normal"/>
        <w:numPr>
          <w:ilvl w:val="0"/>
          <w:numId w:val="4"/>
        </w:numPr>
        <w:rPr/>
      </w:pPr>
      <w:r>
        <w:rPr/>
        <w:t>811000 építményüzemelteté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állalkozói tevékenysége: az intézmény vállalkozói tevékenységet nem folytathat.</w:t>
      </w:r>
    </w:p>
    <w:p>
      <w:pPr>
        <w:pStyle w:val="Normal"/>
        <w:jc w:val="both"/>
        <w:rPr/>
      </w:pPr>
      <w:r>
        <w:rPr/>
        <w:tab/>
        <w:t>nemzeti, etnikai, kisebbségi és más feladatai: nincs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évfolyamok száma: 2 előképző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2124" w:hanging="0"/>
        <w:rPr/>
      </w:pPr>
      <w:r>
        <w:rPr/>
        <w:t xml:space="preserve">         </w:t>
      </w:r>
      <w:r>
        <w:rPr/>
        <w:t>6 alapfok</w:t>
        <w:tab/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2124" w:hanging="0"/>
        <w:rPr/>
      </w:pPr>
      <w:r>
        <w:rPr/>
        <w:t xml:space="preserve">         </w:t>
      </w:r>
      <w:r>
        <w:rPr/>
        <w:t>4 továbbképző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>tagozat megnevezése: nappal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 xml:space="preserve">művészeti ágak, azon belül tanszakok megnevezése: ( alapfokú művészetoktatá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esetén): zeneművésze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left="708" w:hanging="360"/>
        <w:jc w:val="both"/>
        <w:rPr/>
      </w:pPr>
      <w:r>
        <w:rPr/>
        <w:tab/>
        <w:tab/>
        <w:t xml:space="preserve">2011. szeptember 1-től kimenő rendszerű megszüntetéssel 2026/2027. tanévig a tanszakok megnevezése: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b/>
        </w:rPr>
        <w:tab/>
      </w:r>
      <w:r>
        <w:rPr/>
        <w:t xml:space="preserve">hangszeres tanszakok: zongora, gitár, ütő, hegedű, gordonka, brácsa, bőgő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furulya, fuvola, oboa, klarinét, szaxofon, kürt, harsona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trombita, tuba </w:t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jc w:val="both"/>
        <w:rPr/>
      </w:pPr>
      <w:r>
        <w:rPr/>
        <w:t xml:space="preserve">            </w:t>
      </w:r>
      <w:r>
        <w:rPr/>
        <w:t xml:space="preserve">vokális tanszak: </w:t>
        <w:tab/>
        <w:t xml:space="preserve">magánének   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elméleti tanszak:</w:t>
        <w:tab/>
        <w:t xml:space="preserve"> szolfézs, zenetörténet-zeneirodalom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egyéb tanszak:</w:t>
        <w:tab/>
        <w:tab/>
        <w:t xml:space="preserve"> kamarazene</w:t>
      </w:r>
    </w:p>
    <w:p>
      <w:pPr>
        <w:pStyle w:val="Normal"/>
        <w:suppressAutoHyphens w:val="tru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/>
        <w:tab/>
        <w:tab/>
        <w:t>2011. szeptember 1-től felmenő rendszerű bevezetéssel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/>
        <w:tab/>
        <w:tab/>
        <w:tab/>
        <w:t>Tanszakok és tantárgyak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/>
        <w:tab/>
        <w:tab/>
        <w:tab/>
        <w:t>Fafúvós tanszak tantárgyai: furulya, fuvola, oboa, klarinét, szaxofon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/>
        <w:tab/>
        <w:tab/>
        <w:tab/>
        <w:t>Rézfúvós tanszak tantárgyai: trombita, kürt, harsona, tub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/>
        <w:tab/>
        <w:tab/>
        <w:tab/>
        <w:t>Akkordikus tanszak tantárgyai: gitár, ütő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/>
        <w:tab/>
        <w:tab/>
        <w:tab/>
        <w:t>Billentyűs tanszak tantárgyai: zongor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/>
        <w:tab/>
        <w:tab/>
        <w:tab/>
        <w:t>Vonós tanszak tantárgyai: hegedű, gordonka, brácsa, bőgő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/>
        <w:tab/>
        <w:tab/>
        <w:tab/>
        <w:t>Vokális tanszak tantárgya: magánének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360"/>
        <w:jc w:val="both"/>
        <w:rPr/>
      </w:pPr>
      <w:r>
        <w:rPr/>
        <w:tab/>
        <w:tab/>
        <w:t>Zeneismeret tanszak tantárgyai: szolfézs kötelező, szolfézs, zeneismeret, zenetörténet-zeneirodalom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  <w:tab/>
        <w:tab/>
        <w:t xml:space="preserve">Kamarazene tanszak tantárgyai: kamarazene”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8.) működési köre:                                     Komárom Város Közigazgatási Terület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 xml:space="preserve">9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alapítói jogokkal felruházott irányító szerv(ek) neve, székhelye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>felügyeleti szerv(ek) neve, székhelye: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fenntartó neve, címe:</w:t>
      </w:r>
    </w:p>
    <w:p>
      <w:pPr>
        <w:pStyle w:val="Normal"/>
        <w:ind w:left="708" w:firstLine="708"/>
        <w:rPr/>
      </w:pPr>
      <w:r>
        <w:rPr/>
        <w:t xml:space="preserve">             </w:t>
      </w: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10.) gazdálkodási besorolása</w:t>
      </w:r>
      <w:r>
        <w:rPr>
          <w:rStyle w:val="FootnoteCharacters"/>
          <w:rStyle w:val="FootnoteAnchor"/>
        </w:rPr>
        <w:footnoteReference w:id="8"/>
      </w:r>
      <w:r>
        <w:rPr/>
        <w:t>: önállóan működő költségvetési sze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b/>
        </w:rPr>
        <w:t>nemzeti köznevelésről szóló 2011. évi CXC. tv. 67. §-a</w:t>
      </w:r>
      <w:r>
        <w:rPr>
          <w:rStyle w:val="FootnoteCharacters"/>
          <w:rStyle w:val="FootnoteAnchor"/>
          <w:b/>
        </w:rPr>
        <w:footnoteReference w:id="9"/>
      </w:r>
      <w:r>
        <w:rPr/>
        <w:t xml:space="preserve">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rPr/>
      </w:pPr>
      <w:r>
        <w:rPr/>
        <w:t>12.) foglalkoztatottjaira vonatkozó foglalkoztatási jogviszony(ok) megjelölése: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) a feladatellátást szolgáló vagyon: 2900 Komárom, Klapka Gy. út 54. szám alatti ingatlan Komárom Város Önkormányzata tulajdona. Az ingó vagyon az intézmény tulajdona, az intézmény leltára szerinti érték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350 f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z Egressy Béni Zeneiskola 8435-3/2009. ikt.számú, a 186/2009. (IX.17.) számú határozattal jóváhagyott, valamint </w:t>
      </w:r>
    </w:p>
    <w:p>
      <w:pPr>
        <w:pStyle w:val="Normal"/>
        <w:jc w:val="both"/>
        <w:rPr/>
      </w:pPr>
      <w:r>
        <w:rPr/>
        <w:t>a 220 /2009. (X.15.) számú (ikt.szám: 8435-5/2009.) határozattal,</w:t>
      </w:r>
    </w:p>
    <w:p>
      <w:pPr>
        <w:pStyle w:val="Normal"/>
        <w:jc w:val="both"/>
        <w:rPr/>
      </w:pPr>
      <w:r>
        <w:rPr/>
        <w:t xml:space="preserve">a 218/2010.(XI.18.) számú (ikt.szám: 23461-2/2010.) határozattal, </w:t>
      </w:r>
    </w:p>
    <w:p>
      <w:pPr>
        <w:pStyle w:val="Normal"/>
        <w:jc w:val="both"/>
        <w:rPr/>
      </w:pPr>
      <w:r>
        <w:rPr/>
        <w:t>a 36/2011.(III.24.) számú testületi határozattal,</w:t>
      </w:r>
    </w:p>
    <w:p>
      <w:pPr>
        <w:pStyle w:val="Normal"/>
        <w:jc w:val="both"/>
        <w:rPr/>
      </w:pPr>
      <w:r>
        <w:rPr/>
        <w:t>a 164/2011. (IX.2.) számú határozattal,</w:t>
      </w:r>
    </w:p>
    <w:p>
      <w:pPr>
        <w:pStyle w:val="Normal"/>
        <w:jc w:val="both"/>
        <w:rPr/>
      </w:pPr>
      <w:r>
        <w:rPr/>
        <w:t>a 65/2012. (IV.27.) számú testületi határozattal módosított alapító okiratát módosítja a …/2012.(…) számú testületi határozattal, valamint jóváhagyja az intézmény jelen módosító okiratát és az egységes szerkezetű (ikt.szám: …/2012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szeptembe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2. szeptember 7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5/2012. (IV.27.) számú Képviselő-testületi határoz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4/2011. (IX.2.) számú Képviselő-testületi határozat I.1. számú pontj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4/2011. (IX.2.) számú Képviselő-testületi határozat I.2. számú pontj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5/2012. (IV.27.) számú Képviselő-testületi határoza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6:00Z</dcterms:created>
  <dc:creator>jegyzoititkarsag</dc:creator>
  <dc:description/>
  <cp:keywords/>
  <dc:language>en-US</dc:language>
  <cp:lastModifiedBy>user1</cp:lastModifiedBy>
  <dcterms:modified xsi:type="dcterms:W3CDTF">2012-11-05T08:26:00Z</dcterms:modified>
  <cp:revision>2</cp:revision>
  <dc:subject/>
  <dc:title/>
</cp:coreProperties>
</file>