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: Komárom Város Képviselő-testülete 2012. október 1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</w:rPr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Komáromi Aprótalpak Bölcsőde alapító okiratának módosít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8/2012. (X.18.) Komárom Város Képviselő-testület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Komárom Város Képviselő-testülete elhatározta, hog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 Város Képviselő-testülete módosítja 2012. október 1-jei hatállyal a Komáromi Aprótalpak Bölcsőde alapító okiratát a Szőnyi Zsebibaba Bölcsőde telephely férőhelyeinek számát tekintve. A 26 fő 24 főre módosu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omárom Város Képviselő-testülete jóváhagyja 2012.október 1-jei hatállyal a Komáromi Aprótalpak Bölcsőde módosított egységes szerkezetbe foglalt alapító okiratát (2. sz. melléklet) a mellékelt módosító okiratnak (1. sz. melléklet)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kéri a polgármestert a módosító-, és egységes szerkezetű alapító okiratoknak a Magyar Államkincstár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    Dr. Molnár Attila 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 xml:space="preserve">Komárom, 2012. október 18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: …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ÁROMI APRÓTALPAK BÖLCSŐD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75-4/2012.  SZÁMÚ, EGYSÉGES SZERKEZETŰ </w:t>
      </w:r>
    </w:p>
    <w:p>
      <w:pPr>
        <w:pStyle w:val="Normal"/>
        <w:spacing w:lineRule="auto" w:line="360"/>
        <w:jc w:val="center"/>
        <w:rPr/>
      </w:pPr>
      <w:r>
        <w:rPr/>
        <w:t>- a 117/2012. (VI.29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 2075-4/2012. számú, a 117/2012. (VI.29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z alapító okirat 6. pontja az alábbiak szerint módosu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6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</w:rPr>
        <w:t xml:space="preserve">                        </w:t>
      </w:r>
      <w:r>
        <w:rPr>
          <w:bCs/>
        </w:rPr>
        <w:t>szakágazati besorolás: 889110 bölcsődei ellátás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889101 bölcsődei ellátá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A székhely intézménybe felvehető maximális gyermeklétszám: 75 fő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A Szőnyi Zsebibaba Bölcsőde telephelyre felvehető maximális gyermeklétszám: 24 fő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A Minivár Bölcsőde telephelyre felvehető maximális gyermeklétszám: 24 fő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vállalkozói tevékenysége: az intézmény vállalkozói tevékenységet nem folytathat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bCs/>
          <w:i/>
          <w:iCs/>
          <w:color w:val="808080"/>
        </w:rPr>
        <w:t xml:space="preserve">                        </w:t>
      </w:r>
      <w:r>
        <w:rPr>
          <w:bCs/>
          <w:i/>
          <w:iCs/>
          <w:color w:val="808080"/>
        </w:rPr>
        <w:t xml:space="preserve">művészeti ágak, azon belül tanszakok megnevezése: ( alapfokú művészetoktatás esetén) </w:t>
      </w:r>
    </w:p>
    <w:p>
      <w:pPr>
        <w:pStyle w:val="Normal"/>
        <w:suppressAutoHyphens w:val="true"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5441-6/2011. számú alapító okirat jelen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Komáromi Aprótalpak Bölcsőde 8433/2009. ikt.számú, a 94/2009. (V.21.) számú határozattal jóváhagyott, valamint</w:t>
      </w:r>
    </w:p>
    <w:p>
      <w:pPr>
        <w:pStyle w:val="Normal"/>
        <w:jc w:val="both"/>
        <w:rPr/>
      </w:pPr>
      <w:r>
        <w:rPr/>
        <w:t>az 55 /2010. (III.18.) számú (iktszám: 9813-2/2010.) határozattal,</w:t>
      </w:r>
    </w:p>
    <w:p>
      <w:pPr>
        <w:pStyle w:val="Normal"/>
        <w:jc w:val="both"/>
        <w:rPr/>
      </w:pPr>
      <w:r>
        <w:rPr/>
        <w:t>a 218/2010.(XI.18.) számú (ikt.szám: 9813-4/2010.) határozattal,</w:t>
      </w:r>
    </w:p>
    <w:p>
      <w:pPr>
        <w:pStyle w:val="Normal"/>
        <w:jc w:val="both"/>
        <w:rPr/>
      </w:pPr>
      <w:r>
        <w:rPr/>
        <w:t>a 36/2011.(III.24.) számú (ikt.szám: 5441-2/2011.) határozattal,</w:t>
      </w:r>
    </w:p>
    <w:p>
      <w:pPr>
        <w:pStyle w:val="Normal"/>
        <w:jc w:val="both"/>
        <w:rPr/>
      </w:pPr>
      <w:r>
        <w:rPr/>
        <w:t>a 144/2011. (VII.08.) számú testületi határozattal,</w:t>
      </w:r>
    </w:p>
    <w:p>
      <w:pPr>
        <w:pStyle w:val="Normal"/>
        <w:jc w:val="both"/>
        <w:rPr/>
      </w:pPr>
      <w:r>
        <w:rPr/>
        <w:t>a 117/2012. (VI.29.) számú testületi határozattal jóváhagyott alapító okiratot módosítja a …/2012. (…) számú testületi határozattal, valamint jóváhagyja az intézmény módosító okiratát és az egységes szerkezetű (ikt.szám: …/2012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októbe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2. szept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…/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neve: </w:t>
      </w:r>
      <w:r>
        <w:rPr>
          <w:rStyle w:val="FootnoteCharacters"/>
          <w:rStyle w:val="FootnoteAnchor"/>
        </w:rPr>
        <w:footnoteReference w:id="2"/>
      </w:r>
      <w:r>
        <w:rPr/>
        <w:t xml:space="preserve"> KOMÁROMI APRÓTALPAK BÖLCSŐD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</w:t>
      </w:r>
      <w:r>
        <w:rPr>
          <w:i/>
          <w:color w:val="808080"/>
        </w:rPr>
        <w:t>rövid neve:            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2.) székhelye: 2900 Komárom, Kállai T. u. 2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   ---</w:t>
      </w:r>
    </w:p>
    <w:p>
      <w:pPr>
        <w:pStyle w:val="Normal"/>
        <w:ind w:left="4680" w:hanging="4680"/>
        <w:rPr/>
      </w:pPr>
      <w:r>
        <w:rPr>
          <w:i/>
          <w:color w:val="808080"/>
        </w:rPr>
        <w:t xml:space="preserve">                        </w:t>
      </w:r>
      <w:r>
        <w:rPr/>
        <w:t xml:space="preserve">telephelye(i):           </w:t>
      </w:r>
      <w:r>
        <w:rPr>
          <w:rStyle w:val="FootnoteCharacters"/>
          <w:rStyle w:val="FootnoteAnchor"/>
        </w:rPr>
        <w:footnoteReference w:id="3"/>
      </w:r>
      <w:r>
        <w:rPr/>
        <w:t xml:space="preserve">   SZŐNYI ZSEBIBABA BÖLCSŐDE,</w:t>
      </w:r>
    </w:p>
    <w:p>
      <w:pPr>
        <w:pStyle w:val="Normal"/>
        <w:ind w:left="4680" w:hanging="4680"/>
        <w:rPr/>
      </w:pPr>
      <w:r>
        <w:rPr/>
        <w:t xml:space="preserve">                                                           </w:t>
      </w:r>
      <w:r>
        <w:rPr/>
        <w:t>2921 Komárom, Petőfi u. 2.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  <w:t xml:space="preserve">                                                        </w:t>
      </w:r>
      <w:r>
        <w:rPr>
          <w:rStyle w:val="FootnoteCharacters"/>
          <w:rStyle w:val="FootnoteAnchor"/>
        </w:rPr>
        <w:footnoteReference w:id="4"/>
      </w:r>
      <w:r>
        <w:rPr/>
        <w:t xml:space="preserve">   </w:t>
      </w:r>
      <w:r>
        <w:rPr/>
        <w:t>MINIVÁR BÖLCSŐDE</w:t>
      </w:r>
    </w:p>
    <w:p>
      <w:pPr>
        <w:pStyle w:val="Normal"/>
        <w:ind w:left="4680" w:hanging="4680"/>
        <w:rPr/>
      </w:pPr>
      <w:r>
        <w:rPr/>
        <w:t xml:space="preserve">                                                           </w:t>
      </w:r>
      <w:r>
        <w:rPr/>
        <w:t>2903 Komárom, Tamási Áron u. 3-7.</w:t>
        <w:tab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rPr/>
      </w:pPr>
      <w:r>
        <w:rPr/>
        <w:t>3.) alapítás ideje: 1966. június 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4.) jogszabályban meghatározott közfeladata: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z 1997. évi XXXI. Tv. 41.§-a alapján gyermekek napközbeni ellátása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5.) típusa: az 1997. évi XXXI. Tv. 42.§-a alapján bölcsőde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6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  <w:r>
        <w:rPr>
          <w:rStyle w:val="FootnoteCharacters"/>
          <w:rStyle w:val="FootnoteAnchor"/>
        </w:rPr>
        <w:footnoteReference w:id="5"/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</w:rPr>
        <w:t xml:space="preserve">                        </w:t>
      </w:r>
      <w:r>
        <w:rPr>
          <w:bCs/>
        </w:rPr>
        <w:t>szakágazati besorolás: 889110 bölcsődei ellátás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889101 bölcsődei ellátá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A székhely intézménybe felvehető maximális gyermeklétszám: 75 f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 Szőnyi Zsebibaba Bölcsőde telephelyre felvehető maximális gyermeklétszám: 24 fő</w:t>
      </w:r>
      <w:r>
        <w:rPr>
          <w:rStyle w:val="FootnoteCharacters"/>
          <w:rStyle w:val="FootnoteAnchor"/>
          <w:b/>
          <w:bCs/>
        </w:rPr>
        <w:footnoteReference w:id="7"/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A Minivár Bölcsőde telephelyre felvehető maximális gyermeklétszám: 24 fő 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vállalkozói tevékenysége: az intézmény vállalkozói tevékenységet nem folytathat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bCs/>
          <w:i/>
          <w:iCs/>
          <w:color w:val="808080"/>
        </w:rPr>
        <w:t xml:space="preserve">                        </w:t>
      </w:r>
      <w:r>
        <w:rPr>
          <w:bCs/>
          <w:i/>
          <w:iCs/>
          <w:color w:val="808080"/>
        </w:rPr>
        <w:t xml:space="preserve">művészeti ágak, azon belül tanszakok megnevezése: ( alapfokú művészetoktatás esetén) 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ab/>
        <w:t>7.) működési köre: Komárom Város közigazgatási területe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8.) irányító szerve(inek) neve, székhelye: Komárom Város Önkormányzata,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 xml:space="preserve">                                                          </w:t>
      </w:r>
      <w:r>
        <w:rPr/>
        <w:t>2900 Komárom, Szabadság tér 1.</w:t>
      </w:r>
    </w:p>
    <w:p>
      <w:pPr>
        <w:pStyle w:val="Normal"/>
        <w:ind w:left="708" w:firstLine="708"/>
        <w:rPr/>
      </w:pPr>
      <w:r>
        <w:rPr/>
        <w:t xml:space="preserve">alapítói jogokkal felruházott irányító szerv(ek) neve, székhelye: 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ab/>
        <w:tab/>
        <w:t>felügyeleti szerv(ek) neve, székhelye: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fenntartó neve, címe:</w:t>
      </w:r>
    </w:p>
    <w:p>
      <w:pPr>
        <w:pStyle w:val="Normal"/>
        <w:ind w:left="1416" w:firstLine="708"/>
        <w:rPr/>
      </w:pPr>
      <w:r>
        <w:rPr/>
        <w:t>Komárom Város Önkormányzata, 2900 Komárom, Szabadság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) </w:t>
      </w:r>
      <w:r>
        <w:rPr>
          <w:rStyle w:val="FootnoteCharacters"/>
          <w:rStyle w:val="FootnoteAnchor"/>
        </w:rPr>
        <w:footnoteReference w:id="9"/>
      </w:r>
      <w:r>
        <w:rPr/>
        <w:t xml:space="preserve"> gazdálkodási besorolása: önállóan 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vezetőjének kinevezési, megbízási, választási rendje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/>
        <w:t xml:space="preserve">            </w:t>
      </w:r>
      <w:r>
        <w:rPr/>
        <w:t xml:space="preserve">A közalkalmazottak jogállásáról szóló 1992. évi XXXIII. törvény és a végrehajtásáról szóló 257/2000. (XI.26.) Kormányrendelet alapján a magasabb vezető beosztású közalkalmazottat a Képviselő-testület pályázat alapján, határozott – legalább 5 és legfeljebb 10 évre - időre nevezi ki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1.) foglalkoztatottjaira vonatkozó foglalkoztatási jogviszony(ok) megjelölése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/>
        <w:t xml:space="preserve">            </w:t>
      </w:r>
      <w:r>
        <w:rPr/>
        <w:t>közalkalmazotti jogviszony - a közalkalmazottak jogállásáról szóló 1992. évi XXXIII. tv. alapján.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2.) a feladatellátást szolgáló vagyon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900 Komárom, Kállai T. u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2921 Komárom, Petőfi u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2903 Komárom, Tamási Áron u. 3-7. 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szám alatti ingatlanok Komárom Város Önkormányzata tulajdona. Az ingó vagyon az intézmény tulajdona, az intézmény leltára szerinti értékben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 feletti rendelkezés joga a Komárom Város Képviselő-testülete Polgármesteri Hivatalával kötött vagyonhasználati, - hasznosítási megállapodás alapján történik.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Komáromi Aprótalpak Bölcsőde 8433/2009. ikt.számú, a 94/2009. (V.21.) számú határozattal jóváhagyott, valamint</w:t>
      </w:r>
    </w:p>
    <w:p>
      <w:pPr>
        <w:pStyle w:val="Normal"/>
        <w:jc w:val="both"/>
        <w:rPr/>
      </w:pPr>
      <w:r>
        <w:rPr/>
        <w:t>az 55 /2010. (III.18.) számú (iktszám: 9813-2/2010.) határozattal,</w:t>
      </w:r>
    </w:p>
    <w:p>
      <w:pPr>
        <w:pStyle w:val="Normal"/>
        <w:jc w:val="both"/>
        <w:rPr/>
      </w:pPr>
      <w:r>
        <w:rPr/>
        <w:t>a 218/2010.(XI.18.) számú (ikt.szám: 9813-4/2010.) határozattal,</w:t>
      </w:r>
    </w:p>
    <w:p>
      <w:pPr>
        <w:pStyle w:val="Normal"/>
        <w:jc w:val="both"/>
        <w:rPr/>
      </w:pPr>
      <w:r>
        <w:rPr/>
        <w:t>a 36/2011.(III.24.) számú (ikt.szám: 5441-2/2011.) határozattal,</w:t>
      </w:r>
    </w:p>
    <w:p>
      <w:pPr>
        <w:pStyle w:val="Normal"/>
        <w:jc w:val="both"/>
        <w:rPr/>
      </w:pPr>
      <w:r>
        <w:rPr/>
        <w:t>a 144/2011. (VII.08.) számú testületi határozattal,</w:t>
      </w:r>
    </w:p>
    <w:p>
      <w:pPr>
        <w:pStyle w:val="Normal"/>
        <w:jc w:val="both"/>
        <w:rPr/>
      </w:pPr>
      <w:r>
        <w:rPr/>
        <w:t>a 117/2012. (VI.29.) számú testületi határozattal jóváhagyott alapító okiratot módosítja a …/2012.(…) számú testületi határozattal, valamint jóváhagyja az intézmény módosító okiratát és az egységes szerkezetű (ikt.szám: …/2012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októbe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2. szept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5/2010. (III.18.) számú Képviselő-testületi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5/2010. (III.18.) számú Képviselő-testületi határoz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gyezve a 144/2011. )VII.08.) számú Képviselő-testületi határozatta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5/2010. (III.18.) számú Képviselő-testületi határoz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8/2010. (XI.18.) számú Képviselő-testületi határoza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gyezve a 144/2011.(VII.08.) számú Képviselő-testületi határozatt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7/2012. (VI.29.) számú Képviselő-testületi határoza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gyezve a 144/2011. (VII.08.) számú Képviselő-testületi határozatta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6/2011. (III.24.) számú Képviselő-testületi határoz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8:00Z</dcterms:created>
  <dc:creator>jegyzoititkarsag</dc:creator>
  <dc:description/>
  <cp:keywords/>
  <dc:language>en-US</dc:language>
  <cp:lastModifiedBy>user1</cp:lastModifiedBy>
  <dcterms:modified xsi:type="dcterms:W3CDTF">2012-11-05T08:28:00Z</dcterms:modified>
  <cp:revision>2</cp:revision>
  <dc:subject/>
  <dc:title/>
</cp:coreProperties>
</file>