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>Komárom Város Polgármesteri Hivatal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>Komárom, Szabadság tér 1. Tel.541-30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u w:val="single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u w:val="single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sz w:val="24"/>
          <w:szCs w:val="24"/>
          <w:u w:val="single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u w:val="single"/>
          <w:lang w:eastAsia="hu-HU"/>
        </w:rPr>
        <w:t>JEGYZŐKÖNYVI KIVONA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u w:val="single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 xml:space="preserve">Készült: Komárom Város Önkormányzat Képviselő-testülete </w:t>
      </w:r>
      <w:r>
        <w:rPr>
          <w:rFonts w:eastAsia="Tahoma" w:cs="Times New Roman" w:ascii="Times New Roman" w:hAnsi="Times New Roman"/>
          <w:b/>
          <w:sz w:val="24"/>
          <w:szCs w:val="24"/>
          <w:lang w:eastAsia="hu-HU"/>
        </w:rPr>
        <w:t>2013. március 27</w:t>
      </w:r>
      <w:r>
        <w:rPr>
          <w:rFonts w:eastAsia="Tahoma" w:cs="Times New Roman" w:ascii="Times New Roman" w:hAnsi="Times New Roman"/>
          <w:sz w:val="24"/>
          <w:szCs w:val="24"/>
          <w:lang w:eastAsia="hu-HU"/>
        </w:rPr>
        <w:t xml:space="preserve">-i ülése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>jegyzőkönyvébő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60" w:hanging="1260"/>
        <w:jc w:val="both"/>
        <w:rPr/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hu-HU"/>
        </w:rPr>
        <w:t>Napirend:</w:t>
      </w:r>
      <w:r>
        <w:rPr>
          <w:rFonts w:eastAsia="Tahoma" w:cs="Times New Roman" w:ascii="Times New Roman" w:hAnsi="Times New Roman"/>
          <w:sz w:val="24"/>
          <w:szCs w:val="24"/>
          <w:lang w:eastAsia="hu-HU"/>
        </w:rPr>
        <w:t xml:space="preserve"> 2013. évi </w:t>
      </w:r>
      <w:hyperlink r:id="rId2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hu-HU"/>
          </w:rPr>
          <w:t>sport, valamint a közművelődés területén tevékenykedő civil szervezetek működésére és szakmai programjaira</w:t>
        </w:r>
      </w:hyperlink>
      <w:r>
        <w:rPr>
          <w:rFonts w:eastAsia="Tahoma" w:cs="Times New Roman" w:ascii="Times New Roman" w:hAnsi="Times New Roman"/>
          <w:sz w:val="24"/>
          <w:szCs w:val="24"/>
          <w:lang w:eastAsia="hu-HU"/>
        </w:rPr>
        <w:t>, valamint eszközfejlesztésére kiírt pályázatok elbírálása és a kifizetések ütemezése</w:t>
      </w:r>
    </w:p>
    <w:p>
      <w:pPr>
        <w:pStyle w:val="Normal"/>
        <w:widowControl w:val="false"/>
        <w:suppressAutoHyphens w:val="true"/>
        <w:spacing w:lineRule="auto" w:line="240" w:before="0" w:after="0"/>
        <w:ind w:left="1410" w:hanging="141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>Komárom Város Önkormányzat</w:t>
      </w:r>
      <w:r>
        <w:rPr>
          <w:rFonts w:eastAsia="Tahoma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eastAsia="hu-HU"/>
        </w:rPr>
        <w:t>képviselő-testület 9 igen, tartózkodási nélkül és 1 ellenszavazattal az alábbi határozatot hozz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hu-HU"/>
        </w:rPr>
        <w:t>Komárom Város Önkormányzat Képviselő-testületének 35/2013. (III.27.)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 xml:space="preserve">Komárom Város Önkormányzat Képviselő – testülete a 2013. évi </w:t>
      </w:r>
      <w:hyperlink r:id="rId3">
        <w:r>
          <w:rPr>
            <w:rStyle w:val="InternetLink"/>
            <w:rFonts w:eastAsia="Tahoma" w:cs="Times New Roman" w:ascii="Times New Roman" w:hAnsi="Times New Roman"/>
            <w:sz w:val="24"/>
            <w:szCs w:val="24"/>
            <w:lang w:eastAsia="hu-HU"/>
          </w:rPr>
          <w:t>sport, valamint a közművelődés területén tevékenykedő civil szervezetek működésére és szakmai programjaira</w:t>
        </w:r>
      </w:hyperlink>
      <w:r>
        <w:rPr>
          <w:rFonts w:eastAsia="Tahoma" w:cs="Times New Roman" w:ascii="Times New Roman" w:hAnsi="Times New Roman"/>
          <w:sz w:val="24"/>
          <w:szCs w:val="24"/>
          <w:lang w:eastAsia="hu-HU"/>
        </w:rPr>
        <w:t>, valamint eszközfejlesztésére kiírt pályázaton az 1. sz. mellékletekben szereplő pályázókat részesíti támogatásban a feltüntetett összegbe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 xml:space="preserve">Határidő: 2013. április 30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>Felelős: Dr. Molnár Attila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378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 xml:space="preserve">Dr. Ströcker Renáta sk.                                                Dr. Molnár Attila sk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4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>jegyző                                                                       polgármeste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>Kivonat hiteles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  <w:t>Komárom, 2013. március 27.</w:t>
      </w:r>
      <w:r>
        <w:br w:type="page"/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Tahoma" w:cs="Times New Roman" w:ascii="Times New Roman" w:hAnsi="Times New Roman"/>
          <w:sz w:val="24"/>
          <w:szCs w:val="24"/>
          <w:lang w:eastAsia="hu-HU"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3047"/>
        <w:gridCol w:w="1440"/>
        <w:gridCol w:w="3780"/>
      </w:tblGrid>
      <w:tr>
        <w:trPr>
          <w:trHeight w:val="44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 számú melléklet</w:t>
            </w:r>
          </w:p>
        </w:tc>
      </w:tr>
      <w:tr>
        <w:trPr>
          <w:trHeight w:val="1265" w:hRule="atLeast"/>
        </w:trPr>
        <w:tc>
          <w:tcPr>
            <w:tcW w:w="885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. évi "Közművelődési és sport célú civil szervezetek működésének és szakmai programjainak, valamint eszközfejlesztésének támogatására beérkezett pályázatok</w:t>
            </w:r>
          </w:p>
        </w:tc>
      </w:tr>
      <w:tr>
        <w:trPr>
          <w:trHeight w:val="595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ályázó megnevezése, pályázati cél rövid bemutatása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gényelt támogatási összeg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avasolt támogatási összeg: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gyar Lovas Színház Komárom Egyesület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 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 xml:space="preserve">Komáromi Cserkészetért Alapítvány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onostori Kulturális Közhasznú Egyesület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136 8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i Közgyűjteményi Közalapítvány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575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 xml:space="preserve">Garabonciás Folklór Egyesület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052 000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ÍPosok Sportegyesülete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"KASSÁK KLUB" Közművelődési és Sportegyesület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color w:val="000000"/>
              </w:rPr>
              <w:t>3 684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i Zenész Egylet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8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Jószolgálat Alapítvány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 Városi Sportegyesület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 63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ndresz Csoport Kulturális és Szabadidős Egyesület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zőnyi Palánkdöngetők Köre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</w:rPr>
              <w:t xml:space="preserve">Vivace Zenei Egyesület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607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zőnyi Dolgozók Sporthorgász Egyesület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rődváros Íjász Sportegyesület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zőnyi Kulturális Egyesület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-Esztergom Megyei Népművészeti Egyesület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i Sporthagyományokat Őrző Kerekasztal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Brigetio Lakosságáért Közösség és Településfejlesztő, valamint Szolgáltató Kiemelten Közhasznú Egyesület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ultsár Alapítvány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"Összhang" Közművelődési Alapítvány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278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i Úszóklub Sportegyesület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 Olympia Sportegyesület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GNA HUNGÁRIA Kulturális Egyesület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108 4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ppánymonostori Sportegyesület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 565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65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gyarock Dalszínház Színházi Egyesület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 5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aptár Közhasznú Egyesület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9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erecsen Ifjúsági Egyesület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mpo Karate Sportegyesület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 Környéki Civil Társulás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i Talpasíjászok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45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Élettér Közösség- és Településfejlesztő Egyesület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ecskés László Társaság Alapítvány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Az 1848/49-es Forradalom és Szabadságharc Hagyományőrző Egyesület</w:t>
            </w:r>
            <w:r>
              <w:rPr>
                <w:color w:val="000000"/>
              </w:rPr>
              <w:t xml:space="preserve">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ivil Közösségi Házak Magyarországi Egyesülete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-Európa Futó Egyesület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 95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Fortuna Sportegyesület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81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élibáb-Színház Kulturális Közhasznú Egyesület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0 0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Komárom Vízipóló Klub Sportegyesület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576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529 8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EAC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palyazat.php?paly=84" TargetMode="External"/><Relationship Id="rId3" Type="http://schemas.openxmlformats.org/officeDocument/2006/relationships/hyperlink" Target="http://www.komarom.hu/palyazat.php?paly=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1:00Z</dcterms:created>
  <dc:creator>user1</dc:creator>
  <dc:description/>
  <cp:keywords/>
  <dc:language>en-US</dc:language>
  <cp:lastModifiedBy>user1</cp:lastModifiedBy>
  <dcterms:modified xsi:type="dcterms:W3CDTF">2013-05-13T09:03:00Z</dcterms:modified>
  <cp:revision>1</cp:revision>
  <dc:subject/>
  <dc:title/>
</cp:coreProperties>
</file>