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árom Város Polgármesteri Hivatal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szült: Komárom Város Önkormányzat Képviselő-testülete </w:t>
      </w:r>
      <w:r>
        <w:rPr>
          <w:b/>
        </w:rPr>
        <w:t>2013. április 24</w:t>
      </w:r>
      <w:r>
        <w:rPr/>
        <w:t>-i rendkívüli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1134"/>
        <w:jc w:val="both"/>
        <w:rPr/>
      </w:pPr>
      <w:r>
        <w:rPr>
          <w:b/>
          <w:u w:val="single"/>
        </w:rPr>
        <w:t>Napirend:</w:t>
      </w:r>
      <w:r>
        <w:rPr/>
        <w:t xml:space="preserve"> </w:t>
      </w:r>
      <w:r>
        <w:rPr>
          <w:bCs/>
        </w:rPr>
        <w:t>A 2013. évi költségvetés oktatási alapjának felosztása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Önkormányzat</w:t>
      </w:r>
      <w:r>
        <w:rPr>
          <w:b/>
        </w:rPr>
        <w:t xml:space="preserve"> </w:t>
      </w:r>
      <w:r>
        <w:rPr/>
        <w:t>képviselő-testület 9 igen szavazattal, tartózkodás és ellenszavazat nélkü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 Város Önkormányzat Képviselő-testületének 65/2013. (IV.24.) határozata</w:t>
      </w:r>
    </w:p>
    <w:p>
      <w:pPr>
        <w:pStyle w:val="Normal"/>
        <w:ind w:left="36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) Komárom Város Önkormányzat Képviselő-testülete a 2013. évi költségvetésben elkülönített oktatási alap terhére az alábbi oktatási intézmények részére nyújt támogatást az országhatáron túli, magyar történelmi emlékhelyeket felkereső iskolai kirándulások költségeihez:</w:t>
      </w:r>
    </w:p>
    <w:p>
      <w:pPr>
        <w:pStyle w:val="Normal"/>
        <w:jc w:val="both"/>
        <w:rPr/>
      </w:pPr>
      <w:r>
        <w:rPr/>
      </w:r>
    </w:p>
    <w:tbl>
      <w:tblPr>
        <w:tblW w:w="8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384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ézmény/közösség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ámogatás összege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zsik József Általános Iskola (8. a osztály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zsik József Általános Iskola (7. a és 7. b osztályok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ózsa György Általános Iskola (7. és 8. osztályok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apy Gáspár Szakiskola és Szakközépisk. (jó tanulók – 40 fő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ókai Mór Gimnázium (11. c osztály)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00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ókai Mór Gimnázium (10. a osztály)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ókai Mór Gimnázium (12. b osztály)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ókai Mór Gimnázium (8. a osztály)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ókai Mór Gimnázium (10. b osztály)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00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tsár István Szakközépiskola és Szakiskola (40-45 fő)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70.000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Összesen: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00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Komárom Város Önkormányzat Képviselő-testülete a 2013. évi költségvetésben elkülönített oktatási alapból az alábbi intézmények részére, a megjelölt összeget működési célra – intézményi rendezvények szervezésére és lebonyolítására – biztosítja:</w:t>
      </w:r>
    </w:p>
    <w:p>
      <w:pPr>
        <w:pStyle w:val="Normal"/>
        <w:jc w:val="both"/>
        <w:rPr/>
      </w:pPr>
      <w:r>
        <w:rPr/>
      </w:r>
    </w:p>
    <w:tbl>
      <w:tblPr>
        <w:tblW w:w="8588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8"/>
        <w:gridCol w:w="254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ézmé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szervezésre biztosított összeg</w:t>
            </w:r>
          </w:p>
        </w:tc>
      </w:tr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ivárvány Óvod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</w:tr>
      <w:tr>
        <w:trPr>
          <w:trHeight w:val="33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táltos Óvoda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</w:tr>
      <w:tr>
        <w:trPr>
          <w:trHeight w:val="36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sztenyés Óvoda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</w:tr>
      <w:tr>
        <w:trPr>
          <w:trHeight w:val="341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sugár Óvoda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</w:tr>
      <w:tr>
        <w:trPr>
          <w:trHeight w:val="351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óparti Óvoda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</w:tr>
      <w:tr>
        <w:trPr>
          <w:trHeight w:val="348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ínes Óvoda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35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ínes Óvoda Tagóvodája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>
          <w:trHeight w:val="36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illag Óvoda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</w:tr>
      <w:tr>
        <w:trPr>
          <w:trHeight w:val="34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  <w:r>
              <w:rPr/>
              <w:t>Összesen: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0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) Komárom Város Önkormányzat Képviselő-testülete a 2013. évi költségvetésben elkülönített oktatási alap terhére az alábbi oktatási intézmények részére nyújt támogatást intézményi rendezvények szervezéséhez és lebonyolításához:</w:t>
      </w:r>
    </w:p>
    <w:p>
      <w:pPr>
        <w:pStyle w:val="Normal"/>
        <w:jc w:val="both"/>
        <w:rPr/>
      </w:pPr>
      <w:r>
        <w:rPr/>
      </w:r>
    </w:p>
    <w:tbl>
      <w:tblPr>
        <w:tblW w:w="8588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8"/>
        <w:gridCol w:w="254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ézmé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szervezésre biztosított összeg</w:t>
            </w:r>
          </w:p>
        </w:tc>
      </w:tr>
      <w:tr>
        <w:trPr>
          <w:trHeight w:val="33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ózsa György Általános Iskola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</w:tr>
      <w:tr>
        <w:trPr>
          <w:trHeight w:val="33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zsik József Általános Iskola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>
          <w:trHeight w:val="33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szty Árpád Általános Iskola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>
          <w:trHeight w:val="33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őfi Sándor Általános Iskola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33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ressy Béni Zeneiskola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</w:tr>
      <w:tr>
        <w:trPr>
          <w:trHeight w:val="33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ókai Mór Gimnázium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.000</w:t>
            </w:r>
          </w:p>
        </w:tc>
      </w:tr>
      <w:tr>
        <w:trPr>
          <w:trHeight w:val="33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apy Gáspár Szakiskola és Szakközépiskola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</w:tr>
      <w:tr>
        <w:trPr>
          <w:trHeight w:val="346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sár István Szakközépiskola és Szakiskola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36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nt Imre Római Katolikus Általános Iskola és Óvoda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>
          <w:trHeight w:val="34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  <w:r>
              <w:rPr/>
              <w:t>Összesen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810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táridő: </w:t>
        <w:tab/>
        <w:t>folyamatos</w:t>
      </w:r>
    </w:p>
    <w:p>
      <w:pPr>
        <w:pStyle w:val="Normal"/>
        <w:jc w:val="both"/>
        <w:rPr/>
      </w:pPr>
      <w:r>
        <w:rPr/>
        <w:t>Felelős:</w:t>
        <w:tab/>
        <w:t xml:space="preserve"> Dr. Molnár Attil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3780"/>
        <w:rPr/>
      </w:pPr>
      <w:r>
        <w:rPr/>
        <w:t xml:space="preserve">Dr. Ströcker Renáta sk.                                                Dr. Molnár Attila sk. </w:t>
      </w:r>
    </w:p>
    <w:p>
      <w:pPr>
        <w:pStyle w:val="Normal"/>
        <w:ind w:firstLine="1440"/>
        <w:rPr/>
      </w:pPr>
      <w:r>
        <w:rPr/>
        <w:t>jegyző                                                               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:</w:t>
      </w:r>
    </w:p>
    <w:p>
      <w:pPr>
        <w:pStyle w:val="Normal"/>
        <w:jc w:val="both"/>
        <w:rPr/>
      </w:pPr>
      <w:r>
        <w:rPr/>
        <w:t>Komárom, 2013. április 2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11:00Z</dcterms:created>
  <dc:creator>user1</dc:creator>
  <dc:description/>
  <cp:keywords/>
  <dc:language>en-US</dc:language>
  <cp:lastModifiedBy>user1</cp:lastModifiedBy>
  <dcterms:modified xsi:type="dcterms:W3CDTF">2013-05-27T13:11:00Z</dcterms:modified>
  <cp:revision>1</cp:revision>
  <dc:subject/>
  <dc:title/>
</cp:coreProperties>
</file>