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április 24</w:t>
      </w:r>
      <w:r>
        <w:rPr/>
        <w:t>-i rendkívül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</w:t>
      </w:r>
      <w:r>
        <w:rPr>
          <w:color w:val="000000"/>
        </w:rPr>
        <w:t>A sportról szóló rendelet megalkotása és a Városi Sportfejlesztési Koncepció elfogadás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58/2013. (IV.2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Képviselő-testülete a 2. számú melléklet szerinti tartalommal elfogadja Komárom Város Sportfejlesztési Koncepció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Határidő: 2013. április 30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Felelős:     Dr. Molnár Attil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április 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81350" cy="4572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MÁROM VÁROS SPORTKONCEPCIÓJ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13 –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Jóváhagyta: Komárom Város Önkormányzat </w:t>
      </w:r>
    </w:p>
    <w:p>
      <w:pPr>
        <w:pStyle w:val="Normal"/>
        <w:jc w:val="right"/>
        <w:rPr>
          <w:b/>
          <w:b/>
        </w:rPr>
      </w:pPr>
      <w:r>
        <w:rPr>
          <w:b/>
        </w:rPr>
        <w:t>Képviselő-testületének 58/2013. (IV.24.) határozatá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BE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gyarország Alaptörvénye XX. cikk  (1) bekezdése alkotmányos jogként fogalmazza meg, hogy mindenkinek joga van a testi és lelki egészséghez. Ennek a jognak az érvényesülését szolgálja – többek között – a sportolás és a rendszeres testedzés támogatása. A testkultúra az egyetemes kultúra része, az egészségvédelem, a megelőzés és rekreáció fontos eszköz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Magyarország helyi önkormányzatairól szóló 2011. évi CLXXXIX. törvény 13.§ (1) 15. pontja a települési önkormányzat feladataként határozza meg a helyi közfeladatok körében a sport és az ifjúság ügyeket. Komárom Város Önkormányzata céltudatos gondoskodással, a sportolás lehetőségeinek biztosításával segíti az egészséges életmód kialakításá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omárom városában évekkel ezelőtt készült utoljára egy tudatos, a helyi sport minden elemét érintő, hosszú távra előre tervezett koncepció, mely a XXI. század igényeihez is alkalmazkodva kijelöli a város sportéletének jövőképét és célrendszeré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A sportfejlesztési koncepció mostani újragondolását nem csak az eltelt idő, s az új városvezetés sportszemlélete, hanem a magyar sportéletben a közelmúltban végbement változások is indokolják. Ezek közül talán a legfontosabb a széleskörű politikai egyetértéssel elfogadott </w:t>
      </w:r>
      <w:r>
        <w:rPr>
          <w:b/>
        </w:rPr>
        <w:t xml:space="preserve">Sport XXI. Nemzeti Sportstratégia, </w:t>
      </w:r>
      <w:r>
        <w:rPr/>
        <w:t>amely teljesen új megközelítéssel fogalmaz meg jövőképet, célrendszert, s ezen belül irányokat, prioritásokat az egyetemes magyar sportra vonatkozóan.</w:t>
      </w:r>
    </w:p>
    <w:p>
      <w:pPr>
        <w:pStyle w:val="Style16"/>
        <w:spacing w:lineRule="auto" w:line="240"/>
        <w:ind w:hanging="0"/>
        <w:rPr/>
      </w:pPr>
      <w:r>
        <w:rPr>
          <w:rStyle w:val="CharacterStyle2"/>
        </w:rPr>
        <w:t>Természetesen az emberek szemléletváltozása is szükséges ehhez, hiszen egyre romló egészségi állapo</w:t>
        <w:softHyphen/>
        <w:t>tunk (csökkenő élettartam, szív- és érrendszeri betegségek növekvő aránya, túlsúlyosok, szenvedélybete</w:t>
        <w:softHyphen/>
        <w:t>gek problémája) ellenére is jócskán elmarad úgy a versenysportolók, mint az egészségükért mozgók ará</w:t>
        <w:softHyphen/>
        <w:t>nya a nyugati országokétól, városokétól. Az EU országaiban nem ritka, hogy a lakosok 60-70%-a mozog, sportol – ezzel szemben Komáromban ez jó ha eléri a 20%-t. Pedig a legolcsóbb gyógyszer maga a sport.</w:t>
      </w:r>
    </w:p>
    <w:p>
      <w:pPr>
        <w:pStyle w:val="Normal"/>
        <w:jc w:val="both"/>
        <w:rPr>
          <w:rStyle w:val="CharacterStyle2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Jelen sportkoncepció célja, hogy megalkotásával az önkormányzat, a nemzetközi, az országos és a helyi társadalmi, gazdasági változásokhoz igazodva, azok várható hatásaira építve –  figyelembe véve a sportról szóló 2004. évi I. törvény ( a továbbiakban: Sporttörvény) és az önkormányzat sportról szóló rendeletének előiratait – </w:t>
      </w:r>
      <w:r>
        <w:rPr>
          <w:b/>
        </w:rPr>
        <w:t>felvázolja</w:t>
      </w:r>
      <w:r>
        <w:rPr/>
        <w:t xml:space="preserve"> </w:t>
      </w:r>
      <w:r>
        <w:rPr>
          <w:b/>
        </w:rPr>
        <w:t>a város sportéletének jövőképét és célrendszerét</w:t>
      </w:r>
      <w:r>
        <w:rPr/>
        <w:t xml:space="preserve">, illetve </w:t>
      </w:r>
      <w:r>
        <w:rPr>
          <w:b/>
        </w:rPr>
        <w:t>a megvalósítás koncepcióját, a fejlesztés irányait</w:t>
      </w:r>
      <w:r>
        <w:rPr/>
        <w:t xml:space="preserve">. Ez egyértelmű, kiszámítható iránymutatást nyújt az önkormányzat és a városi sportszféra szereplőinek a sporttal kapcsolatos tevékenységek szervezéséhez. Komplex megoldást vázol fel a sporttal kapcsolatosan definiált </w:t>
      </w:r>
      <w:r>
        <w:rPr>
          <w:bCs/>
        </w:rPr>
        <w:t>önkormányzati feladatok megvalósításának módjára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ind w:left="426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A SPORTKONCEPCIÓ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09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A sport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sport meghatározott szabályok szerint, időtöltésként vagy versenyszerűen folytatott testedzés. Keletkezését tekintve történelmi, mai megjelenését tekintve társadalmi jelenség, valamennyi társadalmi formában a kultúra része.” (Sportlexikon, 1986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09" w:hanging="425"/>
        <w:jc w:val="both"/>
        <w:rPr>
          <w:b/>
          <w:b/>
        </w:rPr>
      </w:pPr>
      <w:r>
        <w:rPr>
          <w:b/>
        </w:rPr>
        <w:t>A sport terü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ort részterületei, amelyek összefüggő, egymással kölcsönhatásban álló egészet alkotnak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jc w:val="both"/>
        <w:rPr/>
      </w:pPr>
      <w:r>
        <w:rPr>
          <w:u w:val="single"/>
        </w:rPr>
        <w:t>Az iskolai testnevelés és diáksport</w:t>
      </w:r>
      <w:r>
        <w:rPr/>
        <w:t xml:space="preserve"> egy szilárd alapot jelent, melyre a sport más ágazatai is épülhetnek. Fő funkciója a sport műveltségtartalmainak átadása, és az egészségre, a rendszeres és kiegyensúlyozott életvitelre nevelés. Jelentős szerepet játszik a sport és a testi nevelés személyiségfejlesztő hatása, amely elengedhetetlen a felnőtté válás, a szocializáció és az egészséges, érett személyiség kialakulásának folyamatában. A sport ezen ágazata – eltérően a többi ágazattól – nem önkéntességen alapul, hiszen kötelező iskolai tantárgyról van szó. Ebből adódóan sok tekintetben más elbírálás alá esik a testnevelés, mint az önkéntesen végzett sporttevékenység, vagy az üzleti sport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jc w:val="both"/>
        <w:rPr/>
      </w:pPr>
      <w:r>
        <w:rPr>
          <w:u w:val="single"/>
        </w:rPr>
        <w:t>A szabadidősport és rekreáció</w:t>
      </w:r>
      <w:r>
        <w:rPr/>
        <w:t xml:space="preserve"> a munkaképesség megtartásának és újratermelésének természetes eszköze, amely életkortól és nemtől függetlenül űzhető. A szabadidősport alkalmas a jó közérzet kialakítására, a szociális emberi kapcsolatok ápolására és annak megtartására. A szabadidősport a sportpiac egészének egyre jelentősebb hasznot termelő ágazata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jc w:val="both"/>
        <w:rPr/>
      </w:pPr>
      <w:r>
        <w:rPr>
          <w:u w:val="single"/>
        </w:rPr>
        <w:t>A verseny- és élsport</w:t>
      </w:r>
      <w:r>
        <w:rPr/>
        <w:t xml:space="preserve"> a testnevelés és sport csúcsteljesítményekben kifejeződő területe, ösztönző minta a rendszeres testedzéshez és teljesítményfokozáshoz. A versenysport jelentős szerepet játszik a hazafias érzelmek, valamint a nemzeti hovatartozás erősítésében is. Táplálja az olimpiai eszmét, és a nemzetek közti békés versengés lehetőségét. Ma már jelentős piaci tényezőt jelent sok ország gazdaságában. Egyfajta természetes igényként jelenik meg a sportot kedvelők, de aktívan nem űzők számára is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09" w:hanging="425"/>
        <w:jc w:val="both"/>
        <w:rPr>
          <w:b/>
          <w:b/>
        </w:rPr>
      </w:pPr>
      <w:r>
        <w:rPr>
          <w:b/>
        </w:rPr>
        <w:t>A sportkoncepció célja, felad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A sport az egyetemes, ezáltal a helyi, komáromi kultúra része, vagyis kiemelt helyet foglal el a város életében. A testi és lelki egészséghez való jog alapvető jog, a sportolás az általa nyújtott élettani, erkölcsi hatásokkal, jellemformáló-személyiségfejlesztő erejével az ifjúság, testi, lelki, szellemi fejlődéséhez elengedhetetlenül fontos. A testnevelés és a sport jelentős szerepet tölt be az ifjúság erkölcsi – fizikai nevelésében, a személyiség formálásában, a felnövekvő generációk egészségének egyik legfőbb „biztosítéka”, s ezáltal jelentősen hozzájárul az életminőség javulásához. A kiemelkedő sporteredmények, példaképek (pl. Sidi Péter) mindennapi jelenléte, a városmarketingben betöltendő szerepe pedig nagyban hozzájárulhat </w:t>
      </w:r>
      <w:r>
        <w:rPr>
          <w:i/>
          <w:iCs/>
        </w:rPr>
        <w:t>önbecsülésünk</w:t>
      </w:r>
      <w:r>
        <w:rPr/>
        <w:t xml:space="preserve"> erősítéséhez, ami erősíti a város polgárai közötti társadalmi kohéziót. A sport </w:t>
      </w:r>
      <w:r>
        <w:rPr>
          <w:i/>
          <w:iCs/>
        </w:rPr>
        <w:t>üzleti</w:t>
      </w:r>
      <w:r>
        <w:rPr/>
        <w:t xml:space="preserve"> funkciója sem elhanyagolható, hiszen a sport révén növelni lehet a Komáromban eltöltött vendégéjszakák szám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rendszerváltást követő húsz évben a sport egyre inkább háttérbe szorult. Sportegyesületek, szakosztályok, tömegbázisok szűntek meg többnyire anyagi okok miatt. A sport korábbi nagy mecénásai – az állami vállalatok, jelentős része tönkrement, átalakult, sporttámogató tevékenységük szinte megszűnt. Az új cégek, letelepedett multinacionális vállalatok a nagy összegű iparűzési adók megfizetése mellett nem törekednek egyéb támogatási formákra, a magántőke bevonása viszont nagyon nehéz feladat. A gazdasági világválság a helyi vállalkozói rétegére is negatív hatással volt. Sok esetben a mindennapi létük került veszélybe, ami természetesen magával hozta a támogatói réteg és a támogatási összegek csökkenését. Mindezek következtében a sport az elmúlt években jelentős veszteséget szenvedett, nem közpénzből történő finanszírozása számottevően csökken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rszágos, de helyi szinten is elgondolkodtató, hogy amíg a versenysport, sőt Sidi Péter és a KVSE sportlövői, az élsport területén kimagasló eredményeket és nemzetközi sikereket érnek el, addig a lakosság döntő többségének rossz az egészségi, edzettségi állapota. A sport rendszerváltozás utáni átalakulási folyamata a mai napig nem zárult le, melyet most a kormányzat intézkedéseivel karöltve, azokkal összhangban kell helyi szinten is véghezvinni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4"/>
        <w:numPr>
          <w:ilvl w:val="1"/>
          <w:numId w:val="11"/>
        </w:numPr>
        <w:ind w:left="709" w:hanging="42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örvényi hátt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z önkormányzat sporttal kapcsolatos feladatait meghatározza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bCs/>
          <w:iCs/>
        </w:rPr>
        <w:t>Magyarország helyi önkormányzatiról szóló 2011. évi CLXXXIX. tv.13.§ (1) bek. 15. pontja, amely a közfeladatok közé sorolja a sport és az ifjúsági ügyeket is, lehetővé téve, hogy az önkormányzat maga határozza meg, mely feladatokat, milyen mértékben és módon lát el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a sportról szóló 2004. évi I. törvény 55. §-a a sport hosszú távú fejlesztési koncepciójára való figyelemmel határozza meg a helyi önkormányzatok feladatait: a helyi sportfejlesztési koncepció megalkotását és annak megvalósításáról történő gondoskodást; a sportkoncepcióban megfogalmazott célkitűzésekkel összhangban a helyi sportszervezetekkel, sportszövetségekkel történő együttműködést; az önkormányzati tulajdonban lévő sportlétesítmények fenntartását és működtetését; a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önkormányzati iskolai testnevelés és sporttevékenység gyakorlási feltételeinek megteremtését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jc w:val="both"/>
        <w:rPr>
          <w:bCs/>
          <w:iCs/>
        </w:rPr>
      </w:pPr>
      <w:r>
        <w:rPr>
          <w:bCs/>
          <w:iCs/>
        </w:rPr>
        <w:t>Az önkormányzati sportfeladatok jogszabályi hátterének áttekintésénél meg kell említeni a következő jogszabályokat is: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  <w:spacing w:val="-1"/>
        </w:rPr>
        <w:t>a sportról szóló 2004. évi I. törvény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  <w:spacing w:val="-1"/>
        </w:rPr>
        <w:t>a köznevelésről szóló 2011. évi CXC. törvény</w:t>
      </w:r>
    </w:p>
    <w:p>
      <w:pPr>
        <w:pStyle w:val="Style91"/>
        <w:numPr>
          <w:ilvl w:val="0"/>
          <w:numId w:val="8"/>
        </w:numPr>
        <w:jc w:val="both"/>
        <w:rPr>
          <w:rStyle w:val="CharacterStyle1"/>
          <w:spacing w:val="-1"/>
        </w:rPr>
      </w:pPr>
      <w:r>
        <w:rPr>
          <w:rStyle w:val="CharacterStyle1"/>
        </w:rPr>
        <w:t>1996. évi LXV. törvény az egyes sportcélú ingatlanok tulajdoni helyzetének rendezéséről</w:t>
      </w:r>
    </w:p>
    <w:p>
      <w:pPr>
        <w:pStyle w:val="Style91"/>
        <w:numPr>
          <w:ilvl w:val="0"/>
          <w:numId w:val="8"/>
        </w:numPr>
        <w:jc w:val="both"/>
        <w:rPr>
          <w:rStyle w:val="CharacterStyle1"/>
          <w:spacing w:val="-1"/>
        </w:rPr>
      </w:pPr>
      <w:r>
        <w:rPr>
          <w:rStyle w:val="CharacterStyle1"/>
        </w:rPr>
        <w:t>215/2004. (VII.13.) Kormányrendelet a sportorvoslás szabályairól és a sportegészségügyi hálózatról</w:t>
      </w:r>
    </w:p>
    <w:p>
      <w:pPr>
        <w:pStyle w:val="Style91"/>
        <w:numPr>
          <w:ilvl w:val="0"/>
          <w:numId w:val="8"/>
        </w:numPr>
        <w:jc w:val="both"/>
        <w:rPr>
          <w:rStyle w:val="CharacterStyle1"/>
        </w:rPr>
      </w:pPr>
      <w:r>
        <w:rPr>
          <w:rStyle w:val="CharacterStyle1"/>
        </w:rPr>
        <w:t>166/2004. (V. 21.) Kormányrendelet az állami sportinformációs rendszerről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</w:rPr>
        <w:t>157/2004 (V.18.) Kormányrendelet a sport területén képesítéshez kötött tevékenységek gyakorlásához szükséges képesítések jegyzékéről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</w:rPr>
        <w:t>54/2004. (III.31.) Kormányrendelet a sportrendezvények biztonságáról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</w:rPr>
        <w:t>16/2004. (V.18.) OM-GYISM együttes rendelet az iskolai sporttevékenységről</w:t>
      </w:r>
    </w:p>
    <w:p>
      <w:pPr>
        <w:pStyle w:val="Style91"/>
        <w:numPr>
          <w:ilvl w:val="0"/>
          <w:numId w:val="8"/>
        </w:numPr>
        <w:jc w:val="both"/>
        <w:rPr/>
      </w:pPr>
      <w:r>
        <w:rPr>
          <w:rStyle w:val="CharacterStyle1"/>
        </w:rPr>
        <w:t>1996. évi LXXXI. törvény a társasági adóról és az osztalékadóról</w:t>
      </w:r>
    </w:p>
    <w:p>
      <w:pPr>
        <w:pStyle w:val="Style91"/>
        <w:ind w:left="360" w:hanging="0"/>
        <w:jc w:val="both"/>
        <w:rPr>
          <w:rStyle w:val="CharacterStyle1"/>
        </w:rPr>
      </w:pPr>
      <w:r>
        <w:rPr/>
      </w:r>
    </w:p>
    <w:p>
      <w:pPr>
        <w:pStyle w:val="Style91"/>
        <w:ind w:left="360" w:hanging="0"/>
        <w:jc w:val="both"/>
        <w:rPr/>
      </w:pPr>
      <w:r>
        <w:rPr/>
      </w:r>
    </w:p>
    <w:p>
      <w:pPr>
        <w:pStyle w:val="Style9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ind w:left="426" w:hanging="360"/>
        <w:jc w:val="both"/>
        <w:rPr/>
      </w:pPr>
      <w:r>
        <w:rPr>
          <w:b/>
          <w:bCs/>
          <w:iCs/>
        </w:rPr>
        <w:t>ÁLTALÁNOS SPORTPOLITIKAI IRÁNYELVEK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09" w:hanging="425"/>
        <w:jc w:val="both"/>
        <w:rPr/>
      </w:pPr>
      <w:r>
        <w:rPr>
          <w:b/>
          <w:bCs/>
          <w:iCs/>
        </w:rPr>
        <w:t>Általános alapelve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a sport a magyar és az egyetemes kultúra rész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a sport valamennyi területét összefüggéseiben kell kezelni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a sport által nyújtott élettani, erkölcsi hatások jellemformáló-személyiségfejlesztő erő az ifjúság testi, lelki, szellemi fejlődéséhez elengedhetetlenül fontosak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az önkormányzatnak meg kell teremtenie a sportolás feltételeit, s működtetni kell sportintézményei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el kell érni, hogy helyi szinten a sport valamennyi, társadalmilag hasznos funkciója érvényesüljön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prevenció (megelőző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regeneráció (helyreállító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aktivizáló (cselekvésre ösztönző) és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rekreációs (felfrissítő) hatása is.</w:t>
      </w:r>
    </w:p>
    <w:p>
      <w:pPr>
        <w:pStyle w:val="Heading3"/>
        <w:numPr>
          <w:ilvl w:val="1"/>
          <w:numId w:val="1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Általános célkitűzések</w:t>
      </w:r>
    </w:p>
    <w:p>
      <w:pPr>
        <w:pStyle w:val="Normal"/>
        <w:jc w:val="both"/>
        <w:rPr/>
      </w:pPr>
      <w:r>
        <w:rPr/>
        <w:t xml:space="preserve">A sportnak alkalmasnak kell lennie az Európai Uniós elvárások és kötelezettségek teljesítésére, ezért Komáromnak, mint minden településnek hosszú távú sportstratégiát kívánatos kialakí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tt, ésszerűen működő sportszféra egyszerre feltétele és eredménye a jóléti, polgári társadalom kiépülésének. Az a társadalom tud igazán virágozni, amelynek tagjai többségükben egészségesek, fizikailag és mentálisan életerősek. Így nő a társadalom teherbíró képessége, a munkaintenzitás, a hatékonyság és társadalmi szinten csökkennek az egészségügyi kiadások. Az anyagiakban megtestesülő előnyökön túl javulhat az életminőség, jobb lesz a társadalom közér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érni, hogy a településen a sport valamennyi, társadalmilag hasznos funkciója érvényesüljön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egészségmegőrzés, betegség-megelőzés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nevelés, személyiségformálás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mozgásműveltség és cselekvésbiztonság fejlesztés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özösségi együttélés és társadalmi mobilitás segítés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zórakozás és szórakoztatás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gazdasági vállalkozás, és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</w:rPr>
        <w:t>a sport-turizmus elősegíté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kultúrával kapcsolatos kedvezőtlen változások megállítása és a folyamat visszafordítása érdekében a megvalósítás középpontjába az iskolai testnevelést, a szabadidősportot kell helyezni. Az iskolai testnevelés órákon, a mindennapos testnevelés keretében működő tanórákon és a tanórán kívüli foglalkozásokon kell rászoktatni a fiatalokat, hogy igényük legyen természetes mozgásszükségleteik kielégítésére, kialakuljon náluk az aktív mozgás iránti igény. A továbbhaladáshoz feltétlenül szükséges a sportolási feltételek szélesítése mellett a meglévő sportlétesítmények felújítása, folyamatos karbantartása. Ez természetesen ezen koncepció keretein belül igényli egy testnevelési- és sportfejlesztési program kidolgozását is, amely a közeljövő várható gazdasági-társadalmi fejlődéséhez igazodva, azok eredményeire és hatásaira építve határozza meg a további feladatokat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A sport finanszírozási rendszerének egyértelművé kell tenni, hogy mi tekinthető önkormányzati feladatnak és azt meghatározott mértékben és rendszerben finanszírozni is kell. A sporttal kapcsolatos önkormányzati kiadások az alábbi kiadásokból tevődnek össze: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/>
      </w:pPr>
      <w:r>
        <w:rPr>
          <w:sz w:val="24"/>
          <w:szCs w:val="24"/>
        </w:rPr>
        <w:t>a diáksport szervezeti és versenyrendszerének kiadásai, melybe beletartozik az utánpótlás-nevelés is,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z önkormányzat tulajdonában lévő sportlétesítmények fejlesztési, fenntartási, üzemeltetési kiadásai,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/>
      </w:pPr>
      <w:r>
        <w:rPr>
          <w:sz w:val="24"/>
          <w:szCs w:val="24"/>
        </w:rPr>
        <w:t>az élsport, versenysport, szervezeti és működési kiadásainak támogatása,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közi és jelentős városi rendezvények kiadásai, 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/>
      </w:pPr>
      <w:r>
        <w:rPr>
          <w:sz w:val="24"/>
          <w:szCs w:val="24"/>
        </w:rPr>
        <w:t>fentiek alapján fontos, hogy a kiadások fedezete a költségvetés részeként, annak tervezési rendjében legyenek előirányozva,</w:t>
      </w:r>
    </w:p>
    <w:p>
      <w:pPr>
        <w:pStyle w:val="Szvegtrzsbehzssal3"/>
        <w:numPr>
          <w:ilvl w:val="0"/>
          <w:numId w:val="4"/>
        </w:numPr>
        <w:spacing w:before="0" w:after="0"/>
        <w:ind w:left="540" w:hanging="540"/>
        <w:jc w:val="both"/>
        <w:rPr/>
      </w:pPr>
      <w:r>
        <w:rPr>
          <w:sz w:val="24"/>
          <w:szCs w:val="24"/>
        </w:rPr>
        <w:t>fel kell mérni városunk sportingatlanait, tervet kell készíteni a felújításra, fedezetet kell biztosítani pályázatokon való részvétel esetén az önrész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567" w:hanging="51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HELYI ÖNKORMÁNYZAT SPORTPOLITIKAI IRÁNYELVE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ind w:left="709" w:hanging="425"/>
        <w:jc w:val="both"/>
        <w:rPr>
          <w:b/>
          <w:b/>
          <w:bCs/>
        </w:rPr>
      </w:pPr>
      <w:r>
        <w:rPr>
          <w:b/>
          <w:bCs/>
        </w:rPr>
        <w:t>Az önkormányzat sportpolitikájának alapelv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>Az önkormányzat sporttal kapcsolatos alapelveinek meghatározásához elsőnként szükséges a helyi önkormányzatok sportra vonatkozó feladatainak ismeretét rögzíten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sporttevékenységet közvetlenül érintő jogszabály a 2004. évi I. törvény (a továbbiakban: Sporttörvény) mely tételesen felsorolja a települési és megyei önkormányzatok sporttal kapcsolatos feladatait. Ezek alapjá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sportról szóló 2004. évi I. törvény 55. §-a az alábbi rendelkezéseket tartalmazz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1) A települési önkormányzat - figyelemmel a sport hosszú távú fejlesztési koncepciójára:</w:t>
      </w:r>
    </w:p>
    <w:p>
      <w:pPr>
        <w:pStyle w:val="Normal"/>
        <w:ind w:left="720" w:hanging="360"/>
        <w:jc w:val="both"/>
        <w:rPr>
          <w:bCs/>
          <w:iCs/>
        </w:rPr>
      </w:pPr>
      <w:r>
        <w:rPr>
          <w:bCs/>
          <w:iCs/>
        </w:rPr>
        <w:t>a) meghatározza a helyi sportfejlesztési koncepciót, és gondoskodik annak megvalósításáról,</w:t>
      </w:r>
    </w:p>
    <w:p>
      <w:pPr>
        <w:pStyle w:val="Normal"/>
        <w:ind w:left="720" w:hanging="360"/>
        <w:jc w:val="both"/>
        <w:rPr>
          <w:bCs/>
          <w:iCs/>
        </w:rPr>
      </w:pPr>
      <w:r>
        <w:rPr>
          <w:bCs/>
          <w:iCs/>
        </w:rPr>
        <w:t>b) az a) pontban foglalt célkitűzéseivel összhangban együttműködik a helyi sportszervezetekkel, sportszövetségekkel,</w:t>
      </w:r>
    </w:p>
    <w:p>
      <w:pPr>
        <w:pStyle w:val="Normal"/>
        <w:ind w:left="720" w:hanging="360"/>
        <w:jc w:val="both"/>
        <w:rPr>
          <w:bCs/>
          <w:iCs/>
        </w:rPr>
      </w:pPr>
      <w:r>
        <w:rPr>
          <w:bCs/>
          <w:iCs/>
        </w:rPr>
        <w:t>c) fenntartja és működteti a tulajdonát képező sportlétesítményeket,</w:t>
      </w:r>
    </w:p>
    <w:p>
      <w:pPr>
        <w:pStyle w:val="Normal"/>
        <w:ind w:left="720" w:hanging="360"/>
        <w:jc w:val="both"/>
        <w:rPr/>
      </w:pPr>
      <w:r>
        <w:rPr>
          <w:bCs/>
          <w:iCs/>
        </w:rPr>
        <w:t>d) megteremti az önkormányzati iskolai testnevelés és sporttevékenység gyakorlásának feltételeit.</w:t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>(2) A települési önkormányzat az (1) bekezdésben foglaltakon kívül - a köznevelésről szóló törvényben meghatározottak szerint - biztosítja az önkormányzati iskolai sportkörök működéséhez, vagy az ezek feladatait ellátó diáksport-egyesületek feladatainak zavartalan ellátásához szükséges feltételeket.</w:t>
      </w:r>
    </w:p>
    <w:p>
      <w:pPr>
        <w:pStyle w:val="Normal"/>
        <w:ind w:left="360" w:hanging="360"/>
        <w:jc w:val="both"/>
        <w:rPr/>
      </w:pPr>
      <w:r>
        <w:rPr>
          <w:bCs/>
          <w:iCs/>
        </w:rPr>
        <w:t>(3) A helyi önkormányzatok – figyelemmel a Sporttörvény 49.§ d) pontjában foglaltakra – a sporttal kapcsolatos feladataik ellátásához a költségvetési törvényben és más, a sport állami támogatásáról rendelkező jogszabályok szerinti támogatásokban részesülnek.</w:t>
      </w:r>
    </w:p>
    <w:p>
      <w:pPr>
        <w:pStyle w:val="Normal"/>
        <w:ind w:left="360" w:hanging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3) Az e törvényben meghatározott feladatai alapján a tízezernél több lakosú helyi önkormányzatok rendeletben állapítják meg a helyi adottságoknak megfelelően a sporttal kapcsolatos részletes feladatokat és kötelezettségeket, valamint a költségvetésükből a sportra fordítandó összeg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numPr>
          <w:ilvl w:val="1"/>
          <w:numId w:val="11"/>
        </w:numPr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i önkormányzat fejlesztési irányelv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A testnevelési és sporttevékenységnek jelentős egészségügyi, pedagógiai, pszichológiai és kulturális előnyei is vannak. Városunk sportpolitikai koncepciójának egyik központi eleme, hogy polgárai egészségesen éljenek és minél többet sportoljanak. Ez a tény és a fenti megállapítások szükségessé teszik, hogy az egészséges életmódot, a sportolást az eddigieknél nagyobb hangsúllyal kell népszerűsíteni Komáromban, hogy valódi sportoló várossá válhass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jövőbeni feladatokat rövidtávú célként határozza meg Komárom Város Önkormányzata. Rövid távú célok esetében a határidő a megvalósulást illetően 2 é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Rövid távú fejlesztési irányelvek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város sportlétesítményeit egységesen a Komáromi Kulturális, Sport- és Szabadidő Nonprofit Kft. üzemelteti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város sportlétesítményeit szabad kapacitásának függvényében kell kiadni. Ezek felmérése-összevetése a potenciális használók igényeivel, majd ezek biztosítása szabadidős- és versenysport célokra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Szükséges a sporttal, szabadidő szervezéssel foglalkozó szervezetek központi szakmai irányítása, mely nemcsak helyi, hanem járási szinten is koordináló szerepet tölt be a sportban érintettek körében. A koordinálásért felelős személy a Komáromi Kulturális, Sport- és Szabadidő Nonprofit Kft. ügyvezetője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Sportszakemberekből álló Sport Szakmai Kollégium működése, mely a szakmai kérdésekben tanácsadó szereppel bír. A Kollégium vezetője a polgármester, távollétében a sportért felelős alpolgármester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Folyamatossá kell tenni az oktatási intézmények fedett és szabadtéri sportlétesítményeinek tervszerű és fontossági sorrendet követő felújítását, és meg kell vizsgálni a közvetlen lakókörzet igényeinek megfelelő üzemeltetési lehetőségét, elsősorban a hétvégi, továbbá esetleg a tanítási szünetek idejére vonatkozóan. Ezekhez lehetőleg minél több külső pályázati forrást bevonn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Sportlövő centrum kialakítása a volt molaji étterem területén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A versenysport terén cél az, hogy a városban működő 2 tradicionális csapatsportágakkal (labdarúgás, kézilabda) foglalkozó sportegyesülete (KVSE, Koppánymonostori SE) egy együttműködés keretében folytassa tevékenységét. </w:t>
      </w:r>
    </w:p>
    <w:p>
      <w:pPr>
        <w:pStyle w:val="Normal"/>
        <w:ind w:left="360" w:right="25" w:hanging="360"/>
        <w:jc w:val="both"/>
        <w:rPr/>
      </w:pPr>
      <w:r>
        <w:rPr>
          <w:bCs/>
        </w:rPr>
        <w:t>-</w:t>
        <w:tab/>
        <w:t xml:space="preserve">A tömegsport szakmai felelősének a </w:t>
      </w:r>
      <w:r>
        <w:rPr>
          <w:bCs/>
          <w:iCs/>
        </w:rPr>
        <w:t xml:space="preserve">Komáromi Kulturális, Sport- és Szabadidő Nonprofit Kft. </w:t>
      </w:r>
      <w:r>
        <w:rPr>
          <w:bCs/>
        </w:rPr>
        <w:t>mindenkori vezetőjét bízza meg, aki a gazdasági társaság éves munkatervével egyidejűleg egy évre szóló tömegsport rendezvénytervet nyújt be a Képviselő-testület elé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Fejlesztési irányelvek kidolgozása az Önkormányzat feladat meghatározásai között a sportlétesítmények infrastrukturális hiányosságainak megszüntetése érdekében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Műfüves labdarúgó pálya kialakítása a Czibor Zoltán Városi Sporttelepe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lakótelepi szabadtéri pályák, grundok, játszóterek állapotának felmérése, korszerűsítése, átalakításuk az uniós szabványoknak megfelelőe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z úszás oktatás városi szintű megszervezése. Kötelező óvodai és általános iskolai oktatás kibővítése újabb korosztályokr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</w:rPr>
        <w:t>Öregfiúk bajnokságban szereplő labdarúgócsapat létrehozása.</w:t>
      </w:r>
    </w:p>
    <w:p>
      <w:pPr>
        <w:pStyle w:val="Normal"/>
        <w:widowControl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Hosszú távú fejlesztési irányelvek: </w:t>
      </w:r>
      <w:r>
        <w:rPr>
          <w:bCs/>
          <w:iCs/>
        </w:rPr>
        <w:t>megvalósulásuk 6 év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Városi Sportcsarnok belső átépítése, bővítése, illetve teljes nyílászáró csere, illetve szigetelés kialakítása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Új Sportcsarnok létrehozásának előkészítése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Folyamatosan megvalósuló irányelvek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A városunkban élők számára hozzáférhetővé kívánjuk tenni a sportolási és rekreációs tevékenységeket, az átlagosnál tehetségesebb sportolók számára, ugyanakkor biztosítani szükséges az egyéni sportteljesítmények javításának feltételeit.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sportlétesítmények eredeti funkciójának megtartása, a más célra történő elidegenítés megakadályozása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Fontos feladata Komárom Város Önkormányzatának, hogy segítse szakmailag, erkölcsileg és anyagilag a köznevelési intézmények, a sportegyesületek és szakosztályaik valamint az egészségkárosultak és hátrányos helyzetűek sportszakmai célkitűzéseit, terveit.</w:t>
      </w:r>
    </w:p>
    <w:p>
      <w:pPr>
        <w:pStyle w:val="Normal"/>
        <w:widowControl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1"/>
        </w:numPr>
        <w:spacing w:before="0" w:after="6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-OKTATÁSI INTÉZMÉNYEK TESTNEV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agyarország polgárainak alapvető joga a testkultúra, a sporttevékenység gyakorlása. A sport egyfelől az egyetemes kultúra része, másfelől az egészségvédelem fontos eszköze, a szabadidő eltöltésének hasznos módja, jelentős szerepet tölt be az ifjúság erkölcsi-fizikai nevelésében, a személyiség formálásában.</w:t>
      </w:r>
    </w:p>
    <w:p>
      <w:pPr>
        <w:pStyle w:val="Normal"/>
        <w:jc w:val="both"/>
        <w:rPr/>
      </w:pPr>
      <w:r>
        <w:rPr/>
        <w:t xml:space="preserve">Az óvodai, iskolai testnevelés és sport szerves részét alkotja a magyar sportnak, a köznevelésnek és sportpolitikának. </w:t>
      </w:r>
    </w:p>
    <w:p>
      <w:pPr>
        <w:pStyle w:val="Normal"/>
        <w:jc w:val="both"/>
        <w:rPr/>
      </w:pPr>
      <w:r>
        <w:rPr/>
        <w:t>Az egészségromlás megállítására elsősorban az ifjúság edzettségének fokozása ad reális lehetőséget. A fiatalok rendszeres testedzését pedig ott indokolt megoldani, ahol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ifjúság rendszeresen tartózkodi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dologi feltételek rendelkezésre állna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megfelelően képzett szakemberek vannak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mi a legolcsóbb.</w:t>
      </w:r>
    </w:p>
    <w:p>
      <w:pPr>
        <w:pStyle w:val="Normal"/>
        <w:jc w:val="both"/>
        <w:rPr>
          <w:spacing w:val="-1"/>
        </w:rPr>
      </w:pPr>
      <w:r>
        <w:rPr/>
        <w:t xml:space="preserve">Ez a hely pedig az iskola, illetve a nevelési-, oktatási intézmények, ahol meg kell alapozni a rendszeres sportolás iránti igényt. A </w:t>
      </w:r>
      <w:r>
        <w:rPr>
          <w:rStyle w:val="CharacterStyle2"/>
        </w:rPr>
        <w:t>tanuló ifjúság egészségi, erőnléti állapota a jövő társa</w:t>
        <w:softHyphen/>
        <w:t>dalmának egyik meghatározó tényezője. Megfelelő korban történő mozgásfejlesztés, jól szervezett, haté</w:t>
        <w:softHyphen/>
        <w:t>konyan támogatott és motivált iskolai testnevelés és diáksport képezheti csak azt a meghatározó alapot, melyre a sporttevékenység többi területe, így a szabadidős sportolás, az utánpótlás-nevelés, majd a ver</w:t>
        <w:softHyphen/>
      </w:r>
      <w:r>
        <w:rPr>
          <w:rStyle w:val="CharacterStyle2"/>
          <w:spacing w:val="-1"/>
        </w:rPr>
        <w:t>senysport és az élsport épülhet.</w:t>
      </w:r>
    </w:p>
    <w:p>
      <w:pPr>
        <w:pStyle w:val="Heading2"/>
        <w:numPr>
          <w:ilvl w:val="1"/>
          <w:numId w:val="11"/>
        </w:numPr>
        <w:ind w:left="1080" w:hanging="51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Óvodai testnevel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1"/>
        <w:jc w:val="both"/>
        <w:rPr/>
      </w:pPr>
      <w:r>
        <w:rPr>
          <w:sz w:val="24"/>
          <w:szCs w:val="24"/>
        </w:rPr>
        <w:t>Az óvodai testnevelés során a kisgyermek el</w:t>
      </w:r>
      <w:r>
        <w:rPr>
          <w:rFonts w:cs="Arial" w:ascii="Arial" w:hAnsi="Arial"/>
        </w:rPr>
        <w:t>ő</w:t>
      </w:r>
      <w:r>
        <w:rPr>
          <w:sz w:val="24"/>
          <w:szCs w:val="24"/>
        </w:rPr>
        <w:t>ször találkozik megtervezett, egységes intézményi rendszerben végzett testneveléssel. A különböző szakirodalmak alapján az ember 3-12 éves kora között gyűjti a legtöbb tapasztalatot, a legmaradandóbb élményeket mozgáskultúrájának kialakításához. Az óvodai mozgásfejlesztés nagyon fontos az életkori sajátosságoknak megfelelő finommotoros képességek kialakítása szempont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óvodapedagógusok a gyermekek életkori sajátosságára építve az egész nevelési év folyamán igyekeznek minden lehetőséget kihasználni - a teremben és a szabad levegőn - a testi nevelésre, a játékos mozgás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1. Fejlesztési irányelvek az óvodai testnevelés terül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i nevelés keretében alkalmazott eszközök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Olyan óvodai játszóterekre van szükség, ahol megtalálhatóak azok a biztonságos, esztétikus eszközök, melyek a mozgásfejlődést segítik elő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bCs/>
        </w:rPr>
      </w:pPr>
      <w:r>
        <w:rPr/>
        <w:t xml:space="preserve">A gyermekorvosi és ortopédiai szűrővizsgálatok feltűnően magas arányban mutatnak ki óvodáskori kezdődő mozgásszervi elváltozásokat. Az e korban alkalmazott korai fejlesztéssel lehet az egyik leghatékonyabb módon legsikeresebben megoldani a prevenciót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rendszeres testnevelés foglalkozások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gyermektorna csoportok szervezés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óvodaközi sportversenyek szervezés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foci utánpótlás nevelés folytatása, és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úszótanfolyamok szervezés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Iskolai testnevelés és s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z iskolai testnevelés feladatának az aktív testmozgás biztosítása mellet egyik legfontosabb célja a tanulók minél nagyobb számának a sportba való bevonása. A 2010-ben hivatalba lépő kormány egyik legfontosabb célja a mindennapos testnevelés bevezetése volt, amely igazán üdvözítő lesz a mai ifjúság egészségi állapotát tekintve. Az országos, évenkénti iskolai testnevelési felmérések sajnos azt mutatják, hogy a tanulók fizikai állapota, edzettségi szintje egyre rosszabb. Ezt a kedvezőtlen folyamatot feltétlenül meg kell állítani. Ennek egyik leghatékonyabb színhelye a testnevelési óra és a sportfoglalkozások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Tanórán kívüli diáksport és szabadidős tevéken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tanórán kívüli foglalkozások tekintetében városunkban az iskolai sportköri foglalkozások dominálnak. Az iskolai sport a köznevelési intézmény nappali tagozatán tanuló fiatalok önként vállalt tevékenysége, amely alapvetően szabadidőben (tanórán kívül), szervezett keretek között, többnyire az intézmények sportlétesítményében folyik.</w:t>
      </w:r>
    </w:p>
    <w:p>
      <w:pPr>
        <w:pStyle w:val="Normal"/>
        <w:jc w:val="both"/>
        <w:rPr/>
      </w:pPr>
      <w:r>
        <w:rPr/>
        <w:t xml:space="preserve">Jellemző irányvonal a testnevelők körében, hogy a konkrét sportági edzéseket meghagyják az egyesületek számára, ehelyett tömegsport foglalkozásokat tartanak. Az úszásoktatási programról egyre jobban működik városunkban, melyet a sportegyesülettel közösen kell továbbvinni. Ezt mindenképpen bele kell építeni a jövő programjába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Iskolai versenys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z iskolai versenyek alapvetően két pilléren állnak. Egyrészt az országos, felmenő rendszerű diákolimpiai versenyekből, másrészt a különböző helyi, térségi versenyekből, tornákból.</w:t>
      </w:r>
    </w:p>
    <w:p>
      <w:pPr>
        <w:pStyle w:val="Normal"/>
        <w:jc w:val="both"/>
        <w:rPr/>
      </w:pPr>
      <w:r>
        <w:rPr/>
        <w:t>A versenysport és az utánpótlás-nevelés szoros összefüggésben van egymással. Az iskolai testnevelésre épülő, korszerű utánpótlás nevelés nélkül az élsport elképzelhetetlen, de az iskolákban a magas színvonalon végzett szakmai munka ellenére sem oldható meg a minőségi sport számára az utánpótlás-nevelés. Sajnos kevés jelét láthatjuk egy egységes városi utánpótlás nevelő irányvonalnak. A kiemeltként kezelt sportágak közül például a kézilabda háttere teljesen hiányzik a testnevelés órák, az iskolák oldaláról, mely például a Bozsik programnak köszönhetően a labdarúgás és az agilis szakembereknek köszönhetően a floorball terén megfigyelhető, de még itt is lehetne fejleszteni. A versenyző fiatalok felkészítése, versenyeztetése, a tehetségek gondozása igazából a városban működő sportegyesületekben zajlik, de hosszú távon ez iskolai alapok, háttér nélkül elképzelhetetlen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Fejlesztési irányelvek az iskolai testnevelés és sport terület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 mindennapos testnevelés felmenő rendszerben történő bevezetése az oktatási intézményekben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z egyesületi utánpótlás nevelési elképzelések összehangolása az iskolai testnevelőkkel, együttműködések létrehozás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ő kell segíteni, hogy minden oktatási intézmény tanulója bejuthasson a városi sportlétesítményekb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Városi bajnokságok létrehozása minél több sportágban az iskolák, és korosztályaik között, akár kibővítve Észak-Komárom iskoláira is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Szükséges a nevelési-oktatási intézmények (óvodák, iskolák) szabadtéri, és fedett sportlétesítményeinek műszaki felmérését elvégezni, véleményezni azok műszaki állapotát és rangsort készítve elkezdeni a felújítás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Fel kell mérni a nevelési-oktatási intézmények sportszerellátottságát (mennyiség, minőség szempontjából) és biztosítani szükséges a hiány pótlására az anyagi fedezete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Kezdeményezni kell a Komárom Körzeti Diáksport Bizottság önálló egyesületként való megalakulásá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Kezdeményezni kell, minden oktatási intézményben az önálló jogi személyiségként működő diáksport egyesület megalakítását, mert csak így van lehetőség külső anyagi forrás bevonásár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A testnevelés tagozatos általános iskola (Petőfi S. Ált. Iskola) illetve a testnevelés tagozatos középiskola (Kultsár I. Szakközépiskola) kapcsolatát erősíteni kell. A felmenő rendszert tökéletesre csiszoln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oktatási intézmények kapcsolódjanak a kiemelt városi sportegyesületek profiljához, de ez ne szorítsa háttérbe a többi sportmozgás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oktatási intézmények és a sportegyesületek együttműködési nyilatkozatban rögzítsék részvételüket a helyi utánpótlás nevelésben való szerepvállalásukról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A küzdősportok kiemelten kezelése az iskolai sportban, mely önfegyelemre és rendre nevel. 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EZSÉGKÁROSULTAK ÉS A HÁTRÁNYOS HELYZETŰEK SPOR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Sporttörvény 77.§. e. pontja értelmében a mozgáskorlátozott, értelmi fogyatékos, siket, illetve nagyothalló, a szervátültetett, valamint a vak vagy gyengénlátó természetes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törvény 49.§ e) pontjában foglaltak szerint a sport társadalmilag hasznos céljainak megvalósítása érdekében az állam az esélyegyenlőség jegyében támogatja a hátrányos helyzetű társadalmi csoportok, valamint a fogyatékosok spor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nevelés, a sport, a mozgás minden ember számára természetes és magától értetődő igény és cselekvés. A fogyatékos emberek életében a sportnak ugyanaz a szerepe, mint az épek esetében: az egészség megőrzése, önmegvalósítás, sikerélmény, közösségi élet stb. Életükben ugyanúgy szerepelnie kell mindazoknak a tevékenységeknek, amelyek minden ember életében fontosak. Hiszen nekik ugyanúgy van mozgásigényük, mint ép társaiknak és ezt az igényüket ki kell elégíteni. A fogyatékos sportolókkal kapcsolatos pozitív diszkriminációs szabályokat  ott kell alkalmaznunk, ahol azt a fogyatékos sportolók érdekei megkívá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sunkban külön oktatási intézményben foglalkoznak az egészségkárosultakkal. A KEM-i Óvoda, Általános Iskola, Speciális Szakiskola, Diákotthon és Gyermekotthon Móra Ferenc Tagintézménye igyekszik ezeket a hátrányokat nem mutatva minden városi sportrendezvényen részt venni, ahol a gyermekek ép társaikkal közösen mozoghatnak. A speciális versenyeken szép eredményeket érnek el évek óta, ezért további támogatásuk szükséges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SZABADIDŐS TEVÉKENYSÉGI FORMÁK </w:t>
      </w:r>
      <w:r>
        <w:rPr>
          <w:rFonts w:cs="Times New Roman" w:ascii="Times New Roman" w:hAnsi="Times New Roman"/>
          <w:b w:val="false"/>
          <w:sz w:val="24"/>
          <w:szCs w:val="24"/>
        </w:rPr>
        <w:t>(rekreáció, lakossági kedvtelé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egészséges életmód tömeges elterjesztése, az egészségtudatos magatartás, a rekreáció és a sportolás ösztönzése a településeken az egyik legfőbb feladat. Meg kell teremteni annak feltételeit, hogy minél többen érezzenek belső késztetést a testmozgás, a sport iránt. A szemléletváltozás kialakításához szükséges a helyi média megnyerése. A minden életszakaszt magában foglaló képzésre, és önképzésre épülő társadalom elvét át kell vinni a sportolásra is. Olyan rétegeknek is biztosítani kell a részvétel lehetőségét, akik nem tudnak fizetőképes kereslettel megjelenni a sportpiacon. Családi sport- és szabadidős programokkal kell ösztönözni a tudatformálást. Lehetővé kell tenni valamennyi életszakaszban a sportolást.</w:t>
      </w:r>
    </w:p>
    <w:p>
      <w:pPr>
        <w:pStyle w:val="Normal"/>
        <w:jc w:val="both"/>
        <w:rPr/>
      </w:pPr>
      <w:r>
        <w:rPr/>
        <w:t xml:space="preserve">A sportolás kiszélesítése miatt szükséges személyi feltételek megteremtése érdekében ösztönözni kell a nem hivatásos edzők, sportszakemberek tevékenységét, a minőségi követelményeknek megfelelő képzésük, továbbképzésük mellett, hiszen a szabadidősportban is törekedni kell a szakképzett személyzet biztosítására. Elengedhetetlen szakképzett szakemberek alkalmazásával a sportlétesítmények programkínálatának bővítése. </w:t>
      </w:r>
    </w:p>
    <w:p>
      <w:pPr>
        <w:pStyle w:val="Normal"/>
        <w:jc w:val="both"/>
        <w:rPr/>
      </w:pPr>
      <w:r>
        <w:rPr/>
        <w:t>Tovább kell népszerűsíteni városunkban a feljövőben lévő különböző sportágakat, pl.: síelés, fitness sportágak, kerékpár, evezés.</w:t>
      </w:r>
    </w:p>
    <w:p>
      <w:pPr>
        <w:pStyle w:val="Normal"/>
        <w:jc w:val="both"/>
        <w:rPr/>
      </w:pPr>
      <w:r>
        <w:rPr/>
        <w:t xml:space="preserve">Törekedni kell az újonnan kialakult sportágak űzéséhez szükséges feltételek kialakítására. Be kell vonni a sportolásba a nőket, az egyedülállókat, az idősebbeket, a nemzetiségekhez tartozókat, a szociális szempontból hátrányos helyzetűeket. Kiemelt támogatást kell biztosítani a legjelentősebb szabadidős rendezvényeknek, de koordinálni szükséges a város különböző részein megrendezésre kerülő szabadidősport eseményeket. Az alkalmi nagy rendezvények mellett törekedni kell a rendszeres sportolási, testmozgási alkalmat nyújtó tevékenységi formák népszerűsítésére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PORTEGYESÜLET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Sporttörvény 15.§ (1) bekezdése szerint a sportszervezeteknek két típusa van: a sportegyesület és a sportvállalkozás. A korábbiakkal ellentétben nem minősül sportszervezetnek az alapítvány, az iskolai sportkör (az iskolai sportegyesület viszont igen), a költségvetési szerv, stb. A sportszervezet fogalmának meghatározásából következik, hogy a sporttörvény alapján sporttevékenységet szervezett formában sportegyesület, illetve sportvállalkozás keretében lehet folytatni.</w:t>
      </w:r>
    </w:p>
    <w:p>
      <w:pPr>
        <w:pStyle w:val="Normal"/>
        <w:jc w:val="both"/>
        <w:rPr/>
      </w:pPr>
      <w:r>
        <w:rPr/>
        <w:t>A sportszervezetek önálló civil szervezetként tevékenykednek, melyek működését az egyesülési jogról, a közhasznú jogállásról, valamint a vicil szervezetek működéséről és támogatásáról szóló 2011. évi CLXXV. tv. szabályozza. Az országos sportági szakszövetségek a Ptk., mint a civil jogviszonyok rendszerének kódexe és az új sporttörvény szabályai alapján működő önkormányzattal és autonómiával rendelkező szervez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ról szóló törvényben a települési önkormányzatok számára a meghatározott és ajánlott feladatok között a versenysport tevékenység nem szerepel. E terület azonban a városmarketing, a szórakoztatás, a diák- és szabadidősportra gyakorolt pozitív hatása miatt alapvető jelentőségű. Ezért biztosít városunk jelentős  támogatást sportegyesületei számár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Sportegyesületek, sporttevékenységi form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omárom városában működő főbb sporttal foglalkozó szervezetek és sportága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 Városi Sportegyesület</w:t>
        <w:tab/>
        <w:tab/>
        <w:tab/>
        <w:tab/>
        <w:tab/>
        <w:t xml:space="preserve">(labdarúgás, sportlövészet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tenisz, természetjárás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tömegspor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 xml:space="preserve">Szőnyi Palánkdöngetők Köre </w:t>
        <w:tab/>
        <w:tab/>
        <w:tab/>
        <w:tab/>
        <w:tab/>
        <w:t>(floorball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 xml:space="preserve">Komáromi Sporthagyományokat Őrző Kerekasztal </w:t>
        <w:tab/>
        <w:tab/>
        <w:t>(tömegspor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ppánymonostori Sportegyesület</w:t>
        <w:tab/>
        <w:tab/>
        <w:tab/>
        <w:tab/>
        <w:t>(labdarúgá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 Olympia Sportegyesület</w:t>
        <w:tab/>
        <w:tab/>
        <w:tab/>
        <w:tab/>
        <w:t>(sportlövésze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Fortuna Sportegyesület</w:t>
        <w:tab/>
        <w:tab/>
        <w:tab/>
        <w:tab/>
        <w:tab/>
        <w:tab/>
        <w:t>(labdarúgá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Tempo Karate Sportegyesület</w:t>
        <w:tab/>
        <w:tab/>
        <w:tab/>
        <w:tab/>
        <w:tab/>
        <w:t>(karate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SÍPosok Sportegyesülete</w:t>
        <w:tab/>
        <w:tab/>
        <w:tab/>
        <w:tab/>
        <w:tab/>
        <w:tab/>
        <w:t>(játékvezeté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„</w:t>
      </w:r>
      <w:r>
        <w:rPr/>
        <w:t>KASSÁK KLUB” Közművelődési és Sportegyesület</w:t>
        <w:tab/>
        <w:tab/>
        <w:t>(extrém spor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Erődváros Íjász Sportegyesület</w:t>
        <w:tab/>
        <w:tab/>
        <w:tab/>
        <w:tab/>
        <w:tab/>
        <w:t>(íjásza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Brigetio Egyesület</w:t>
        <w:tab/>
        <w:tab/>
        <w:tab/>
        <w:tab/>
        <w:tab/>
        <w:tab/>
        <w:t>(szabadidőspor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i Úszóklub Sportegyesület</w:t>
        <w:tab/>
        <w:tab/>
        <w:tab/>
        <w:tab/>
        <w:t>(úszá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i Talpasíjászok</w:t>
        <w:tab/>
        <w:tab/>
        <w:tab/>
        <w:tab/>
        <w:tab/>
        <w:tab/>
        <w:t>(íjászat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-Európa Futó Egyesület</w:t>
        <w:tab/>
        <w:tab/>
        <w:tab/>
        <w:tab/>
        <w:t>(futás, kerékpározá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 xml:space="preserve">Komáromi Vízipóló Klub </w:t>
        <w:tab/>
        <w:tab/>
        <w:tab/>
        <w:tab/>
        <w:tab/>
        <w:t>(vízilabda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Komáromi Sportbarátok Köre</w:t>
        <w:tab/>
        <w:tab/>
        <w:tab/>
        <w:tab/>
        <w:tab/>
        <w:t>(erőemelé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 xml:space="preserve">Alex Sportegyesület </w:t>
        <w:tab/>
        <w:tab/>
        <w:tab/>
        <w:tab/>
        <w:tab/>
        <w:tab/>
        <w:t>(erőemelés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/>
        <w:t>Szőnyi Dolgozók Sporthorgász Egyesület</w:t>
        <w:tab/>
        <w:tab/>
        <w:tab/>
        <w:t>(sporthorgás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mellett további önszerveződő csoportok is találhatók a városban, melyek a teljesség igénye nélkül az alábbi sportágakban tevékenykednek: tájfutás, akrobatikus rock and roll, spining, zumba fitness, bailar aerobic, ritmikus gimnasztika, sporthorgászat, sakk, lovaglás, baranta.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A sportegyesületek, sporttevékenységi formák finanszírozási irányelve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helyi sportegyesületek finanszírozását a Képviselő-testület rendeletben rögzíti. Az egyesületek közötti támogatás felosztása az előző évi szakmai beszámolók, a kialakított szempontrendszer és a Pénzügyi és Városfejlesztési Bizottság véleménye alapján a Képviselő-testület hatáskö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versenysport működtetéséhez külső anyagi támogatás szerzése minden egyesület érdeke a színvonalas szakmai munka szinten tartása érdeké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A finanszírozás szempontrendszere a következő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csak nyilvántartásba vett, Komáromban működő és városi illetékességű, adószámmal rendelkező sportszervezetek részesülhetnek támogatásban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a támogatás célja, hogy teljesítményorientált jellege mellett érvényesüljenek a városi sportpolitika célkitűzései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a sportág közkedveltsége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városon belüli tradíciói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eredményessége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z utánpótlás bázis megléte és nagyság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a technikai feltételek megléte és minősé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sportszervezet utánpótlás-nevelés területén végzett tevékenysége, az utánpótlás-nevelés színvonala, mind mennyiségi, mind a minőségi szempontbó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z adott sporttevékenységet rendszeresen űzők száma, különösen az igazolt sportolók szá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társasági adóról és az osztalékadóról szóló 1996. évi LXXXI. törvény alapján kapott, a látvány-csapatsportok sportszervezetei részére adott támogatás arány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szervezet képzett edzőinek száma és végzettségük fok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szervezet tagdíjbevétel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szervezet átlátható, ellenőrizhető, törvényes gazdálkodás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szervezet sportstatisztikai mutatói és ezek szolgáltatása a város számá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sporttal foglalkozó önkormányzati programokon való részvétel, é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ot népszerűsítő, arról informáló önkormányzati kezdeményezéseken történő részvét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zvegtrzsbehzssal3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egyesületek a megítélt önkormányzati támogatás, a pályázati források és a szponzoroktól kapott támogatás alapján az általuk működtetett sportágak terén a személyi, tárgyi és pénzügyi feltételek figyelembevételével vállalják a legmagasabb szintű versenyeztetést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Az a sportág, amely a biztosított személyi, tárgyi és pénzügyi feltételektől elvárható versenyzési szinttől magasabban teljesít (magasabb osztályba jut), ott a működéséhez szükséges pluszforrások pályázati vagy szponzori támogatásból biztosíthatóa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A VÁROS SPORTLÉTESITMÉNYEINEK SZÁMBAVÉ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omárom város létesítmény ellátottsága a sport területén kielégítőnek mondható. Állagukat figyelembe véve, néhány kivételtől eltekintve hiányosságok tapasztalhatóak. Erre vonatkozólag az önkormányzatnak rövidtávon fejlesztési irányvonalakat kell meghatároz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szabadtéri és fedett létesítmények részletes kimutatását az 1. és 2. számú melléklet tartalmazza!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. Ströcker Renáta                                            Dr. Molnár Attila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gyző                                                                polgármester</w:t>
      </w:r>
      <w:r>
        <w:br w:type="page"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ban található szabadtéri sportlétesítmény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766"/>
      </w:tblGrid>
      <w:tr>
        <w:trPr>
          <w:trHeight w:val="827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étesítmény kimutatá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téri sportlétesítmények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 kispályás labdarúgópály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- füves (Pannon Tanoda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salakos (Jókai Mór Gimnáziu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 xml:space="preserve">- kézilabda pálya: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aszfalt borítású (Alapy G. Szakközépiskol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Petőfi S. Ált. Isk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Feszty Á. Ált Isk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Kempelen Szakképző és Koll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Kultsár István Szakközépiskol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Bozsik J. Ált. Isk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borítású (Molaji Kollégiu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 xml:space="preserve">- kosárlabda pálya :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(Dühöngő)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(Petőfi S. Ált. Isk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szfalt (Kultsár I. Szakközépiskol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 xml:space="preserve">- labdarúgó pálya: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füves (Czibor Zoltán Sporttelep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füves (Molaji Sporttelep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- füves (Berecz Dezső Sporttelep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- füves (Bozsik J. Ált. Isk.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enisz pálya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- salakos (Molaji Sporttelep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salakos (Jókai Mór Gimnáziu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salakos (Kultsár I. Szakközépiskol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 xml:space="preserve">- uszoda: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-  </w:t>
            </w:r>
            <w:r>
              <w:rPr>
                <w:u w:val="single"/>
              </w:rPr>
              <w:t>33</w:t>
            </w:r>
            <w:r>
              <w:rPr>
                <w:u w:val="single"/>
                <w:vertAlign w:val="superscript"/>
              </w:rPr>
              <w:t>1/3</w:t>
            </w:r>
            <w:r>
              <w:rPr/>
              <w:t xml:space="preserve"> m -es medence (Komthermál Kft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egyéb itt fel nem sorolt szabadtéri létesítménye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atlétika gyakorló, salakos (Czibor Z. Sporttelep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horgásztó (magántulajdon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Lőtér (Molaj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 csónakház (Neptun S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ban található fedett sportlétesít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</w:tblGrid>
      <w:tr>
        <w:trPr>
          <w:trHeight w:val="1218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étesítmény kimuta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</w:rPr>
              <w:t>Fedett sportlétesítményeinek</w:t>
            </w:r>
            <w:r>
              <w:rPr/>
              <w:t xml:space="preserve"> </w:t>
            </w:r>
            <w:r>
              <w:rPr>
                <w:b/>
                <w:i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nézőtér nélküli sportcsarnok (Városi Sportcsarno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 tornaterem (Dózsa Gy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- tornaterem (Kultsár I. Szakközépisko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 xml:space="preserve">- tornaterem (Petőfi S. Ált. Isk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terem (Feszty Á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terem (Jókai Mór Gimnáziu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terem (Alapy G. Szakközépisko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terem (Bozsik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terem (Moljai Tornater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Monostori Óv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Kis Táltos Óv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Szivárvány Óv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Napsugár Óvoda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Gesztenyés Óvoda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Csillag Óvoda)</w:t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Kempelen F. Szakközépiskola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Szt. Imra Iskola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tornaszoba (Móra F. Ált. Isk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fedett uszoda 33 m (Komthermál Kft.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6" w:leader="none"/>
              </w:tabs>
              <w:suppressAutoHyphens w:val="false"/>
              <w:overflowPunct w:val="false"/>
              <w:autoSpaceDE w:val="false"/>
              <w:ind w:left="1134" w:hanging="0"/>
              <w:jc w:val="both"/>
              <w:rPr/>
            </w:pPr>
            <w:r>
              <w:rPr/>
              <w:t>fedett lőtér (Mola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kondicionálóterem (Rajkai Kft, vállal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kondicionálóterem (Palladium Fitness, vállal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kondicionálóterem (Duna Áruház, vállal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kondicionálóterem (Városi Sportcsarnok, vállla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/>
              <w:t>- kondicionálóterem (volt Rózsa úti iskola, vállal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atok a városról és a város sportél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2"/>
        <w:gridCol w:w="30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landó lakosság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sok lét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oktatási intézménye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oktatási intézményben tanuló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 oktatási intézménye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fokú oktatási intézményben tanuló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sportkörök és Diák Sport Egyesülete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sportkörökben Diák Sport Egyesületekben tag diáksportoló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ortegyesülete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ortegyesületek tagjainak összlétszáma (vagy becsült összlétszám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degenforgalmi szálláshelyek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yar bajnokságban szereplő felnőtt csapatok száma (NB I., OB I., NB I/B., NB II., OB II., NB III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NB II. férfi, női kézilabda</w:t>
            </w:r>
          </w:p>
          <w:p>
            <w:pPr>
              <w:pStyle w:val="Normal"/>
              <w:jc w:val="center"/>
              <w:rPr/>
            </w:pPr>
            <w:r>
              <w:rPr/>
              <w:t>2 OB I. női, férfi floorball</w:t>
            </w:r>
          </w:p>
          <w:p>
            <w:pPr>
              <w:pStyle w:val="Normal"/>
              <w:jc w:val="center"/>
              <w:rPr/>
            </w:pPr>
            <w:r>
              <w:rPr/>
              <w:t>1 NB III. férfi labdarúgás</w:t>
            </w:r>
          </w:p>
          <w:p>
            <w:pPr>
              <w:pStyle w:val="Normal"/>
              <w:jc w:val="center"/>
              <w:rPr/>
            </w:pPr>
            <w:r>
              <w:rPr/>
              <w:t>1 OB II. férfi floorbal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ban sportoló olimpiai, VB, EB, illetve országos érmes sportolók száma (felnőtt, első és második utánpótlás korosztályban, valamint fogyatékos sportoló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Arial" w:hAnsi="Arial" w:eastAsia="Times New Roman" w:cs="Arial"/>
      <w:b/>
      <w:bCs/>
      <w:sz w:val="32"/>
      <w:szCs w:val="24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eastAsia="Times New Roman"/>
      <w:kern w:val="2"/>
      <w:sz w:val="20"/>
      <w:szCs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yle91">
    <w:name w:val="Style 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288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1:00Z</dcterms:created>
  <dc:creator>user1</dc:creator>
  <dc:description/>
  <cp:keywords/>
  <dc:language>en-US</dc:language>
  <cp:lastModifiedBy>user1</cp:lastModifiedBy>
  <dcterms:modified xsi:type="dcterms:W3CDTF">2013-05-27T13:02:00Z</dcterms:modified>
  <cp:revision>1</cp:revision>
  <dc:subject/>
  <dc:title/>
</cp:coreProperties>
</file>