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Napirend:</w:t>
      </w:r>
      <w:r>
        <w:rPr/>
        <w:t xml:space="preserve"> Tájékoztató Komárom Város Önkormányzata 2013. március 31-én fennálló kötelezettségeiről, likviditási helyzeté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 Város Önkormányzat Képviselő-testületének 109/2013. (VI.2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 Város Önkormányzatának Képviselő-testülete Komárom Város 2013. március 31-én fennálló kötelezettségeiről, likviditási helyzetéről szóló beszámolót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Város Önkormányzatának Képviselő-testülete a beszámolóval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apcsolatban további intézkedést nem kezdeménye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6"/>
        <w:gridCol w:w="1290"/>
        <w:gridCol w:w="1954"/>
      </w:tblGrid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1%3AC181"/>
            <w:r>
              <w:rPr>
                <w:rFonts w:cs="Arial" w:ascii="Arial" w:hAnsi="Arial"/>
              </w:rPr>
              <w:t>KOMÁROM VÁROS LIKVIDITÁS</w:t>
            </w:r>
            <w:bookmarkEnd w:id="0"/>
          </w:p>
        </w:tc>
      </w:tr>
      <w:tr>
        <w:trPr>
          <w:trHeight w:val="270" w:hRule="atLeast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ok E Ft-ban</w:t>
            </w:r>
          </w:p>
        </w:tc>
      </w:tr>
      <w:tr>
        <w:trPr>
          <w:trHeight w:val="855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OMÁNY 2013.03.31-én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NAPON TÚL LEJÁRT KÖVETELÉS, KÖTELEZETTSÉG</w:t>
            </w:r>
          </w:p>
        </w:tc>
      </w:tr>
      <w:tr>
        <w:trPr>
          <w:trHeight w:val="37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. KÖVETELÉSEK ÖSSZESEN: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81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278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2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663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1. VEVŐ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 ÖSSZESEN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2. ADÓSO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312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1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3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110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3. RÖVID LEJÁRATÚ KÖLCSÖNÖ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1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03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11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4. EGYÉB KÖVETELÉSEK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94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48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7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 ÖSSZESEN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46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220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. PÉNZESZKÖZÖK ÖSSZESEN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3 104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9 41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I. EGYÉB AKTÍV PÉNZÜGYI ELSZÁMOLÁSOK ÖSSZESE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8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1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85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V. RÖVID LEJÁRATÚ KÖTELEZETTSÉGEK ÖSSZESEN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632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4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8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 758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7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/1. SZÁLLÍTÓK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36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4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3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8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8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7</w:t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/2. EGYÉB RÖVID LEJÁRATÚ KÖTELEZETTSÉGEK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796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929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. EGYÉB PASSZÍV PÉNZÜGYI ELSZÁMOLÁSOK ÖSSZESE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Önkormányz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51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Képviselő-testülete Polgármesteri Hivatal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yesített Szociális Intézmény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és Környéke Családsegítő és Gyermekjóléti Szolgálat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Aprótalpak Bölcsőde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álto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árvány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Egészségügyi Alapellátás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 ÖSSZESEN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81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4:00Z</dcterms:created>
  <dc:creator>jegyzoititkarsag</dc:creator>
  <dc:description/>
  <cp:keywords/>
  <dc:language>en-US</dc:language>
  <cp:lastModifiedBy>user1</cp:lastModifiedBy>
  <dcterms:modified xsi:type="dcterms:W3CDTF">2013-07-05T08:54:00Z</dcterms:modified>
  <cp:revision>2</cp:revision>
  <dc:subject/>
  <dc:title>Komárom Város Polgármesteri Hivatala</dc:title>
</cp:coreProperties>
</file>