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2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omárom Város Önkormányzat Képviselő-testülete, a Tóparti Óvoda alapító okiratának 7194-12/2013. számú módosító okiratát és a módosításokkal egységes szerkezetbe foglalt, a Komáromi Tóparti Óvoda 7194-13/2013. számú alapító okirat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6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6:00Z</dcterms:modified>
  <cp:revision>2</cp:revision>
  <dc:subject/>
  <dc:title/>
</cp:coreProperties>
</file>