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június 20</w:t>
      </w:r>
      <w:r>
        <w:rPr/>
        <w:t>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b/>
          <w:u w:val="single"/>
        </w:rPr>
        <w:t>Napirend:</w:t>
      </w:r>
      <w:r>
        <w:rPr/>
        <w:t xml:space="preserve"> </w:t>
      </w:r>
      <w:r>
        <w:rPr>
          <w:bCs/>
        </w:rPr>
        <w:t>Komárom Város Képviselő-testülete Polgármesteri Hivatala és Komárom város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ab/>
        <w:t xml:space="preserve">   óvodái alapító okiratainak módosítás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/>
      </w:pPr>
      <w:r>
        <w:rPr/>
        <w:t>A döntéshozatalban 9 képviselő vesz részt. Komárom Város Önkormányzat</w:t>
      </w:r>
      <w:r>
        <w:rPr>
          <w:b/>
        </w:rPr>
        <w:t xml:space="preserve"> </w:t>
      </w:r>
      <w:r>
        <w:rPr/>
        <w:t>Képviselő-testülete 9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árom Város Önkormányzat Képviselő-testületének 123/2013. (VI.2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Komárom Város Önkormányzat Képviselő-testülete, a Szőnyi Színes Óvoda székhelyén (2921 Komárom, Kossuth L. u. 9.), 2013. szeptember 1-jétől, a jelenlegi öt óvodai csoport helyett, négy óvodai csoport indítását rendeli el. Az intézmény székhelyén a felvehető gyermeklétszámot 100 főben, a tagóvodában 25 főben határozza m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Határidő: 2013. </w:t>
      </w:r>
      <w:r>
        <w:rPr/>
        <w:t>július 5.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 xml:space="preserve">Felelős: </w:t>
        <w:tab/>
      </w:r>
      <w:r>
        <w:rPr/>
        <w:t>dr. Molnár Attila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jc w:val="both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jc w:val="both"/>
        <w:rPr/>
      </w:pPr>
      <w:r>
        <w:rPr/>
        <w:t>jegyző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június 20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</w:rPr>
        <w:t>Komárom Város Önkormányzata                                      1. sz. melléklet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Sz.: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márom Város Önkormányzat Képviselő-testülete Polgármesteri Hivatala alapító okiratának módosító okir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Komárom Város Önkormányzat Képviselő-testülete Polgármesteri Hivatala, Komárom Város Önkormányzat Képviselő-testülete által 2012. június 25. napján kiadott 71-10/2012. számú alapító okiratát az államháztartásról szóló 2011. évi CXCV. törvény 8.§ (5) bekezdésében kapott felhatalmazás alapján, az államháztartásról szóló törvény végrehajtásáról szóló 368/2011. Korm. rendelet 5.§ (1)-(2) bekezdése szerinti tartalommal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1.</w:t>
      </w:r>
      <w:r>
        <w:rPr/>
        <w:t xml:space="preserve"> Az alapító okirat 1.) pontj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ab/>
        <w:t xml:space="preserve"> </w:t>
        <w:tab/>
      </w:r>
      <w:r>
        <w:rPr>
          <w:b/>
        </w:rPr>
        <w:t xml:space="preserve">Komáromi Polgármesteri Hivat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2. </w:t>
      </w:r>
      <w:r>
        <w:rPr/>
        <w:t xml:space="preserve">Az alapító okirat 2.) pontja „Szőnyi Közigazgatási Kirendeltség” helyébe az alábbi </w:t>
        <w:tab/>
        <w:t xml:space="preserve">    </w:t>
        <w:tab/>
        <w:t xml:space="preserve">   szöveg lép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b/>
          <w:bCs/>
        </w:rPr>
        <w:t xml:space="preserve">  </w:t>
        <w:tab/>
        <w:t>Komáromi Polgármesteri Hivatal Közigazgatási Kirendeltsége Szőny</w:t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3. </w:t>
      </w:r>
      <w:r>
        <w:rPr/>
        <w:t>Az alapító okirat 5.) pont „A polgármesteri hivatal ellátja a nemzeti és etnikai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 kisebbségek jogairól szóló törvényben meghatározott feladatokat – 1990. évi LXV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 xml:space="preserve">    törvény az önkormányzatokról 38. § (1). bek.” helyébe az alábbi szöveg lép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 Magyarország helyi önkormányzatairól szóló 2011. évi CLXXXIX. törvény (a továbbiakban: Mötv.) 84.§ (1) bekezdése alapján a </w:t>
        <w:tab/>
        <w:t xml:space="preserve">polgármesteri hivatal ellátja az önkormányzatok működésével, valamint a polgármester vagy a jegyző </w:t>
        <w:tab/>
        <w:t xml:space="preserve">feladat- és hatáskörébe tartozó ügyek döntésre való előkészítésével és </w:t>
        <w:tab/>
        <w:t>végrehajtásával kapcsolatos feladatokat. A hivatal közreműködik az önkormányzatok egymás közötti, valamint az állami szervekkel történő együttműködésének összehangolásá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4. </w:t>
      </w:r>
      <w:r>
        <w:rPr/>
        <w:t>Az alapító okirat 6.) pontja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5. </w:t>
      </w:r>
      <w:r>
        <w:rPr/>
        <w:t xml:space="preserve">Az alapító okirat 5.) pontját követően kiegészül egy új 6.), 7.) és 8.) ponttal az </w:t>
        <w:tab/>
        <w:t xml:space="preserve">      alábbiak szerint: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6.</w:t>
      </w:r>
      <w:r>
        <w:rPr>
          <w:b/>
          <w:bCs/>
        </w:rPr>
        <w:t xml:space="preserve"> Alaptevékenység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olgármesteri hivatal ellátja a Mötv.-ben és a vonatkozó egyéb </w:t>
        <w:tab/>
        <w:t>jogszabályokban a számára meghatározott feladatokat. Gondoskodik a helyi önkormányzat (valamint a helyi nemzetiségi önkormányzat) bevételeivel és kiadásaival kapcsolatban a tervezési, gazdálkodási, ellenőrzési, finanszírozási, adatszolgáltatási és beszámolási feladatok ellátásáró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7. Államháztartási szakágazati besor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841105 Helyi önkormányzatok, valamint többcélú kistérsé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társulások igazgatási tevékenység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8. Alaptevékenységek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6 0000 víztermelés, -kezelés, -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7 0000 szennyvíz gyűjtése, tisztítása, elhelyez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38 1101 települési hulladék összetevőinek válogatása, elkülönített </w:t>
        <w:tab/>
        <w:t>begyűjtése, szállítása, átrak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381103 települési hulladék vegyes (ömlesztett) begyűjtése, szállítása, </w:t>
        <w:tab/>
        <w:t>átrak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9 0001 talaj és talajvíz szennyeződésmentes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41 2000 lakó és nem lakó épület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1100 út, autópálya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2100 folyadék szállítására szolgáló közmű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2200 elektromos, híradás-technikai célú közmű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52 2001 közutak, hidak, alagutak üzemeltetése, fenntar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68 0001 lakóingatlan bérbeadása, üzemelte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68 0002 nem lakóingatlan bérbeadása, üzemelte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79 0000 utazásközvetítés, utazásszervezés, egyéb foglal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1000 építményüzemeltet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2000 takarí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3000 zöldterület kezel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4 országgyűlés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5 önkormányzat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6 országos és helyi nemzetiségi önkormányzati választásokhoz </w:t>
        <w:tab/>
        <w:t>kapcsolódó 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7 európai parlament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4 1118 országos és helyi népszavazáshoz kapcsolódó tevékenység</w:t>
      </w:r>
    </w:p>
    <w:p>
      <w:pPr>
        <w:pStyle w:val="Normal"/>
        <w:numPr>
          <w:ilvl w:val="0"/>
          <w:numId w:val="1"/>
        </w:numPr>
        <w:ind w:left="2160" w:hanging="408"/>
        <w:jc w:val="both"/>
        <w:rPr>
          <w:b/>
          <w:b/>
          <w:bCs/>
        </w:rPr>
      </w:pPr>
      <w:r>
        <w:rPr>
          <w:b/>
          <w:bCs/>
        </w:rPr>
        <w:t xml:space="preserve">84 1126 önkormányzatok és társulások általános végrehajtó </w:t>
        <w:tab/>
        <w:t>igazgatási tevékenység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33 adó, illeték kiszabása, beszedése, adóellenőrz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73 statisztikai tevékenység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91 nemzeti ünnepek programjai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4 1325 építésügy területi igazgatása és szabályoz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402 közvilágí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907 önkormányzatok elszámolásai a költségvetési szerveikkel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421 közterület rendjének fenntar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532 a lakosság felkészítése, tájékoztatása, riasz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533 az óvóhelyi védelem 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5 1011 óvodai nevelés,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1 aktív korúak ellá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2 időskorúak járadék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3 lakásfenntartási támogatás normatív alapon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5 ápolási díj alanyi jog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8 2117 rendszeres gyermekvédelmi pénzbeli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8 kiegészítő gyermekvédelm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9 óvodáztatás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8 9967 mozgáskorlátozottak gépjármű-szerzési és átalakítási </w:t>
        <w:tab/>
        <w:t>támoga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29 egyéb önkormányzati esetei pénzbeli ellátások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8 2201 adósságkezelési szolgált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202 közgyógy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9101 bölcsődei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9935 otthonteremtés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91 0123 könyvtári szolgáltatáso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91 0203 múzeumi kiállítási tevékenység</w:t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  <w:bCs/>
        </w:rPr>
        <w:t>-    vállalkozói tevékenysége: nin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6. </w:t>
      </w:r>
      <w:r>
        <w:rPr/>
        <w:t>Az alapító okirat 7.), 8.), 9.), 10.) és 11.) pontjai arab számmal átszámozásra kerülnek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z új számozás: 9., 10., 11., 12 és 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7. </w:t>
      </w:r>
      <w:r>
        <w:rPr/>
        <w:t>Az alapító okirat 7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Illetékessége, működési köre: </w:t>
      </w:r>
      <w:r>
        <w:rPr>
          <w:b/>
          <w:bCs/>
        </w:rPr>
        <w:t>Komárom Város közigazgatási ter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Építéshatósági illetékessége, működési kör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Komárom, Almásfüzitő, Ács, Bana, Bábolna, Csém, </w:t>
        <w:tab/>
        <w:tab/>
        <w:tab/>
        <w:tab/>
        <w:tab/>
        <w:t xml:space="preserve"> </w:t>
        <w:tab/>
        <w:t xml:space="preserve"> Kisigmánd, Mocsa, Nagyigmánd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8.</w:t>
      </w:r>
      <w:r>
        <w:rPr/>
        <w:t xml:space="preserve"> Az alapító okirat 8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Irányító szervének megnevezése, székhel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  <w:tab/>
      </w:r>
      <w:r>
        <w:rPr>
          <w:b/>
          <w:bCs/>
        </w:rPr>
        <w:t>Komárom Város Önkormányzat Képviselő-testülete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ab/>
        <w:tab/>
        <w:tab/>
        <w:tab/>
      </w:r>
      <w:r>
        <w:rPr>
          <w:b/>
          <w:bCs/>
        </w:rPr>
        <w:t>2900 Komárom, Szabadság tér 1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9.  </w:t>
      </w:r>
      <w:r>
        <w:rPr/>
        <w:t>Az alapító okirat 9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Gazdálkodási besor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bCs/>
        </w:rPr>
        <w:t>önállóan működő és gazdálkodó költségvetési szer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A következő önállóan működő intézmények pénzügyi-gazdasági feladatait </w:t>
        <w:tab/>
        <w:tab/>
        <w:tab/>
        <w:t>látja 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Szivárvány Óvoda (2900 Komárom, Kelemen L. u. 36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Kistáltos Óvoda (2900 Komárom, Czuczor G. u. 9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Gesztenyés Óvoda (2900 Komárom, Igmándi út 38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Napsugár Óvoda (2903 Komárom, Koppány vezér út 81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Tóparti Óvoda (2900 Komárom, Tópart u. 4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Színes Óvoda Szőny (2921 Komárom, Kossuth L. út 9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Csillag Óvoda (2900 Komárom, Csillag ltp. 14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Aprótalpak Bölcsőde (2900, Komárom Kállai T. u. 2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 és Környéke Családsegítő és Gyermekjóléti Szolgálata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 xml:space="preserve">   (2900 Komárom, Jedlik Á. u. 8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Jókai Mór Városi Könyvtár (2900 Komárom, Táncsics M. u. 10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/>
      </w:pPr>
      <w:r>
        <w:rPr>
          <w:b/>
          <w:bCs/>
        </w:rPr>
        <w:tab/>
        <w:t>- Komárom Város Egyesített Szociális Intézménye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Klapka György Múze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4" w:leader="none"/>
          <w:tab w:val="left" w:pos="1140" w:leader="none"/>
        </w:tabs>
        <w:jc w:val="both"/>
        <w:rPr/>
      </w:pPr>
      <w:r>
        <w:rPr>
          <w:b/>
          <w:bCs/>
        </w:rPr>
        <w:tab/>
        <w:t xml:space="preserve">10. </w:t>
      </w:r>
      <w:r>
        <w:rPr/>
        <w:t>Az alapító okirat 10.) pontja az alábbiak szerint módosul:</w:t>
      </w:r>
    </w:p>
    <w:p>
      <w:pPr>
        <w:pStyle w:val="Normal"/>
        <w:tabs>
          <w:tab w:val="clear" w:pos="708"/>
          <w:tab w:val="left" w:pos="924" w:leader="none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  <w:bCs/>
        </w:rPr>
        <w:tab/>
        <w:tab/>
        <w:t>Vezetőjének megbízási rendj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 xml:space="preserve">A jegyző kinevezése a Mötv. 82.§-a, valamint a közszolgálati tisztviselőkről szóló </w:t>
        <w:tab/>
        <w:t>2011. évi CXCIX. törvény rendelkezéseinek megfelelően történik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A jegyzőt a település polgármestere – pályázat alapján, határozatlan időre – nevezi ki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bCs/>
        </w:rPr>
        <w:tab/>
        <w:t xml:space="preserve">  11. </w:t>
      </w:r>
      <w:r>
        <w:rPr/>
        <w:t>Az alapító okirat 11.) pontja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„- köztisztviselői jogviszony az 1992. évi XXIII. törvény – a köztisztviselők </w:t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jogállásáról – alapján</w:t>
      </w:r>
    </w:p>
    <w:p>
      <w:pPr>
        <w:pStyle w:val="Normal"/>
        <w:jc w:val="both"/>
        <w:rPr/>
      </w:pPr>
      <w:r>
        <w:rPr/>
        <w:tab/>
        <w:tab/>
        <w:t xml:space="preserve">  - munkaviszony – Munka Törvénykönyve alapján”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   helyébe az alábbi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2112" w:hanging="180"/>
        <w:jc w:val="both"/>
        <w:rPr/>
      </w:pPr>
      <w:r>
        <w:rPr>
          <w:b/>
          <w:bCs/>
        </w:rPr>
        <w:t>közszolgálati jogviszony, a közszolgálati tisztviselőkről szóló 2011. évi CXCIX. törvény 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/>
      </w:pPr>
      <w:r>
        <w:rPr>
          <w:b/>
          <w:bCs/>
        </w:rPr>
        <w:t xml:space="preserve">közalkalmazotti jogviszony, a közalkalmazottak jogállásáról szóló </w:t>
        <w:tab/>
        <w:t>1992. évi XXXIII. törvény rendelkezései szer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>
          <w:b/>
          <w:b/>
          <w:bCs/>
        </w:rPr>
      </w:pPr>
      <w:r>
        <w:rPr>
          <w:b/>
          <w:bCs/>
        </w:rPr>
        <w:t xml:space="preserve">munkaviszony, a 2012. évi I. törvény, a Munka Törvénykönyve </w:t>
        <w:tab/>
        <w:t>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>
          <w:b/>
          <w:b/>
          <w:bCs/>
        </w:rPr>
      </w:pPr>
      <w:r>
        <w:rPr>
          <w:b/>
          <w:bCs/>
        </w:rPr>
        <w:t xml:space="preserve">egyéb foglalkoztatásra irányuló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  <w:tab w:val="left" w:pos="1188" w:leader="none"/>
        </w:tabs>
        <w:ind w:left="1276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2.) pontja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2. június 25. napján kiadott alapító okirat záradéka helyébe az alábbi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 2012. június 25. napján kelt, 71-10/2012. számú, egységes szerkezetű alapító okira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117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módosító okiratot Komárom Város Önkormányzat Képviselő-testülete 117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2. sz. mellékl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az államháztartásról szóló 2011. évi CXCV. törvény 8. § (5) bekezdésében kapott felhatalmazás alapján, az államháztartásról szóló törvény végrehajtásáról szóló 368/2011. (XII. 31.) Korm. rendelet 5. § (1)-(2) bekezdésében foglalt tartalmi követelményeknek megfelelően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>
          <w:b/>
          <w:vertAlign w:val="superscript"/>
        </w:rPr>
        <w:t xml:space="preserve"> </w:t>
      </w:r>
      <w:r>
        <w:rPr/>
        <w:t xml:space="preserve"> </w:t>
        <w:tab/>
        <w:t>Komáromi Polgármesteri Hiva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  <w:tab/>
        <w:tab/>
      </w:r>
      <w:r>
        <w:rPr/>
        <w:t>2900 Komárom, Szabadság té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Telephelye, címe: </w:t>
      </w:r>
      <w:r>
        <w:rPr/>
        <w:t>Komáromi Polgármesteri Hivatal Közigazgatási Kirendeltsége Szőny</w:t>
      </w:r>
    </w:p>
    <w:p>
      <w:pPr>
        <w:pStyle w:val="Normal"/>
        <w:jc w:val="both"/>
        <w:rPr/>
      </w:pPr>
      <w:r>
        <w:rPr/>
        <w:tab/>
        <w:tab/>
        <w:t xml:space="preserve">               2921 Komárom, Hősök ter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Alapítás ideje: </w:t>
        <w:tab/>
      </w:r>
      <w:r>
        <w:rPr/>
        <w:t>1990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Típusa: </w:t>
        <w:tab/>
        <w:t>k</w:t>
      </w:r>
      <w:r>
        <w:rPr/>
        <w:t>özigazgatási intéz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Magyarország helyi önkormányzatairól szóló 2011. évi CLXXXIX. törvény (a továbbiakban: Mötv.) 84. § (1) bekezdése alapján a polgármesteri hivatal ellátja az önkormányzatok működésével, valamint a polgármester vagy a jegyző feladat- és hatáskörébe tartozó ügyek döntésre való előkészítésével és végrehajtásával kapcsolatos feladatokat. A hivatal közreműködik az önkormányzatok egymás közötti, </w:t>
        <w:tab/>
        <w:t>valamint az állami szervekkel történő együttműködésének összehangolásáb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Alaptevékenysége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polgármesteri hivatal ellátja a Mötv.-ben és a vonatkozó egyéb jogszabályokban a </w:t>
        <w:tab/>
        <w:t xml:space="preserve">számára meghatározott feladatokat. Gondoskodik a helyi önkormányzat (valamint a </w:t>
        <w:tab/>
        <w:t xml:space="preserve">helyi nemzetiségi önkormányzat) bevételeivel és kiadásaival kapcsolatban a tervezési, </w:t>
        <w:tab/>
        <w:t xml:space="preserve">gazdálkodási, ellenőrzési, finanszírozási, adatszolgáltatási és beszámolási feladatok </w:t>
        <w:tab/>
        <w:t>ellá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Államháztartási szakágazati besor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41105 Helyi önkormányzatok, valamint többcélú kistérségi társulások igazgatási </w:t>
        <w:tab/>
        <w:t>tevékeny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Alaptevékenységek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6 0000 víztermelés, -kezelés, -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7 0000 szennyvíz gyűjtése, tisztítása, elhel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8 1101 települési hulladék összetevőinek válogatása, elkülönített begyűjtése, szállítása, átrak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81103 települési hulladék vegyes (ömlesztett) begyűjtése, szállítása, átrak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9 0001 talaj és talajvíz szennyeződésmentes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1 2000 lakó és nem lakó épület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1100 út, autópálya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2100 folyadék szállítására szolgáló közmű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2200 elektromos, híradás-technikai célú közmű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2 2001 közutak, hidak, alagutak üzemeltetése, fenntar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8 0001 lakóingatlan bérbeadása, üzemel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8 0002 nem lakóingatlan bérbeadása, üzemel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9 0000 utazásközvetítés, utazásszervezés, egyéb foglal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1000 építményüzemel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2000 takarí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3000 zöldterület kezel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4 országgyűlés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5 önkormányzat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6 országos és helyi nemzetiségi önkormányzati 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7 európai parlament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8 országos és helyi népszavazáshoz kapcsolódó tevékeny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26 önkormányzatok és társulások általános végrehajtó igazgatási tevékenysé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33 adó, illeték kiszabása, beszedése, adóellenőr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73 statisztikai tevékeny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91 nemzeti ünnepek programj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325 építésügy területi igazgatása és szabályoz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402 közvilágí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907 önkormányzatok elszámolásai a költségvetési szerveikk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421 közterület rendjének fenntar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532 a lakosság felkészítése, tájékoztatása, riasz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533 az óvóhelyi védelem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5 1011 óvodai nevelés,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1 aktív korúak ellá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2 időskorúak járadé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3 lakásfenntartási támogatás normatív alap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5 ápolási díj alanyi jog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7 rendszeres gyermekvédelmi pénzbeli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8 kiegészítő gyermekvédelm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9 óvodáztatás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967 mozgáskorlátozottak gépjármű-szerzési és átalakítási támog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29 egyéb önkormányzati esetei pénzbeli ellát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201 adósságkezelési szolgált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202 közgyógy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101 bölcsődei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935 otthonteremtés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1 0123 könyvtári szolgáltat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1 0203 múzeumi kiállítási tevékenysé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- vállalkozói tevékenysége: ninc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9. Illetékessége, működési köre: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pítéshatósági illetékessége, működési köre:</w:t>
      </w:r>
    </w:p>
    <w:p>
      <w:pPr>
        <w:pStyle w:val="Normal"/>
        <w:jc w:val="both"/>
        <w:rPr/>
      </w:pPr>
      <w:r>
        <w:rPr/>
        <w:tab/>
        <w:tab/>
        <w:t xml:space="preserve">Komárom, Almásfüzitő, Ács, Bana, Bábolna, Csém, </w:t>
        <w:tab/>
        <w:tab/>
        <w:tab/>
        <w:tab/>
        <w:tab/>
        <w:t xml:space="preserve"> </w:t>
        <w:tab/>
        <w:t>Kisigmánd, Mocsa, Nagyigmá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Irányító szervének megnevezése, székhel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</w:r>
      <w:r>
        <w:rPr/>
        <w:t>Komárom Város Önkormányzat Képviselő-testülete</w:t>
      </w:r>
      <w:r>
        <w:rPr>
          <w:b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</w:r>
      <w:r>
        <w:rPr/>
        <w:t>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Gazdálkodási besor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önállóan működő és gazdálkodó költségvetés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következő önállóan működő intézmények pénzügyi-gazdasági feladatait látj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Komáromi Szivárvány Óvoda (2900 Komárom, Kelemen L. u. 36.)</w:t>
      </w:r>
    </w:p>
    <w:p>
      <w:pPr>
        <w:pStyle w:val="Normal"/>
        <w:jc w:val="both"/>
        <w:rPr/>
      </w:pPr>
      <w:r>
        <w:rPr/>
        <w:tab/>
        <w:t>- Komáromi Kistáltos Óvoda (2900 Komárom, Czuczor G. u. 9.)</w:t>
      </w:r>
    </w:p>
    <w:p>
      <w:pPr>
        <w:pStyle w:val="Normal"/>
        <w:jc w:val="both"/>
        <w:rPr/>
      </w:pPr>
      <w:r>
        <w:rPr/>
        <w:tab/>
        <w:t>- Komáromi Gesztenyés Óvoda (2900 Komárom, Igmándi út 38.)</w:t>
      </w:r>
    </w:p>
    <w:p>
      <w:pPr>
        <w:pStyle w:val="Normal"/>
        <w:jc w:val="both"/>
        <w:rPr/>
      </w:pPr>
      <w:r>
        <w:rPr/>
        <w:tab/>
        <w:t>- Komáromi Napsugár Óvoda (2903 Komárom, Koppányvezér út 81.)</w:t>
      </w:r>
    </w:p>
    <w:p>
      <w:pPr>
        <w:pStyle w:val="Normal"/>
        <w:jc w:val="both"/>
        <w:rPr/>
      </w:pPr>
      <w:r>
        <w:rPr/>
        <w:tab/>
        <w:t>- Komáromi Tóparti Óvoda (2900 Komárom, Tópart u. 4.)</w:t>
      </w:r>
    </w:p>
    <w:p>
      <w:pPr>
        <w:pStyle w:val="Normal"/>
        <w:jc w:val="both"/>
        <w:rPr/>
      </w:pPr>
      <w:r>
        <w:rPr/>
        <w:tab/>
        <w:t>- Komáromi Színes Óvoda Szőny (2921 Komárom, Kossuth L. út 9.)</w:t>
      </w:r>
    </w:p>
    <w:p>
      <w:pPr>
        <w:pStyle w:val="Normal"/>
        <w:jc w:val="both"/>
        <w:rPr/>
      </w:pPr>
      <w:r>
        <w:rPr/>
        <w:tab/>
        <w:t>- Komáromi Csillag Óvoda (2900 Komárom, Csillag ltp. 14.)</w:t>
      </w:r>
    </w:p>
    <w:p>
      <w:pPr>
        <w:pStyle w:val="Normal"/>
        <w:jc w:val="both"/>
        <w:rPr/>
      </w:pPr>
      <w:r>
        <w:rPr/>
        <w:tab/>
        <w:t>- Komáromi Aprótalpak Bölcsőde (2900, Komárom Kállai T. u. 2.)</w:t>
      </w:r>
    </w:p>
    <w:p>
      <w:pPr>
        <w:pStyle w:val="Normal"/>
        <w:jc w:val="both"/>
        <w:rPr/>
      </w:pPr>
      <w:r>
        <w:rPr/>
        <w:tab/>
        <w:t>- Komárom és Környéke Családsegítő és Gyermekjóléti Szolgálata (2900 Komárom, Jedlik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Á. u. 8.)</w:t>
      </w:r>
    </w:p>
    <w:p>
      <w:pPr>
        <w:pStyle w:val="Normal"/>
        <w:jc w:val="both"/>
        <w:rPr/>
      </w:pPr>
      <w:r>
        <w:rPr/>
        <w:tab/>
        <w:t>- Jókai Mór Városi Könyvtár (2900 Komárom, Táncsics M. u. 10.)</w:t>
      </w:r>
    </w:p>
    <w:p>
      <w:pPr>
        <w:pStyle w:val="Normal"/>
        <w:jc w:val="both"/>
        <w:rPr/>
      </w:pPr>
      <w:r>
        <w:rPr/>
        <w:tab/>
        <w:t>- Komárom Város Egyesített Szociális Intézménye</w:t>
      </w:r>
    </w:p>
    <w:p>
      <w:pPr>
        <w:pStyle w:val="Normal"/>
        <w:jc w:val="both"/>
        <w:rPr/>
      </w:pPr>
      <w:r>
        <w:rPr/>
        <w:tab/>
        <w:t>- Komáromi Klapka György Múze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Vezetőjének megbízási rendj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jegyző kinevezése a Mötv. 82. §-a, valamint a közszolgálati tisztviselőkről szóló </w:t>
        <w:tab/>
        <w:t>2011. évi CXCIX. törvény rendelkezéseinek megfelelően történik.</w:t>
      </w:r>
    </w:p>
    <w:p>
      <w:pPr>
        <w:pStyle w:val="Normal"/>
        <w:jc w:val="both"/>
        <w:rPr/>
      </w:pPr>
      <w:r>
        <w:rPr/>
        <w:tab/>
        <w:t xml:space="preserve">A jegyzőt a település polgármestere – pályázat alapján, határozatlan időre – nevezi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szolgálati jogviszony, a közszolgálati tisztviselőkről szóló 2011. évi CXCIX. törvény alapj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, a közalkalmazottak jogállásáról szóló 1992. évi XXXIII. törvény rendelkezései szer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, a 2012. évi I. törvény, a Munka Törvénykönyve alapj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éb foglalkoztatásra irányuló jogviszo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alapító okirat 2013. január 1-jén lép hatályba, ezzel egyidejűleg a 71-10/2012. számú, 2012. június 25. napján kelt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117/2013. (VI.20.) számú határozatt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olgármester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jegyz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3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ivárvány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Szivárvány Óvoda, Komárom Város Önkormányzata Képviselő-testülete által 2012. október 31. napján kiadott 6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Szivárvány Óvoda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/>
      </w:pPr>
      <w:r>
        <w:rPr>
          <w:b/>
          <w:bCs/>
        </w:rPr>
        <w:t>„</w:t>
      </w:r>
      <w:r>
        <w:rPr>
          <w:b/>
          <w:bCs/>
        </w:rPr>
        <w:t>a Nkt. 7.§ (1.)bekezdés a)pont szerint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 CXC. 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/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/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október 31. napján kelt, 66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18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18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4. sz. melléklet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Szivárvány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 </w:t>
      </w:r>
      <w:r>
        <w:rPr/>
        <w:t>2900 Komárom, Kelemen L. u. 36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1. március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</w:r>
    </w:p>
    <w:p>
      <w:pPr>
        <w:pStyle w:val="Normal"/>
        <w:ind w:left="2124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 xml:space="preserve">  gyermekek óvodai nevelése</w:t>
      </w:r>
    </w:p>
    <w:p>
      <w:pPr>
        <w:pStyle w:val="Normal"/>
        <w:jc w:val="both"/>
        <w:rPr/>
      </w:pPr>
      <w:r>
        <w:rPr/>
        <w:tab/>
        <w:tab/>
        <w:tab/>
        <w:t>- beilleszkedési, tanulási, magatartási nehézséggel küzdő</w:t>
      </w:r>
    </w:p>
    <w:p>
      <w:pPr>
        <w:pStyle w:val="Normal"/>
        <w:jc w:val="both"/>
        <w:rPr/>
      </w:pPr>
      <w:r>
        <w:rPr/>
        <w:tab/>
        <w:tab/>
        <w:tab/>
        <w:t xml:space="preserve">  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336" w:hanging="231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-   </w:t>
        <w:tab/>
        <w:t xml:space="preserve">- </w:t>
        <w:tab/>
        <w:t>851012 sajátos nevelési igényű gyermekek óvodai nevelése, ellátása (fogyatékosság típusa:</w:t>
      </w:r>
      <w:r>
        <w:rPr>
          <w:sz w:val="20"/>
          <w:szCs w:val="20"/>
        </w:rPr>
        <w:t xml:space="preserve"> </w:t>
      </w:r>
      <w:r>
        <w:rPr/>
        <w:t xml:space="preserve"> </w:t>
        <w:tab/>
        <w:t xml:space="preserve">mozgásszervi, érzékszervi, értelmi vagy beszédfogyatékos, halmozottan fogyatékos, </w:t>
        <w:tab/>
        <w:t>autizmus spektrum zavar vagy egyéb pszichés fejlődési zava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Kelemen L.u.36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66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18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5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istálto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Kistáltos Óvoda, Komárom Város Önkormányzata Képviselő-testülete által 2012. október 31. napján kiadott 61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84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Kistáltos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Nkt. 7.§ (1.)bekezdés a)pont szerin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/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CXC.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A nemzeti köznevelésről szóló 2011. évi CXC. törvény 67. § és a 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október 31. napján kelt, 61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19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19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6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Kistáltos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Czuczor Gergely u. 9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66. január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  <w:tab/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2196" w:hanging="0"/>
        <w:jc w:val="both"/>
        <w:rPr/>
      </w:pPr>
      <w:r>
        <w:rPr/>
        <w:t xml:space="preserve">-       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</w:t>
        <w:tab/>
        <w:t xml:space="preserve">beszédfogyatékos, halmozottan fogyatékos, autizmus spektrum zavar </w:t>
        <w:tab/>
        <w:t>vagy egyéb pszichés fejlődési zavar )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Czuczor G.u.9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61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19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 xml:space="preserve">  </w:t>
        <w:tab/>
        <w:t xml:space="preserve">         7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esztenyé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Gesztenyés Óvoda, Komárom Város Önkormányzata Képviselő-testülete által 2012. június 29. napján kiadott 60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Gesztenyés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20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20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0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0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0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8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Gesztenyés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Igmándi út 38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84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020" w:hanging="0"/>
        <w:jc w:val="both"/>
        <w:rPr/>
      </w:pPr>
      <w:r>
        <w:rPr/>
        <w:t xml:space="preserve">-     851012 sajátos nevelési igényű gyermekek óvodai nevelése, ellátása (fogyatékosság </w:t>
        <w:tab/>
        <w:t>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beszédfogyatékos, halmozottan </w:t>
        <w:tab/>
        <w:t>fogyatékos, autizmus spektrum zavar vagy egyéb pszichés fejlődési zavar )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Igmándi út 38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2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június 29. napján kelt, 60-8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0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9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apsugár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Napsugár Óvoda, Komárom Város Önkormányzata Képviselő-testülete által 2012. május 2. napján kiadott 62-9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Napsugár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/>
      </w:pPr>
      <w:r>
        <w:rPr>
          <w:b/>
          <w:bCs/>
        </w:rPr>
        <w:t>„</w:t>
      </w:r>
      <w:r>
        <w:rPr>
          <w:b/>
          <w:bCs/>
        </w:rPr>
        <w:t>a Köotv. 20§ (1.) bekezdés a) pont szerinti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május 2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május 2. napján kelt, 62-9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1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1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0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Napsugár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3 Komárom, Koppány vezér u. 81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3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</w:r>
    </w:p>
    <w:p>
      <w:pPr>
        <w:pStyle w:val="Normal"/>
        <w:ind w:left="2124" w:hanging="0"/>
        <w:jc w:val="both"/>
        <w:rPr/>
      </w:pPr>
      <w:r>
        <w:rPr/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-</w:t>
        <w:tab/>
        <w:t xml:space="preserve"> 851012 sajátos nevelési igényű gyermekek óvodai nevelése, ellátása </w:t>
        <w:tab/>
        <w:tab/>
        <w:tab/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</w:t>
        <w:tab/>
        <w:tab/>
        <w:tab/>
        <w:tab/>
        <w:tab/>
        <w:t xml:space="preserve">beszédfogyatékos, halmozottan fogyatékos, autizmus spektrum zavar vagy </w:t>
        <w:tab/>
        <w:tab/>
        <w:tab/>
        <w:t>egyéb pszichés fejlődési zavar )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3 Komárom, Koppány vezér u.81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 május 2. napján kelt, 62-9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1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1. sz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óparti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Tóparti Óvoda, Komárom Város Önkormányzata Képviselő-testülete által 2012. június 29. napján kiadott 67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84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Tóparti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 20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ab/>
        <w:t xml:space="preserve">A nemzeti köznevelésről szóló 2011. évi CXC. törvény 67. § és a </w:t>
        <w:tab/>
        <w:t xml:space="preserve">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/>
      </w:pPr>
      <w:r>
        <w:rPr/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00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7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2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2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2. sz. mellékl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Tóparti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</w:r>
      <w:r>
        <w:rPr/>
        <w:t xml:space="preserve"> 2900 Komárom, Tópart u. 4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3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ab/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851011 óvodai nevelés</w:t>
      </w:r>
    </w:p>
    <w:p>
      <w:pPr>
        <w:pStyle w:val="Normal"/>
        <w:autoSpaceDE w:val="false"/>
        <w:ind w:left="1860" w:hanging="0"/>
        <w:jc w:val="both"/>
        <w:rPr/>
      </w:pPr>
      <w:r>
        <w:rPr/>
        <w:t xml:space="preserve">-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Tópart u. 4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június 29. napján kelt, 67-8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2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13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őnyi Színe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Szőnyi Színes Óvoda, Komárom Város Önkormányzata Képviselő-testülete által 2012. június 29. napján kiadott 65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Színes Óvoda Szőny </w:t>
      </w:r>
    </w:p>
    <w:p>
      <w:pPr>
        <w:pStyle w:val="NormlWeb"/>
        <w:spacing w:before="0" w:after="0"/>
        <w:ind w:left="1071" w:firstLine="345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2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Tagintézménye(i): 2922 Komárom, Műszerész u.2.</w:t>
      </w:r>
    </w:p>
    <w:p>
      <w:pPr>
        <w:pStyle w:val="NormlWeb"/>
        <w:spacing w:before="0" w:after="0"/>
        <w:ind w:left="726" w:firstLine="690"/>
        <w:jc w:val="both"/>
        <w:rPr>
          <w:b/>
          <w:b/>
          <w:bCs/>
        </w:rPr>
      </w:pPr>
      <w:r>
        <w:rPr>
          <w:b/>
          <w:bCs/>
        </w:rPr>
        <w:t>Telephelye(i): 2922 Komárom, Műszerész u. 2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2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Telephely :</w:t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1416" w:hanging="0"/>
        <w:jc w:val="both"/>
        <w:rPr>
          <w:b/>
          <w:b/>
          <w:bCs/>
        </w:rPr>
      </w:pPr>
      <w:r>
        <w:rPr>
          <w:b/>
          <w:bCs/>
        </w:rPr>
        <w:t>Tagintézmény megnevezése, címe: Komáromi Színes Óvoda Tagóvodája 2921 Komárom, Műszerész u. 2.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4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 20. 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7.) pontja törlésre kerül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>Az új számozás: 10., 11. és 12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2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4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5. </w:t>
      </w:r>
      <w:r>
        <w:rPr/>
        <w:t>Az alapító okirat 13.) pontja 1-2. bekezdése az alábbiak szerint módosul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2921 Komárom, Kossuth L.u. 9. szám és a 2921 Komárom, Műszerész u. 2. </w:t>
        <w:tab/>
        <w:t xml:space="preserve">szám alatti ingatlan Komárom Város Önkormányzata tulajdona. Az ingó </w:t>
        <w:tab/>
        <w:t>vagyon az intézmény tulajdona, az intézményi leltár szerinti értékben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>
          <w:sz w:val="20"/>
          <w:szCs w:val="20"/>
        </w:rPr>
      </w:pPr>
      <w:r>
        <w:rPr>
          <w:b/>
        </w:rPr>
        <w:t>16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7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00 fő</w:t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A tagóvodába felvehető maximális gyermeklétszám: 2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5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4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4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4. sz. mellék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Színes Óvoda Sző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</w:r>
      <w:r>
        <w:rPr/>
        <w:t>2921 Komárom, Kossuth L. u.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elephely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3432"/>
        <w:jc w:val="both"/>
        <w:rPr/>
      </w:pPr>
      <w:r>
        <w:rPr/>
        <w:t>Tagintézmény megnevezése, címe: Komáromi Színes Óvoda Szőny Tagóvodája</w:t>
      </w:r>
    </w:p>
    <w:p>
      <w:pPr>
        <w:pStyle w:val="Normal"/>
        <w:ind w:left="4140" w:hanging="0"/>
        <w:jc w:val="both"/>
        <w:rPr>
          <w:b/>
          <w:b/>
        </w:rPr>
      </w:pPr>
      <w:r>
        <w:rPr/>
        <w:t>2921 Komárom, Műszerész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898.december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  <w:tab/>
      </w:r>
      <w:r>
        <w:rPr/>
        <w:t xml:space="preserve"> </w:t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-    </w:t>
        <w:tab/>
        <w:t xml:space="preserve">851012 sajátos nevelési igényű gyermekek óvodai nevelése, ellátása </w:t>
        <w:tab/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ab/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2921 Komárom, Kossuth L. u. 9. szám és a 2921 Komárom, Műszerész u. 2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A tagóvodába felvehető maximális gyermeklétszám: 25 fő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 xml:space="preserve">Komárom Város Önkormányzata Képviselő-testülete 2012. június 29. napján kelt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5-8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4/2013. (VI.20.)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5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sillag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Csillag Óvoda, Komárom Város Önkormányzata Képviselő-testülete által 2012. október 31. napján kiadott 5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Csillag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Nkt.7.§ (1.)bekezdés a)pont szerin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>Az új számozás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 CXC. tv. 67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ab/>
        <w:t xml:space="preserve">A nemzeti köznevelésről szóló 2011. évi CXC. törvény 67. § és a </w:t>
        <w:tab/>
        <w:t xml:space="preserve">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198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október 31. napján kelt, 56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5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5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ind w:firstLine="72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Komárom Város Önkormányzata </w:t>
        <w:tab/>
        <w:tab/>
        <w:tab/>
        <w:t xml:space="preserve">       16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Csillag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Csillag ltp. 14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9. augusztus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  <w:tab/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980" w:hanging="0"/>
        <w:jc w:val="both"/>
        <w:rPr/>
      </w:pPr>
      <w:r>
        <w:rPr/>
        <w:t xml:space="preserve">-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Csillag ltp.14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56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5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56:00Z</dcterms:created>
  <dc:creator>jegyzoititkarsag</dc:creator>
  <dc:description/>
  <dc:language>en-US</dc:language>
  <cp:lastModifiedBy>balazs</cp:lastModifiedBy>
  <cp:lastPrinted>2013-06-21T12:22:00Z</cp:lastPrinted>
  <dcterms:modified xsi:type="dcterms:W3CDTF">2013-07-06T12:56:00Z</dcterms:modified>
  <cp:revision>2</cp:revision>
  <dc:subject/>
  <dc:title/>
</cp:coreProperties>
</file>