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5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omárom Város Önkormányzat Képviselő-testülete, a Csillag Óvoda alapító okiratának 7194-16/2013. számú módosító okiratát és a módosításokkal egységes szerkezetbe foglalt, a Komáromi Csillag Óvoda 7194-17/2013. számú alapító okirat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lCalibri1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lCalibri11Char">
    <w:name w:val="Normál + Calibri 11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Calibri11">
    <w:name w:val="Normál + Calibri 1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7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7:00Z</dcterms:modified>
  <cp:revision>2</cp:revision>
  <dc:subject/>
  <dc:title/>
</cp:coreProperties>
</file>