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A Komáromi Klapka György Múzeum küldetésnyilatkozatának jóváhagy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29/2013. (VI.20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Komárom Város Önkormányzat Képviselő-testülete jóváhagyja a Komáromi Klapka György Múzeum küldetésnyilatkozatát, az 1-101/2013. számú előterjesztés mellékletében foglaltak szerint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    dr. Molnár Attil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6645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27:00Z</dcterms:created>
  <dc:creator>jegyzoititkarsag</dc:creator>
  <dc:description/>
  <dc:language>en-US</dc:language>
  <cp:lastModifiedBy>balazs</cp:lastModifiedBy>
  <dcterms:modified xsi:type="dcterms:W3CDTF">2013-07-06T15:27:00Z</dcterms:modified>
  <cp:revision>2</cp:revision>
  <dc:subject/>
  <dc:title/>
</cp:coreProperties>
</file>