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  <w:bCs/>
        </w:rPr>
        <w:t>2013. október 3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2013. október 30-i Képviselő-testületi ülés napirendi pontja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  <w:bCs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ének 217/2013. (X.30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 Képviselő-testülete 2013. október 30-i ülése napirendjét az alábbiak szerint fogadja el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exact" w:line="240" w:before="24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Önkormányzat tulajdonában álló lakások és helyiségek bérletéről és elidegenítéséről szóló rendelet megalkotása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1440" w:hanging="0"/>
              <w:rPr/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árom Város Önkormányzata kitüntető díjairól szóló önkormányzati rendelet megalkotása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jc w:val="both"/>
              <w:rPr/>
            </w:pPr>
            <w:r>
              <w:rPr>
                <w:b/>
                <w:bCs/>
              </w:rPr>
              <w:t>A helyi adókról szóló 2011. évi 25. (XII.22.) számú önkormányzati rendelet módosítása, magánszemély kommunális adójának kivezetése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1440" w:hanging="0"/>
              <w:rPr/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államháztartáson kívüli forrás átvételére és átadására vonatkozó rendelet megalkotása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árom Város Önkormányzata 2014. évi költségvetési koncepciója, valamint beszámoló az Önkormányzat 2013. évi első háromnegyedévi gazdálkodásáról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ó a lejárt határidejű határozatok végrehajtásáról, a két ülés közötti fontosabb eseményekről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g y e b e k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értes Volán Zrt. Beszámolója Komárom Városban végzett 2012. évi helyi közszolgáltatási tevékenységérő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árom Értéktár Bizottság Szervezeti és Működési Szabályzatának jóváhagyás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áromi Polgármesteri Hivatal Szervezeti és Működési Szabályzatának jóváhagyás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űzvédelemért” Közalapítvány Komárom beszámolój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sa Hungarica Felsőoktatási Önkormányzati Ösztöndíjrendszer 2014. évi fordulój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árom Város Önkormányzatának részvétele a „Számítógép a mindennapi társ 6” című pályázato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árom Város Önkormányzata 2013. évi közbeszerzési tervének módosítása és fedezet biztosítása az elindítandó közbeszerzési eljárásokhoz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>dr. Ströcker Renáta jegyző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RT ÜLÉS!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tulajdonú bérlakások bérleti jogviszonyának felülvizsgálat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>dr. Ströcker Renáta jegyző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kaházi Sára díj odaítélés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ind w:left="1620" w:hanging="720"/>
              <w:jc w:val="both"/>
              <w:rPr/>
            </w:pPr>
            <w:r>
              <w:rPr/>
              <w:t xml:space="preserve">Előadók: </w:t>
              <w:tab/>
              <w:t>dr. Molnár Attila polgármester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bCs/>
              </w:rPr>
            </w:pPr>
            <w:r>
              <w:rPr/>
              <w:t>dr. Ströcker Renáta jegyző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dr. Molnár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októ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4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1:00Z</dcterms:created>
  <dc:creator>musitz.balazs</dc:creator>
  <dc:description/>
  <cp:keywords/>
  <dc:language>en-US</dc:language>
  <cp:lastModifiedBy>musitz.balazs</cp:lastModifiedBy>
  <dcterms:modified xsi:type="dcterms:W3CDTF">2013-11-12T08:23:00Z</dcterms:modified>
  <cp:revision>1</cp:revision>
  <dc:subject/>
  <dc:title>JEGYZŐKÖNYVI KIVONAT</dc:title>
</cp:coreProperties>
</file>