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  <w:bCs/>
        </w:rPr>
        <w:t>2013. szeptember 23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Napirend:</w:t>
      </w:r>
      <w:r>
        <w:rPr/>
        <w:t xml:space="preserve"> Tájékoztató Komárom Város Önkormányzata 2013. június 30-án fennálló  </w:t>
      </w:r>
    </w:p>
    <w:p>
      <w:pPr>
        <w:pStyle w:val="Normal"/>
        <w:ind w:left="720" w:firstLine="360"/>
        <w:jc w:val="both"/>
        <w:rPr/>
      </w:pPr>
      <w:r>
        <w:rPr/>
        <w:t xml:space="preserve"> </w:t>
      </w:r>
      <w:r>
        <w:rPr/>
        <w:t>likviditási helyzetéről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 11 képviselő vesz részt. Komárom Város Önkormányzat</w:t>
      </w:r>
      <w:r>
        <w:rPr>
          <w:b/>
          <w:bCs/>
        </w:rPr>
        <w:t xml:space="preserve"> </w:t>
      </w:r>
      <w:r>
        <w:rPr/>
        <w:t>Képviselő-testülete 10 igen szavazattal, 1 tartózkodás mellett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árom Város Önkormányzat Képviselő-testületének 176/2013. (IX.23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árom Város Önkormányzatának Képviselő-testülete Komárom Város 2013. június 30-án fennálló kötelezettségeiről, likviditási helyzetéről szóló beszámolót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Komárom Város Önkormányzatának Képviselő-testülete a beszámolóval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apcsolatban további intézkedést nem kezdeménye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szept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4"/>
        <w:gridCol w:w="1567"/>
        <w:gridCol w:w="2275"/>
      </w:tblGrid>
      <w:tr>
        <w:trPr>
          <w:trHeight w:val="300" w:hRule="atLeast"/>
        </w:trPr>
        <w:tc>
          <w:tcPr>
            <w:tcW w:w="99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ÁROM VÁROS LIKVIDITÁS</w:t>
            </w:r>
          </w:p>
        </w:tc>
      </w:tr>
      <w:tr>
        <w:trPr>
          <w:trHeight w:val="27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E Ft-ban</w:t>
            </w:r>
          </w:p>
        </w:tc>
      </w:tr>
      <w:tr>
        <w:trPr>
          <w:trHeight w:val="1110" w:hRule="atLeast"/>
        </w:trPr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OMÁNY 2013.06.30-án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 NAPON TÚL LEJÁRT KÖVETELÉS, KÖTELEZETTSÉG</w:t>
            </w:r>
          </w:p>
        </w:tc>
      </w:tr>
      <w:tr>
        <w:trPr>
          <w:trHeight w:val="37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KÖVETELÉSEK ÖSSZESEN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 030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636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7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 882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83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1. VEVŐK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6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2. ADÓSOK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 21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696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 258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696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3. RÖVID LEJÁRATÚ KÖLCSÖNÖK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2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7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2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7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4. EGYÉB KÖVETELÉSEK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64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92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68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26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PÉNZESZKÖZÖK ÖSSZESEN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 515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 66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EGYÉB AKTÍV PÉNZÜGYI ELSZÁMOLÁSOK ÖSSZESE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03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4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3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3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9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9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83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 RÖVID LEJÁRATÚ KÖTELEZETTSÉGEK ÖSSZESEN: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 698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228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2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 763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548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/1. SZÁLLÍTÓK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898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875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4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20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9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 195</w:t>
            </w:r>
          </w:p>
        </w:tc>
      </w:tr>
      <w:tr>
        <w:trPr>
          <w:trHeight w:val="31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/2. EGYÉB RÖVID LEJÁRATÚ KÖTELEZETTSÉGEK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 80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9 87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. EGYÉB PASSZÍV PÉNZÜGYI ELSZÁMOLÁSOK ÖSSZESE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Önkormányz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39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Képviselő-testülete Polgármesteri Hivata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yesített Szociális Intézménye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és Környéke Családsegítő és Gyermekjóléti Szolgálat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Aprótalpak Bölcsőde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ókai Mór Városi Könyvtá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llag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ztenyé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tálto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sugár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várvány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nyi Színes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óparti Óv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 Város Egészségügyi Alapellátás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4</w:t>
            </w:r>
          </w:p>
        </w:tc>
        <w:tc>
          <w:tcPr>
            <w:tcW w:w="2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áromi Klapka György Múzeum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 ÖSSZESEN: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2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8:00Z</dcterms:created>
  <dc:creator>user1</dc:creator>
  <dc:description/>
  <cp:keywords/>
  <dc:language>en-US</dc:language>
  <cp:lastModifiedBy>user1</cp:lastModifiedBy>
  <dcterms:modified xsi:type="dcterms:W3CDTF">2013-10-02T06:18:00Z</dcterms:modified>
  <cp:revision>1</cp:revision>
  <dc:subject/>
  <dc:title>Komárom Város Polgármesteri Hivatala</dc:title>
</cp:coreProperties>
</file>