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  <w:bCs/>
        </w:rPr>
        <w:t>2013. december 18-</w:t>
      </w:r>
      <w:r>
        <w:rPr/>
        <w:t>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u w:val="single"/>
        </w:rPr>
        <w:t>Napirend:</w:t>
      </w:r>
      <w:r>
        <w:rPr/>
        <w:t xml:space="preserve"> </w:t>
        <w:tab/>
      </w:r>
      <w:r>
        <w:rPr>
          <w:b/>
          <w:bCs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öntéshozatalban 8 képviselő vesz részt. Komárom Város Önkormányzat</w:t>
      </w:r>
      <w:r>
        <w:rPr>
          <w:b/>
          <w:bCs/>
        </w:rPr>
        <w:t xml:space="preserve"> </w:t>
      </w:r>
      <w:r>
        <w:rPr/>
        <w:t>Képviselő-testülete 8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Képviselő-testületének 284/2013. (XII.18.) határoza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omárom Város Önkormányzat Képviselő-testülete állami tulajdonba adja a Komárom-Almásfüzitő árvízvédelmi szakasz kiépítéséhez szükséges ingatlanokat az alábbi eladási ár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56"/>
        <w:gridCol w:w="1804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velési á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Átadandó terület (m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dási ár (F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ölté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 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/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 sá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t-ár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 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/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használatú ú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91 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/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ivattyúhá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17 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omárom Város Önkormányzat Képviselő-testülete kéri, hogy - amennyiben lehetséges – a jelenleg az Önkormányzat tulajdonában lévő komáromi 1583/4 hrsz-ú ingatlanon lévő kikötő helyeket Komárom Város Önkormányzata az ingatlan átadását és az árvízvédelmi beruházás megvalósítását követően visszakapja vagyonkezelésb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  <w:tab/>
        <w:t>2013. december 31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  <w:tab/>
        <w:t>dr. Molnár Attila polgár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december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2:00Z</dcterms:created>
  <dc:creator>musitz.balazs</dc:creator>
  <dc:description/>
  <cp:keywords/>
  <dc:language>en-US</dc:language>
  <cp:lastModifiedBy>musitz.balazs</cp:lastModifiedBy>
  <dcterms:modified xsi:type="dcterms:W3CDTF">2013-12-30T08:32:00Z</dcterms:modified>
  <cp:revision>1</cp:revision>
  <dc:subject/>
  <dc:title>JEGYZŐKÖNYVI KIVONAT</dc:title>
</cp:coreProperties>
</file>