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EGYZŐKÖNYVI KIVON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  <w:u w:val="single"/>
        </w:rPr>
        <w:t>Készült:</w:t>
      </w:r>
      <w:r>
        <w:rPr/>
        <w:t xml:space="preserve"> </w:t>
        <w:tab/>
        <w:t xml:space="preserve">Komárom Város Önkormányzat Képviselő-testülete </w:t>
      </w:r>
      <w:r>
        <w:rPr>
          <w:b/>
        </w:rPr>
        <w:t>2014. július 16-</w:t>
      </w:r>
      <w:r>
        <w:rPr/>
        <w:t>i rendkívüli ülése jegyzőkönyvébő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Napirend:</w:t>
      </w:r>
      <w:r>
        <w:rPr/>
        <w:t xml:space="preserve"> </w:t>
        <w:tab/>
      </w:r>
      <w:r>
        <w:rPr>
          <w:b/>
        </w:rPr>
        <w:t>Komárom Város Önkormányzata 2014. évi közbeszerzési tervének aktualizálás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ozatalban 8 képviselő vesz részt. Komárom Város Önkormányzat Képviselő-testülete 8 igen szavazattal, tartózkodás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omárom Város Önkormányzat Képviselő-testületének 174/2014. (VII.16.) határozata: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b/>
        </w:rPr>
        <w:t xml:space="preserve">Komárom Város Önkormányzatának Képviselő-testülete jóváhagyja, hogy Komárom Város Önkormányzata 2014. évi közbeszerzési tervét a határozat melléklete szerinti tartalommal kiegészítse a  </w:t>
      </w:r>
      <w:r>
        <w:rPr>
          <w:b/>
          <w:i/>
        </w:rPr>
        <w:t>„Projektmenedzseri feladatok ellátása a HUSK/1101/1.1.1/0295  Határon átnyúló üzleti infrastruktúra fejlesztés Komárom és Hurbanovo településeken projekt keretében”</w:t>
      </w:r>
      <w:r>
        <w:rPr>
          <w:b/>
        </w:rPr>
        <w:t xml:space="preserve">  és a </w:t>
      </w:r>
      <w:r>
        <w:rPr>
          <w:b/>
          <w:i/>
        </w:rPr>
        <w:t xml:space="preserve">„Műszaki ellenőri feladatok ellátása a HUSK/1101/1.1.1/0295  Határon átnyúló üzleti infrastruktúra fejlesztés Komárom és Hurbanovo településeken projekt keretében” </w:t>
      </w:r>
      <w:r>
        <w:rPr>
          <w:b/>
        </w:rPr>
        <w:t>lefolytatandó közbeszerzési eljárásokkal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b/>
        </w:rPr>
        <w:t>Komárom Város Képviselő-testülete Komárom Város Önkormányzata 2014. évi aktualizált közbeszerzési tervét a határozat melléklete szerinti tartalommal jóváhagy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u w:val="single"/>
        </w:rPr>
        <w:t>Határidő:</w:t>
      </w:r>
      <w:r>
        <w:rPr>
          <w:b/>
        </w:rPr>
        <w:tab/>
        <w:tab/>
        <w:t>2014. július 30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u w:val="single"/>
        </w:rPr>
        <w:t>Felelős:</w:t>
      </w:r>
      <w:r>
        <w:rPr>
          <w:b/>
        </w:rPr>
        <w:tab/>
        <w:tab/>
        <w:t>dr. Molnár Attila polgármester</w:t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680" w:hanging="3780"/>
        <w:rPr/>
      </w:pPr>
      <w:r>
        <w:rPr/>
      </w:r>
    </w:p>
    <w:p>
      <w:pPr>
        <w:pStyle w:val="Normal"/>
        <w:ind w:left="4680" w:hanging="3780"/>
        <w:rPr/>
      </w:pPr>
      <w:r>
        <w:rPr/>
      </w:r>
    </w:p>
    <w:p>
      <w:pPr>
        <w:pStyle w:val="Normal"/>
        <w:ind w:left="4680" w:hanging="3780"/>
        <w:rPr/>
      </w:pPr>
      <w:r>
        <w:rPr/>
      </w:r>
    </w:p>
    <w:p>
      <w:pPr>
        <w:pStyle w:val="Normal"/>
        <w:ind w:left="4680" w:hanging="3780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left="708" w:firstLine="912"/>
        <w:rPr/>
      </w:pPr>
      <w:r>
        <w:rPr/>
        <w:t>jegyző       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592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Komárom Város Önkormányzatának 2014. évi közbeszerzési terve</w:t>
            </w:r>
          </w:p>
        </w:tc>
      </w:tr>
      <w:tr>
        <w:trPr>
          <w:trHeight w:val="345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ÉPÍTÉSI BERUHÁZÁS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közbeszerzés tárgya és mennyiség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rányadó eljárásrend /Tervezett eljárási típus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járás megindításának tervezett időpontja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zvilágítási és villamos hálózat bővítés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4. évi közvilágítás beruházá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mzeti rezsim szerinti hirdetmény nélküli tárgyalás nélküli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negyedév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élyépítési beruházáso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. évi útberuházások, útfelújításo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mzeti rezsim szerinti hirdetmény nélküli tárgyalás nélküli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negyedév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 évi járdaépítések, járdafelújításo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mzeti rezsim szerinti hirdetmény nélküli tárgyalás nélküli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negyedév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termikus hőellátó rendszer kiépítése (kivitelezés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I. negyedév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SK Határon átnyúló üzleti infrastruktúra fejlesztés Komárom és Hurbanovo településeken  (Kivitelezés)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lamos energia beszerzés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etékes földgáz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LGÁLTATÁS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menedzseri feladatok ellát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eotermikus hőellátó rendszer kiépítése tárgyú projekt keretében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mzeti rezsim szerinti hirdetmény nélküli és tárgyalás nélküli eljárás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izmikus mérések elvégzés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eotermikus hőellátó rendszer kiépítése tárgyú projekt keretében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hirdetmény nélküli és tárgyalás nélküli eljárás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viteli tervek elkészít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eotermikus hőellátó rendszer kiépítése tárgyú projekt keretében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hirdetmény nélküli és tárgyalás nélküli eljárás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űszaki ellenőrzési feladatok ellátás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Geotermik</w:t>
            </w:r>
            <w:bookmarkStart w:id="0" w:name="_GoBack"/>
            <w:bookmarkEnd w:id="0"/>
            <w:r>
              <w:rPr>
                <w:sz w:val="22"/>
                <w:szCs w:val="22"/>
              </w:rPr>
              <w:t>us hőellátó rendszer kiépítése tárgyú projekt keretében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mzeti rezsim szerinti hirdetmény nélküli és tárgyalás nélküli eljárás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I. negyedév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tel közbeszerzés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Uniós rezsim szerinti nyílt eljárás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menedzseri feladatok ellát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USK Határon átnyúló üzleti infrastruktúra fejlesztés Komárom és Hurbanovo településeken  tárgyú projekt keretében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hirdetmény nélküli és tárgyalás nélküli eljárás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negyedév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szaki ellenőrzési feladatok ellát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USK Határon átnyúló üzleti infrastruktúra fejlesztés Komárom és Hurbanovo településeken  tárgyú projekt keretében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hirdetmény nélküli és tárgyalás nélküli eljárás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III. negyedé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41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9:25:00Z</dcterms:created>
  <dc:creator>balazs</dc:creator>
  <dc:description/>
  <dc:language>en-US</dc:language>
  <cp:lastModifiedBy>balazs</cp:lastModifiedBy>
  <dcterms:modified xsi:type="dcterms:W3CDTF">2014-07-26T19:25:00Z</dcterms:modified>
  <cp:revision>1</cp:revision>
  <dc:subject/>
  <dc:title/>
</cp:coreProperties>
</file>