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JEGYZŐKÖNYVI KIVON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bCs/>
          <w:u w:val="single"/>
        </w:rPr>
        <w:t>Készült:</w:t>
      </w:r>
      <w:r>
        <w:rPr/>
        <w:t xml:space="preserve"> </w:t>
        <w:tab/>
        <w:t xml:space="preserve">Komárom Város Önkormányzat Képviselő-testülete </w:t>
      </w:r>
      <w:r>
        <w:rPr>
          <w:b/>
          <w:bCs/>
        </w:rPr>
        <w:t>2014. január 17-</w:t>
      </w:r>
      <w:r>
        <w:rPr/>
        <w:t xml:space="preserve">i </w:t>
      </w:r>
      <w:r>
        <w:rPr>
          <w:b/>
          <w:bCs/>
        </w:rPr>
        <w:t>rendkívüli</w:t>
      </w:r>
      <w:r>
        <w:rPr/>
        <w:t xml:space="preserve"> ülése jegyzőkönyvébő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b/>
          <w:bCs/>
          <w:u w:val="single"/>
        </w:rPr>
        <w:t>Napirend:</w:t>
      </w:r>
      <w:r>
        <w:rPr/>
        <w:t xml:space="preserve"> </w:t>
      </w:r>
      <w:r>
        <w:rPr>
          <w:b/>
          <w:bCs/>
        </w:rPr>
        <w:t>Településrendezési eszközökhöz kapcsolódó partnerségi egyeztetésről szóló határozat módosítás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  <w:bCs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omárom Város Önkormányzat Képviselő-testületének 2/2014. (I.17.) határoza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Komárom Város Önkormányzat Képviselő-testülete módosítja a 278/2013. (XII.18.) számú határozatát, melyet a tárgyalásos eljárásra vonatkozó Partnerségi Egyeztetés Szabályaival kiegészít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Komárom Város Önkormányzat Képviselő-testülete "Komárom Város településfejlesztési- és településrendezési dokumentumai Partnerségi Egyeztetésének Szabályai"-t az 1-2/2014. számú előterjesztés melléklete szerint egységes szerkezetbe foglalva elfogadja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  <w:t>folyamatos 2014. január 1-től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  <w:tab/>
        <w:t>dr. Molnár Attila polgármest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autoSpaceDE w:val="false"/>
        <w:rPr/>
      </w:pPr>
      <w:r>
        <w:rPr/>
        <w:t>Komárom, 2014. január 1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2410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b/>
          <w:bCs/>
        </w:rPr>
        <w:t>Komárom Város</w:t>
        <w:br/>
        <w:t xml:space="preserve">településfejlesztési- és településrendezési dokumentumai </w:t>
        <w:br/>
        <w:t>Partnerségi Egyeztetésének Szabályai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1. A polgármester a településfejlesztési koncepcióról, az integrált településfejlesztési stratégiáról és a településrendezési eszközökről, valamint egyes településrendezési sajátos jogintézményekről szóló 314/2012. (XI.8.) Korm. rendelet 28. §-ában előírt partnerségi egyeztetésbe bevonja:</w:t>
      </w:r>
    </w:p>
    <w:p>
      <w:pPr>
        <w:pStyle w:val="Normal"/>
        <w:autoSpaceDE w:val="false"/>
        <w:spacing w:lineRule="auto" w:line="276" w:before="0" w:after="120"/>
        <w:ind w:left="426" w:hanging="426"/>
        <w:jc w:val="both"/>
        <w:rPr/>
      </w:pPr>
      <w:r>
        <w:rPr/>
        <w:t>1. a város lakosságát;</w:t>
      </w:r>
    </w:p>
    <w:p>
      <w:pPr>
        <w:pStyle w:val="Normal"/>
        <w:autoSpaceDE w:val="false"/>
        <w:spacing w:lineRule="auto" w:line="276" w:before="0" w:after="120"/>
        <w:ind w:left="567" w:hanging="567"/>
        <w:rPr/>
      </w:pPr>
      <w:r>
        <w:rPr/>
        <w:t>2. az alábbi érdekképviseleti szerveket:</w:t>
        <w:tab/>
      </w:r>
    </w:p>
    <w:p>
      <w:pPr>
        <w:pStyle w:val="Normal"/>
        <w:autoSpaceDE w:val="false"/>
        <w:spacing w:lineRule="auto" w:line="276" w:before="0" w:after="120"/>
        <w:ind w:left="567" w:hanging="0"/>
        <w:jc w:val="both"/>
        <w:rPr/>
      </w:pPr>
      <w:r>
        <w:rPr/>
        <w:t>Komárom-Esztergom Megyei Építész Kamara 2802 Tatabánya, Pf. 224</w:t>
        <w:tab/>
        <w:tab/>
        <w:br/>
      </w:r>
      <w:hyperlink r:id="rId2">
        <w:r>
          <w:rPr>
            <w:rStyle w:val="InternetLink"/>
            <w:color w:val="0000FF"/>
            <w:u w:val="single"/>
          </w:rPr>
          <w:t>kemek@t-online.hu</w:t>
        </w:r>
      </w:hyperlink>
    </w:p>
    <w:p>
      <w:pPr>
        <w:pStyle w:val="Normal"/>
        <w:autoSpaceDE w:val="false"/>
        <w:spacing w:lineRule="auto" w:line="276" w:before="0" w:after="120"/>
        <w:ind w:left="567" w:hanging="0"/>
        <w:jc w:val="both"/>
        <w:rPr/>
      </w:pPr>
      <w:r>
        <w:rPr/>
        <w:t>Komárom-Esztergom Megyei Mérnöki Kamara 2802 Tatabánya, Pf. 248</w:t>
        <w:tab/>
        <w:tab/>
        <w:br/>
      </w:r>
      <w:hyperlink r:id="rId3">
        <w:r>
          <w:rPr>
            <w:rStyle w:val="InternetLink"/>
            <w:color w:val="0000FF"/>
            <w:u w:val="single"/>
          </w:rPr>
          <w:t>takacs@mtesz.hu</w:t>
        </w:r>
      </w:hyperlink>
    </w:p>
    <w:p>
      <w:pPr>
        <w:pStyle w:val="Normal"/>
        <w:autoSpaceDE w:val="false"/>
        <w:spacing w:lineRule="auto" w:line="276" w:before="0" w:after="120"/>
        <w:ind w:left="567" w:hanging="0"/>
        <w:jc w:val="both"/>
        <w:rPr/>
      </w:pPr>
      <w:r>
        <w:rPr/>
        <w:t>Komárom-Esztergom Megyei Kereskedelmi és Iparkamara 2800 Tatabánya, Fő tér 36.</w:t>
        <w:tab/>
        <w:br/>
      </w:r>
      <w:hyperlink r:id="rId4">
        <w:r>
          <w:rPr>
            <w:rStyle w:val="InternetLink"/>
            <w:color w:val="0000FF"/>
            <w:u w:val="single"/>
          </w:rPr>
          <w:t>admin15@uzletahalon.hu</w:t>
        </w:r>
      </w:hyperlink>
    </w:p>
    <w:p>
      <w:pPr>
        <w:pStyle w:val="Normal"/>
        <w:autoSpaceDE w:val="false"/>
        <w:spacing w:lineRule="auto" w:line="276" w:before="0" w:after="120"/>
        <w:ind w:left="567" w:hanging="0"/>
        <w:jc w:val="both"/>
        <w:rPr/>
      </w:pPr>
      <w:r>
        <w:rPr/>
        <w:t>Komárom-Esztergom Megyei Agrárkamara 2890 Tata, Ady E. u. 29.</w:t>
        <w:tab/>
        <w:br/>
      </w:r>
      <w:hyperlink r:id="rId5">
        <w:r>
          <w:rPr>
            <w:rStyle w:val="InternetLink"/>
            <w:color w:val="0000FF"/>
            <w:u w:val="single"/>
          </w:rPr>
          <w:t>kemagrar@agrarkamara.hu</w:t>
        </w:r>
      </w:hyperlink>
    </w:p>
    <w:p>
      <w:pPr>
        <w:pStyle w:val="Normal"/>
        <w:autoSpaceDE w:val="false"/>
        <w:spacing w:lineRule="auto" w:line="276" w:before="0" w:after="120"/>
        <w:ind w:left="567" w:hanging="567"/>
        <w:rPr/>
      </w:pPr>
      <w:r>
        <w:rPr/>
        <w:t>3. az alábbi civil szervezeteket:</w:t>
      </w:r>
    </w:p>
    <w:p>
      <w:pPr>
        <w:pStyle w:val="Normal"/>
        <w:autoSpaceDE w:val="false"/>
        <w:spacing w:lineRule="auto" w:line="276" w:before="0" w:after="120"/>
        <w:ind w:left="567" w:hanging="0"/>
        <w:rPr/>
      </w:pPr>
      <w:r>
        <w:rPr/>
        <w:t>ÉLETTÉR Közösség- és Településfejlesztő Egyesület Mag-ház, Csendes utca</w:t>
        <w:tab/>
        <w:br/>
      </w:r>
      <w:hyperlink r:id="rId6">
        <w:r>
          <w:rPr>
            <w:rStyle w:val="InternetLink"/>
            <w:color w:val="0000FF"/>
            <w:u w:val="single"/>
          </w:rPr>
          <w:t>eletter@novonet.hu</w:t>
        </w:r>
      </w:hyperlink>
    </w:p>
    <w:p>
      <w:pPr>
        <w:pStyle w:val="Normal"/>
        <w:autoSpaceDE w:val="false"/>
        <w:spacing w:lineRule="auto" w:line="276" w:before="0" w:after="120"/>
        <w:ind w:left="567" w:hanging="0"/>
        <w:rPr/>
      </w:pPr>
      <w:r>
        <w:rPr/>
        <w:t xml:space="preserve">Kecskés László Társaság 2900 Beöthy Zs. u. 32. </w:t>
        <w:tab/>
        <w:br/>
      </w:r>
      <w:hyperlink r:id="rId7">
        <w:r>
          <w:rPr>
            <w:rStyle w:val="InternetLink"/>
            <w:color w:val="0000FF"/>
            <w:u w:val="single"/>
          </w:rPr>
          <w:t>info@klt.hu</w:t>
        </w:r>
      </w:hyperlink>
    </w:p>
    <w:p>
      <w:pPr>
        <w:pStyle w:val="Normal"/>
        <w:autoSpaceDE w:val="false"/>
        <w:spacing w:lineRule="auto" w:line="276" w:before="0" w:after="120"/>
        <w:ind w:left="567" w:hanging="0"/>
        <w:rPr/>
      </w:pPr>
      <w:r>
        <w:rPr/>
        <w:t xml:space="preserve">Komáromi Erődök Barátainak Egyesülete (KEBEL)  Komárom, Igmándi u. 29. </w:t>
        <w:tab/>
        <w:br/>
      </w:r>
      <w:hyperlink r:id="rId8">
        <w:r>
          <w:rPr>
            <w:rStyle w:val="InternetLink"/>
            <w:color w:val="0000FF"/>
            <w:u w:val="single"/>
          </w:rPr>
          <w:t>n</w:t>
        </w:r>
        <w:r>
          <w:rPr>
            <w:rStyle w:val="InternetLink"/>
            <w:vanish/>
            <w:color w:val="0000FF"/>
            <w:u w:val="single"/>
          </w:rPr>
          <w:t>HYPERLINK "mailto:nemes.hulen@t-online.hu"</w:t>
        </w:r>
        <w:r>
          <w:rPr>
            <w:rStyle w:val="InternetLink"/>
            <w:color w:val="0000FF"/>
            <w:u w:val="single"/>
          </w:rPr>
          <w:t>e</w:t>
        </w:r>
        <w:r>
          <w:rPr>
            <w:rStyle w:val="InternetLink"/>
            <w:vanish/>
            <w:color w:val="0000FF"/>
            <w:u w:val="single"/>
          </w:rPr>
          <w:t>HYPERLINK "mailto:nemes.hulen@t-online.hu"</w:t>
        </w:r>
        <w:r>
          <w:rPr>
            <w:rStyle w:val="InternetLink"/>
            <w:color w:val="0000FF"/>
            <w:u w:val="single"/>
          </w:rPr>
          <w:t>mes.hulen@t-online.hu</w:t>
        </w:r>
      </w:hyperlink>
    </w:p>
    <w:p>
      <w:pPr>
        <w:pStyle w:val="Normal"/>
        <w:autoSpaceDE w:val="false"/>
        <w:spacing w:lineRule="auto" w:line="276" w:before="0" w:after="120"/>
        <w:ind w:left="567" w:hanging="0"/>
        <w:rPr/>
      </w:pPr>
      <w:r>
        <w:rPr/>
        <w:t xml:space="preserve">Komárom Városi Sportegyesület 2922 Komárom, Stadion út 1.  </w:t>
        <w:tab/>
        <w:br/>
      </w:r>
      <w:hyperlink r:id="rId9">
        <w:r>
          <w:rPr>
            <w:rStyle w:val="InternetLink"/>
            <w:color w:val="0000FF"/>
            <w:u w:val="single"/>
          </w:rPr>
          <w:t>battila@kvse.t-online.hu</w:t>
        </w:r>
      </w:hyperlink>
    </w:p>
    <w:p>
      <w:pPr>
        <w:pStyle w:val="Normal"/>
        <w:autoSpaceDE w:val="false"/>
        <w:spacing w:lineRule="auto" w:line="276" w:before="0" w:after="120"/>
        <w:ind w:left="567" w:hanging="0"/>
        <w:rPr/>
      </w:pPr>
      <w:r>
        <w:rPr/>
        <w:t xml:space="preserve">Koppánymonostori Sportegyesület 2903 Komárom, Krivácsi út 23. </w:t>
        <w:tab/>
        <w:br/>
      </w:r>
      <w:hyperlink r:id="rId10">
        <w:r>
          <w:rPr>
            <w:rStyle w:val="InternetLink"/>
            <w:color w:val="0000FF"/>
            <w:u w:val="single"/>
          </w:rPr>
          <w:t>bereczdezso@gmail.com</w:t>
        </w:r>
      </w:hyperlink>
    </w:p>
    <w:p>
      <w:pPr>
        <w:pStyle w:val="Normal"/>
        <w:autoSpaceDE w:val="false"/>
        <w:spacing w:lineRule="auto" w:line="276" w:before="0" w:after="120"/>
        <w:ind w:left="567" w:hanging="0"/>
        <w:rPr/>
      </w:pPr>
      <w:r>
        <w:rPr/>
        <w:t xml:space="preserve">Monostori Kulturális KHE 2903 Komárom, Radnóti M. u. 4.  </w:t>
        <w:tab/>
        <w:br/>
      </w:r>
      <w:hyperlink r:id="rId11">
        <w:r>
          <w:rPr>
            <w:rStyle w:val="InternetLink"/>
            <w:color w:val="0000FF"/>
            <w:u w:val="single"/>
          </w:rPr>
          <w:t>zetorflori@freemail.hu</w:t>
        </w:r>
      </w:hyperlink>
    </w:p>
    <w:p>
      <w:pPr>
        <w:pStyle w:val="Normal"/>
        <w:autoSpaceDE w:val="false"/>
        <w:spacing w:lineRule="auto" w:line="276" w:before="0" w:after="120"/>
        <w:ind w:left="567" w:hanging="0"/>
        <w:rPr/>
      </w:pPr>
      <w:r>
        <w:rPr/>
        <w:t xml:space="preserve">Szőnyi Kulturális Egyesület 2921 Komárom, Petőfi u. 3.  </w:t>
        <w:tab/>
        <w:br/>
      </w:r>
      <w:hyperlink r:id="rId12">
        <w:r>
          <w:rPr>
            <w:rStyle w:val="InternetLink"/>
            <w:color w:val="0000FF"/>
            <w:u w:val="single"/>
          </w:rPr>
          <w:t>anna.nyikus@gmail.com</w:t>
        </w:r>
      </w:hyperlink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120"/>
        <w:jc w:val="both"/>
        <w:rPr/>
      </w:pPr>
      <w:r>
        <w:rPr/>
        <w:t>4. a gazdálkodó szervezetek érdekeinek képviseletére az alábbi szervezetet:</w:t>
      </w:r>
    </w:p>
    <w:p>
      <w:pPr>
        <w:pStyle w:val="Normal"/>
        <w:autoSpaceDE w:val="false"/>
        <w:spacing w:lineRule="auto" w:line="276" w:before="0" w:after="120"/>
        <w:ind w:left="567" w:hanging="0"/>
        <w:jc w:val="both"/>
        <w:rPr/>
      </w:pPr>
      <w:r>
        <w:rPr/>
        <w:t>KEM Regionális Vállalkozásfejlesztési Alapítvány Komáromi Iroda Komárom, Árpád u. 21.</w:t>
        <w:tab/>
        <w:br/>
      </w:r>
      <w:hyperlink r:id="rId13">
        <w:r>
          <w:rPr>
            <w:rStyle w:val="InternetLink"/>
            <w:color w:val="0000FF"/>
            <w:u w:val="single"/>
          </w:rPr>
          <w:t>kom</w:t>
        </w:r>
        <w:r>
          <w:rPr>
            <w:rStyle w:val="InternetLink"/>
            <w:vanish/>
            <w:color w:val="0000FF"/>
            <w:u w:val="single"/>
          </w:rPr>
          <w:t>HYPERLINK "mailto:komarom.kemhvk@matavnet.hu"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  <w:vanish/>
            <w:color w:val="0000FF"/>
            <w:u w:val="single"/>
          </w:rPr>
          <w:t>HYPERLINK "mailto:komarom.kemhvk@matavnet.hu"</w:t>
        </w:r>
        <w:r>
          <w:rPr>
            <w:rStyle w:val="InternetLink"/>
            <w:color w:val="0000FF"/>
            <w:u w:val="single"/>
          </w:rPr>
          <w:t>rom.kemhvk@matavnet.hu</w:t>
        </w:r>
      </w:hyperlink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Az 1. pontban felsorolt, egyeztetésbe bevont partnereket az alábbiak szerint tájékoztatj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partnerek tájékoztatásának legfontosabb eszköze a város honlapja, ahol a dokumentumokat a Függelék szerinti szerkezetben kell tárolni és legalább hetente frissíteni kell az aktuális változásokk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1. A módosítási eljárások beindulásáról az </w:t>
      </w:r>
      <w:r>
        <w:rPr>
          <w:b/>
          <w:bCs/>
        </w:rPr>
        <w:t>eljárás típusának meghatározására vonatkozó döntés</w:t>
      </w:r>
      <w:r>
        <w:rPr/>
        <w:t>ről az összes partner az önkormányzat honlapján a "Város - hírek" rovatban kap tájékoztatá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2. Az </w:t>
      </w:r>
      <w:r>
        <w:rPr>
          <w:b/>
          <w:bCs/>
        </w:rPr>
        <w:t>előzetes tájékoztatási szakasz</w:t>
      </w:r>
      <w:r>
        <w:rPr/>
        <w:t xml:space="preserve"> megindulásáról az összes partner kap tájékoztatást az önkormányzat honlapján a "Város - hírek" rovatban és a Komáromi Tv-ben, továbbá a 2., 3., 4. partnercsoport közvetlen E-mail üzenetben is a jogszabályban előírt tartalommal és/vagy - a dokumentumok méretétől függően - a dokumentumok elérhetőségét biztosító link megadásával.</w:t>
        <w:tab/>
        <w:br/>
        <w:t>A partnerek válaszadási határideje a lakosság esetében a tájékoztatásnak az önkormányzati honlapon való megjelenésétől, a többi partner esetében az E-mail üzenet kézbesítése visszaigazolásának dátumától számí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3. A </w:t>
      </w:r>
      <w:r>
        <w:rPr>
          <w:b/>
          <w:bCs/>
        </w:rPr>
        <w:t>véleményezési szakasz</w:t>
      </w:r>
      <w:r>
        <w:rPr/>
        <w:t xml:space="preserve"> megindulásáról az összes partner kap tájékoztatást az önkormányzat honlapján a "Város - hírek" rovatban és a Komáromi Tv-ben, továbbá a 2., 3., 4. partnercsoport közvetlen E-mail üzenetben is a jogszabályban előírt tartalommal és/vagy - a dokumentumok méretétől függően - a dokumentumok elérhetőségét biztosító link megadásával.</w:t>
        <w:tab/>
        <w:br/>
        <w:t>A partnerek válaszadási határideje a lakosság esetében a tájékoztatásnak az önkormányzati honlapon való megjelenésétől, a többi partner esetében az E-mail üzenet kézbesítése visszaigazolásának dátumától számít.</w:t>
        <w:tab/>
        <w:br/>
        <w:t>A véleményezésre - a vonatkozó jogszabály szerint - biztosított időszakban a véleményezésre bocsátott dokumentumok papírmásolatát is közzé kell tenni a polgármesteri hivatal nagytermének előteré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Amennyiben a polgármester - a főépítész javaslatát figyelembe véve - a beérkezett vélemények egyeztetését tartja szükségesnek, úgy dönt az egyeztetésre meghívandók köréről, úgy, hogy a meghívottak között mindenképpen szerepeljenek azok a partnerek, akik a véleményezésre bocsátott dokumentummal szemben jogszabályon alapuló észrevételeket, kifogásokat tettek. A meghívott partnerek E-mail üzenetben kapják kézhez a meghívó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5. Az egyeztetés jegyzőkönyvének, illetve a véleményekről hozott önkormányzati döntés közzétételéről az összes partner az önkormányzat honlapján a "Város - hírek" rovaton keresztül kap értesíté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6. A 2., 3., 4. alatti partnerek írásban kérhetik, hogy az önkormányzat a fenti értesítéseket postai úton is küldje meg részükre, de a válaszadás számára megnyíló határidő ilyen esetben is az E-mail üzenet kézbesítése visszaigazolásának dátumától számítandó, kivéve azt az esetet, ha a partner egyáltalán nem rendelkezik E-mail fiókkal. Utóbbi esetben a postai kézbesítés szabályai a mértékadó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7. A partnerek kérhetik a véleményezésre bocsátott dokumentumok papírmásolatban való megküldését is, amennyiben vállalják a másolási költség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8. Egyszerűsített eljárás esetén az előzetes eljárási szakasz a jogszabályi előírásoknak megfelelően elmarad; értelemszerűen a partnerekkel sem történik az előzetes tájékoztatási szakaszban szokásos egyeztetés. A véleményezési szakaszban a partnerek számára is a többi egyeztető részére a jogszabályban meghatározott idő áll rendelkezésre a válaszadás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9. Tárgyalásos eljárás esetén az eljárás típusának meghatározásával egy időben történik a partnerek tájékoztatása a rendezés alá vont területről, a rendezés céljának és várható hatásainak ismertetésével. Ebben az esetben a partnerek tájékoztatása a 2.2. pontban leírt módon, vagy lakossági fórum összehívásával szóban történik. Amennyiben a tájékoztatás írásban történik, úgy a partnerek 5 napon belül tehetnek javaslatot, észrevételt, nyilváníthatnak véleményt a 3.1. pontban meghatározott módon. Amennyiben a tájékoztatás lakossági fórumon történik, úgy a partnerek a fórumon tehetik meg javaslataikat, észrevételeiket, nyilváníthatnak véleményt. A fórum jegyzőkönyve dokumentálja az egyeztetést.  A fórumra a 2., 3., 4. pontok alatti partnerek E-mail útján is kapnak meghívót.</w:t>
      </w:r>
    </w:p>
    <w:p>
      <w:pPr>
        <w:pStyle w:val="Normal"/>
        <w:autoSpaceDE w:val="false"/>
        <w:jc w:val="both"/>
        <w:rPr/>
      </w:pPr>
      <w:r>
        <w:rPr/>
        <w:t>Az egyeztetéssel egyidejűleg készülő településrendezési eszközt - elkészülte után - az előbbi bekezdésben leírt módon egyezteti a polgármester a partnerekkel, majd ezen egyeztetést követően a partnerségi egyeztetést lezárja az önkormányzat honlapján a "Város - hírek" rovatban közzétett hirdetménnyel.</w:t>
      </w:r>
    </w:p>
    <w:p>
      <w:pPr>
        <w:pStyle w:val="Normal"/>
        <w:autoSpaceDE w:val="false"/>
        <w:jc w:val="both"/>
        <w:rPr/>
      </w:pPr>
      <w:r>
        <w:rPr/>
        <w:t>Amennyiben a kidolgozott településrendezési eszköz már az eljárás típusának meghatározása időpontjában rendelkezésre áll, úgy az előbbi két egyeztetés összevonhat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0. Tárgyalásos eljárás esetén a partnerségi egyeztetés során a levelezés – a 2.6., 2.7. és 3.1. pontokban írtaktól eltérően – csak elektronikus úton történ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Az egyeztetési eljárásban kapott javaslatokat és véleményeket az alábbiak szerint dokumentálj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3.1. Az egyeztetési eljárásban kapott írásos javaslatok és vélemények az eljárás ügyiratának részét képezik. A partnerek E-mailben a </w:t>
      </w:r>
      <w:r>
        <w:rPr>
          <w:b/>
          <w:bCs/>
        </w:rPr>
        <w:t>varostervezes@komarom.hu</w:t>
      </w:r>
      <w:r>
        <w:rPr/>
        <w:t xml:space="preserve"> címen, vagy postai úton tudják az önkormányzathoz véleményüket eljutta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Az egyeztetési eljárásban kapott írásos javaslatokat és véleményeket az egyes egyeztetési szakaszok lezárulását követően a főépítész megküldi a tervezőnek és a Függelék szerinti szerkezetnek megfelelően feltölti a város honlapjára. A tervező a megkapott dokumentumokat a tervdokumentáció folyamatosan vezetett "Egyeztetési dokumentumok" című kötetébe másolja. Ez a kötet a továbbiakban a tervdokumentáció részét képezi; a tervdokumentációra vonatkozó szabályok szerint kell dokumentáln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Az egyeztetési eljárásban kapott, és el nem fogadott javaslatok és vélemények elutasításának indoklását az alábbiak szerint dokumentálj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4.1. A tervező az "Egyeztetési dokumentumok" című kötetben összegyűjtött dokumentumokat értékeli, a szerint, hogy az önkormányzat által kitűzött célok elérését a dokumentumok tartalma segíti, vagy akadályozza. A célkitűzések elérését akadályozó dokumentumok esetleges elutasításának indoklására ugyanebben a kötetben javaslatot tes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2. A tervezői indoklási javaslatok elfogadásáról a főépítész véleményének figyelembe vételével az önkormányzat a jóváhagyási eljárás során aktuális döntés részeként dönt. A döntést a főépítész a Függelék szerinti szerkezetnek megfelelően feltölti a város honlapj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3. Az elfogadott indoklásokat az "Egyeztetési dokumentumok" című kötetben szerepeltetni kel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Az elfogadott dokumentumok (koncepció, stratégia és településrendezési eszközök) nyilvánosságát az alábbi intézkedések biztosítják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5.1. Az elfogadott dokumentumokat az Önkormányzat honlapján (www.komarom.hu) a Függelék szerinti szerkezetnek megfelelően lehetőleg a jóváhagyást követő 10 napon belül, legkésőbb a hatálybalépés napján közzé kell ten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. Az elfogadásról a partnereket az önkormányzat honlapján a "Város - hírek" rovatban és a Komáromi Tv-ben kell tájékozta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óváhagyta Komárom Város Önkormányzat Képviselő-testülete 2/2014. (I.17.) határozatával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bCs/>
        </w:rPr>
        <w:t>Komárom,</w:t>
      </w:r>
      <w:r>
        <w:rPr/>
        <w:t xml:space="preserve"> 2014. január 17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rPr/>
      </w:pPr>
      <w:r>
        <w:rPr/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120"/>
        <w:jc w:val="right"/>
        <w:rPr>
          <w:b/>
          <w:b/>
          <w:bCs/>
        </w:rPr>
      </w:pPr>
      <w:r>
        <w:rPr>
          <w:b/>
          <w:bCs/>
        </w:rPr>
        <w:t>Függelék</w:t>
      </w:r>
      <w:r>
        <w:rPr/>
        <w:br/>
        <w:t>Komárom Város</w:t>
        <w:br/>
        <w:t xml:space="preserve">településfejlesztési- és településrendezési dokumentumai </w:t>
        <w:br/>
        <w:t>Partnerségi Egyeztetésének Szabályaihoz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b/>
          <w:bCs/>
        </w:rPr>
        <w:t>A településfejlesztési- és településrendezési dokumentumokat és a jóváhagyási eljárásuk dokumentumait az alábbi szerkezetben kell a város honlapján (www.komarom.hu) megjeleníteni</w:t>
      </w:r>
      <w:r>
        <w:rPr/>
        <w:t xml:space="preserve">: 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>VÁROSTERVEK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>MEGALAPOZÓ VIZSGÁLAT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>VÁROSFEJLESZTÉS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>TELEPÜLÉSFEJLESZTÉSI KONCEPCIÓ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>INTEGRÁLT TELEPÜLÉSFEJLESZTÉSI STRATÉGIA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>ARCHÍVUM (hatályukat vesztett dokumentumok)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>VÁROSRENDEZÉS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>VÁROSSZERKEZETI TERV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>KOMÁROMI ÉPÍTÉSI SZABÁLYZAT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>SZABÁLYOZÁSI TERV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>ARCHÍVUM (hatályukat vesztett dokumentumok)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>Folyamatban lévő TERVMÓDOSÍTÁSOK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>N. módosítás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ab/>
        <w:t>Eljárás típusának meghatározása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/>
      </w:pPr>
      <w:r>
        <w:rPr>
          <w:color w:val="000000"/>
        </w:rPr>
        <w:tab/>
        <w:tab/>
        <w:tab/>
      </w:r>
      <w:r>
        <w:rPr>
          <w:b/>
          <w:bCs/>
          <w:color w:val="000000"/>
        </w:rPr>
        <w:t>Előzetes tájékoztatási szakasz</w:t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Partnerek javaslata, észrevétele, véleménye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Államigazgatási szervek tájékoztatásai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Önkormányzatok tájékoztatásai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/>
      </w:pPr>
      <w:r>
        <w:rPr>
          <w:color w:val="000000"/>
        </w:rPr>
        <w:tab/>
        <w:tab/>
        <w:tab/>
      </w:r>
      <w:r>
        <w:rPr>
          <w:b/>
          <w:bCs/>
          <w:color w:val="000000"/>
        </w:rPr>
        <w:t>Véleményezési szakasz</w:t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Partnerek véleménye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Államigazgatási szervek véleménye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Önkormányzatok véleménye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b/>
          <w:bCs/>
          <w:color w:val="000000"/>
        </w:rPr>
        <w:t>Egyeztetés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Egyeztető tárgyalás jegyzőkönyv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b/>
          <w:bCs/>
          <w:color w:val="000000"/>
        </w:rPr>
        <w:t>Döntés a véleményekről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/>
      </w:pPr>
      <w:r>
        <w:rPr>
          <w:color w:val="000000"/>
        </w:rPr>
        <w:tab/>
        <w:tab/>
        <w:tab/>
      </w:r>
      <w:r>
        <w:rPr>
          <w:b/>
          <w:bCs/>
          <w:color w:val="000000"/>
        </w:rPr>
        <w:t>Végső szakmai véleményezés</w:t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Záró szakmai vélemény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Állami főépítész egyeztető tárgyalása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Egyeztető tárgyalás jegyzőkönyv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/>
      </w:pPr>
      <w:r>
        <w:rPr>
          <w:color w:val="000000"/>
        </w:rPr>
        <w:tab/>
        <w:tab/>
        <w:tab/>
      </w:r>
      <w:r>
        <w:rPr>
          <w:b/>
          <w:bCs/>
          <w:color w:val="000000"/>
        </w:rPr>
        <w:t>Ismételt végső szakmai véleményezés</w:t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Záró szakmai vélemény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Állami főépítész egyeztető tárgyalása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Egyeztető tárgyalás jegyzőkönyv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/>
      </w:pPr>
      <w:r>
        <w:rPr>
          <w:color w:val="000000"/>
        </w:rPr>
        <w:tab/>
        <w:tab/>
        <w:tab/>
      </w:r>
      <w:r>
        <w:rPr>
          <w:b/>
          <w:bCs/>
          <w:color w:val="000000"/>
        </w:rPr>
        <w:t>JÓVÁHAGYÁS</w:t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Jóváhagyott dokumentáció publikálása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52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Államigazgatási szervek értesítés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76" w:before="0" w:after="60"/>
        <w:ind w:left="1701" w:hanging="1649"/>
        <w:jc w:val="both"/>
        <w:rPr>
          <w:color w:val="000000"/>
        </w:rPr>
      </w:pPr>
      <w:r>
        <w:rPr>
          <w:color w:val="000000"/>
        </w:rPr>
        <w:tab/>
        <w:tab/>
        <w:t>ARCHÍVUM (a jóváhagyással befejeződött módosítások a jóváhagyástól számított 60. naptól, vagy az önkormányzati döntéssel abbahagyott módosítások)</w:t>
        <w:tab/>
        <w:tab/>
        <w:tab/>
      </w:r>
    </w:p>
    <w:p>
      <w:pPr>
        <w:pStyle w:val="Normal"/>
        <w:autoSpaceDE w:val="false"/>
        <w:spacing w:lineRule="auto" w:line="276" w:before="0" w:after="200"/>
        <w:rPr>
          <w:color w:val="000000"/>
        </w:rPr>
      </w:pPr>
      <w:r>
        <w:rPr>
          <w:color w:val="000000"/>
        </w:rPr>
        <w:t>PARTNERSÉGI EGYEZTETÉS szabálya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2410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k@t-online.hu" TargetMode="External"/><Relationship Id="rId3" Type="http://schemas.openxmlformats.org/officeDocument/2006/relationships/hyperlink" Target="mailto:takacs@mtesz.hu" TargetMode="External"/><Relationship Id="rId4" Type="http://schemas.openxmlformats.org/officeDocument/2006/relationships/hyperlink" Target="mailto:admin15@uzletahalon.hu" TargetMode="External"/><Relationship Id="rId5" Type="http://schemas.openxmlformats.org/officeDocument/2006/relationships/hyperlink" Target="mailto:kemagrar@agrarkamara.hu" TargetMode="External"/><Relationship Id="rId6" Type="http://schemas.openxmlformats.org/officeDocument/2006/relationships/hyperlink" Target="mailto:eletter@novonet.hu" TargetMode="External"/><Relationship Id="rId7" Type="http://schemas.openxmlformats.org/officeDocument/2006/relationships/hyperlink" Target="mailto:info@klt.hu" TargetMode="External"/><Relationship Id="rId8" Type="http://schemas.openxmlformats.org/officeDocument/2006/relationships/hyperlink" Target="mailto:nemes.hulen@t-online.hu" TargetMode="External"/><Relationship Id="rId9" Type="http://schemas.openxmlformats.org/officeDocument/2006/relationships/hyperlink" Target="mailto:battila@kvse.t-online.hu" TargetMode="External"/><Relationship Id="rId10" Type="http://schemas.openxmlformats.org/officeDocument/2006/relationships/hyperlink" Target="mailto:bereczdezso@gmail.com" TargetMode="External"/><Relationship Id="rId11" Type="http://schemas.openxmlformats.org/officeDocument/2006/relationships/hyperlink" Target="mailto:zetorflori@freemail.hu" TargetMode="External"/><Relationship Id="rId12" Type="http://schemas.openxmlformats.org/officeDocument/2006/relationships/hyperlink" Target="mailto:anna.nyikus@gmail.com" TargetMode="External"/><Relationship Id="rId13" Type="http://schemas.openxmlformats.org/officeDocument/2006/relationships/hyperlink" Target="mailto:komarom.kemhvk@matavnet.h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4:00Z</dcterms:created>
  <dc:creator>musitz.balazs</dc:creator>
  <dc:description/>
  <cp:keywords/>
  <dc:language>en-US</dc:language>
  <cp:lastModifiedBy>musitz.balazs</cp:lastModifiedBy>
  <dcterms:modified xsi:type="dcterms:W3CDTF">2014-02-03T10:05:00Z</dcterms:modified>
  <cp:revision>1</cp:revision>
  <dc:subject/>
  <dc:title>JEGYZŐKÖNYVI KIVONAT</dc:title>
</cp:coreProperties>
</file>