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  <w:b/>
          <w:u w:val="single"/>
        </w:rPr>
        <w:t>JEGYZŐKÖNYVI KIVONAT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1134" w:right="0" w:hanging="1134"/>
        <w:jc w:val="both"/>
        <w:rPr/>
      </w:pPr>
      <w:r>
        <w:rPr>
          <w:b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</w:rPr>
        <w:t>2014. március 10-</w:t>
      </w:r>
      <w:r>
        <w:rPr/>
        <w:t>i ülése jegyzőkönyvéből</w:t>
      </w:r>
    </w:p>
    <w:p>
      <w:pPr>
        <w:pStyle w:val="Normal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1410" w:right="0" w:hanging="1410"/>
        <w:jc w:val="both"/>
        <w:rPr/>
      </w:pPr>
      <w:r>
        <w:rPr>
          <w:b/>
          <w:u w:val="single"/>
        </w:rPr>
        <w:t>Napirend:</w:t>
      </w:r>
      <w:r>
        <w:rPr/>
        <w:t xml:space="preserve"> </w:t>
        <w:tab/>
      </w:r>
      <w:r>
        <w:rPr>
          <w:b/>
        </w:rPr>
        <w:t>A közterületek használatáról és rendjéről szóló rendelet megalkotása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Komárom Város Önkormányzat Képviselő-testületének 25/2014. (III.10.) határozata:</w:t>
      </w:r>
    </w:p>
    <w:p>
      <w:pPr>
        <w:pStyle w:val="Normal"/>
        <w:bidi w:val="0"/>
        <w:ind w:left="708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omárom Város Önkormányzat Képviselő-testülete jóváhagyja a város közterületein az alábbi közterület-használati díjtételek alkalmazását és egyben visszavonja a közterületi használati díjról szóló 75/2011.(IV.21.) számú határozatát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88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3259"/>
      </w:tblGrid>
      <w:tr>
        <w:trPr>
          <w:trHeight w:val="315" w:hRule="atLeast"/>
        </w:trPr>
        <w:tc>
          <w:tcPr>
            <w:tcW w:w="5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özterület használat célja</w:t>
            </w:r>
          </w:p>
        </w:tc>
        <w:tc>
          <w:tcPr>
            <w:tcW w:w="32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özterület használat díja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I. kategória)</w:t>
            </w:r>
          </w:p>
        </w:tc>
      </w:tr>
      <w:tr>
        <w:trPr>
          <w:trHeight w:val="145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özterületbe nyúló védőtető, előtető, ernyőszerkezet elhelyezése, fennmaradása, ha az a közterületbe az épület azon falának síkjától 10 cm-en túl nyúlik be, vagy annak nyitott állapotú közterületre eső vetülete az 1 m</w:t>
            </w:r>
            <w:r>
              <w:rPr>
                <w:vertAlign w:val="superscript"/>
              </w:rPr>
              <w:t>2</w:t>
            </w:r>
            <w:r>
              <w:rPr/>
              <w:t>-t meghaladj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500,- Ft/m</w:t>
            </w:r>
            <w:r>
              <w:rPr>
                <w:vertAlign w:val="superscript"/>
              </w:rPr>
              <w:t>2</w:t>
            </w:r>
            <w:r>
              <w:rPr/>
              <w:t>/év</w:t>
            </w:r>
          </w:p>
        </w:tc>
      </w:tr>
      <w:tr>
        <w:trPr>
          <w:trHeight w:val="1541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irdető-berendezés és reklámhordozó elhelyezése, fennmaradása, továbbá a közterületre jogszerűen kihelyezett bármilyen építményre vagy tárgyra felszerelt reklám, és reklámhordozó berendezés elhelyezése, fennmaradás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000,- Ft/m</w:t>
            </w:r>
            <w:r>
              <w:rPr>
                <w:vertAlign w:val="superscript"/>
              </w:rPr>
              <w:t>2</w:t>
            </w:r>
            <w:r>
              <w:rPr/>
              <w:t>/év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ég és címtábl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000,- Ft/m</w:t>
            </w:r>
            <w:r>
              <w:rPr>
                <w:vertAlign w:val="superscript"/>
              </w:rPr>
              <w:t>2</w:t>
            </w:r>
            <w:r>
              <w:rPr/>
              <w:t>/év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axik álláshelye gépkocsinkén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00,- Ft/m</w:t>
            </w:r>
            <w:r>
              <w:rPr>
                <w:vertAlign w:val="superscript"/>
              </w:rPr>
              <w:t>2</w:t>
            </w:r>
            <w:r>
              <w:rPr/>
              <w:t>/év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her- és különleges gépjárművek, valamint ezek vontatmányainak elhelyezése gépjárművenkén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000,- Ft/nap a kijelölt területen</w:t>
            </w:r>
          </w:p>
        </w:tc>
      </w:tr>
      <w:tr>
        <w:trPr>
          <w:trHeight w:val="62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Építési munkával kapcsolatos létesítmények valamint építmények és törmelékek elhelyezése, tárolás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-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Árusító és árusítással kapcsolatos pavilon, épület, üzlet létesítése, fennmaradás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,-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lkalmi és mozgó árusítás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,-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Vendéglátó előker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- 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</w:tr>
      <w:tr>
        <w:trPr>
          <w:trHeight w:val="345" w:hRule="atLeast"/>
        </w:trPr>
        <w:tc>
          <w:tcPr>
            <w:tcW w:w="5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utatványos tevékenység: - 25 m</w:t>
            </w:r>
            <w:r>
              <w:rPr>
                <w:vertAlign w:val="superscript"/>
              </w:rPr>
              <w:t>2</w:t>
            </w:r>
            <w:r>
              <w:rPr/>
              <w:t xml:space="preserve"> területnagysági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rületnagyságig                                          - 26 – 1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rületnagyságig                                         101 – 4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400 m</w:t>
            </w:r>
            <w:r>
              <w:rPr>
                <w:vertAlign w:val="superscript"/>
              </w:rPr>
              <w:t>2</w:t>
            </w:r>
            <w:r>
              <w:rPr/>
              <w:t xml:space="preserve"> területnagyság fölöt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0,-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trHeight w:val="615" w:hRule="atLeast"/>
        </w:trPr>
        <w:tc>
          <w:tcPr>
            <w:tcW w:w="5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0,-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trHeight w:val="615" w:hRule="atLeast"/>
        </w:trPr>
        <w:tc>
          <w:tcPr>
            <w:tcW w:w="5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-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trHeight w:val="630" w:hRule="atLeast"/>
        </w:trPr>
        <w:tc>
          <w:tcPr>
            <w:tcW w:w="5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,-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irkusz: - előadás napján</w:t>
            </w:r>
          </w:p>
        </w:tc>
        <w:tc>
          <w:tcPr>
            <w:tcW w:w="32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0.000,- Ft/nap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- előadás nélküli napokon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.500,- Ft/nap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ultúra közvetítő eszközeinek alkalmi forgalmazása (könyv, újság, hang- és képhordozó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 -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trHeight w:val="115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 közterület egyéb turisztikai, kereskedelmi, vendéglátó-ipari hasznosítása, az ez alapján létesített üzlethelyiségből ideiglenes vagy idényjellegű kitelepülés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,-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trHeight w:val="87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port-, kulturális, egyházi és családi eseményekkel kapcsolatos rendezvények szükséges közterületi helyszín használat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,-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Üzemképtelen jármű ideiglenes tárolás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0,-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Árubemutató tárgy kihelyezése, gépkocsi reklám célú bemutatás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0,- 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tcabútor, figyelmeztető és tájékoztató tábla, köztéri óra, elhelyezése, fennmaradás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zórólap osztása, szolgáltató tevékenység végzéséhez, szórakoztató tevékenység folytatásához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00,-Ft/nap/fő</w:t>
            </w:r>
          </w:p>
        </w:tc>
      </w:tr>
      <w:tr>
        <w:trPr>
          <w:trHeight w:val="566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iállítások, vásárok, piacok megtartásához szükséges közterületi helyszín használat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elepülési szilárd hulladék gyűjtésére szolgáló konténer közterületen történő elhelyezés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0,- Ft/m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nap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Utcazenélés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00,-Ft/nap</w:t>
            </w:r>
          </w:p>
        </w:tc>
      </w:tr>
      <w:tr>
        <w:trPr>
          <w:trHeight w:val="102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 művészeti alkotásnak minősülő tárgyak, valamint a művészeti alkotásnak nem minősülő vallási, kulturális, történelmi szimbólum(ok), emléktábla(ák) elhelyezés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Engedély ingyenes</w:t>
            </w:r>
          </w:p>
        </w:tc>
      </w:tr>
      <w:tr>
        <w:trPr>
          <w:trHeight w:val="18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Fénykép-, video- és hangfelvétel, a mozgóképről szóló 2004. évi II. törvény (a továbbiakban: Mgtv.) hatálya alá nem tartozó filmalkotás készítése akkor, ha az a közterület rendeltetésszerű használata 30 percnél hosszabb ideig vagy 15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nél nagyobb mértékben akadályozz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 xml:space="preserve">2004. évi II. tv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. számú melléklete</w:t>
            </w:r>
          </w:p>
        </w:tc>
      </w:tr>
      <w:tr>
        <w:trPr>
          <w:trHeight w:val="1432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ampányidőszakban a választási eljárásról szóló 2013. évi XXXVI. törvény 144. §-ban szabályozott plakát - mely lehet választási falragasz, felirat, szórólap, vetített kép, embléma –  elhelyezése, osztása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Engedély ingyen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1080" w:right="0" w:hanging="1080"/>
        <w:jc w:val="both"/>
        <w:rPr/>
      </w:pPr>
      <w:r>
        <w:rPr>
          <w:b/>
        </w:rPr>
        <w:t>kategória : Komárom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b/>
        </w:rPr>
        <w:t>kategória: Szőny és Koppánymonostor területe az I. kategória díjtételének 50 %-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 jelen határozatba foglalt díjakat 2014. április 1-jétől kell alkalmazn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ab/>
        <w:t>2014. április 1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ab/>
        <w:t>dr. Molnár Attila polgármeste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>dr. Ströcker Renáta jegyző</w:t>
      </w:r>
    </w:p>
    <w:p>
      <w:pPr>
        <w:pStyle w:val="Normal"/>
        <w:bidi w:val="0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4680" w:right="0" w:hanging="3780"/>
        <w:jc w:val="left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bidi w:val="0"/>
        <w:ind w:left="708" w:right="0" w:firstLine="912"/>
        <w:jc w:val="left"/>
        <w:rPr/>
      </w:pPr>
      <w:r>
        <w:rPr/>
        <w:t>jegyző                                                                     polgármeste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Cambria" w:hAnsi="Cambria"/>
      <w:sz w:val="24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4342</Characters>
  <CharactersWithSpaces>3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1:00Z</dcterms:created>
  <dc:creator>musitz.balazs</dc:creator>
  <dc:description/>
  <dc:language>en-US</dc:language>
  <cp:lastModifiedBy/>
  <dcterms:modified xsi:type="dcterms:W3CDTF">2014-05-06T12:51:00Z</dcterms:modified>
  <cp:revision>1</cp:revision>
  <dc:subject/>
  <dc:title>JEGYZŐKÖNYVI KIV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sitz.balazs</vt:lpwstr>
  </property>
</Properties>
</file>