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március 10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  <w:bCs/>
        </w:rPr>
        <w:t>Településrendezési eszköz módosítási eljárásának megind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26/2014. (III.10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Komárom Város Önkormányzat Képviselő-testülete elrendeli a</w:t>
      </w:r>
      <w:r>
        <w:rPr>
          <w:b/>
          <w:bCs/>
        </w:rPr>
        <w:t xml:space="preserve"> településfejlesztési koncepcióról, az integrált településfejlesztési stratégiáról és a településrendezési eszközökről, valamint egyes településrendezési sajátos jogintézményekről szóló 314/2012. (XI. 8.) Korm. rendelet</w:t>
      </w:r>
      <w:r>
        <w:rPr>
          <w:b/>
        </w:rPr>
        <w:t xml:space="preserve"> előírásai alapján a megalapozó vizsgálat elkészíttetését, melyet az OetU Kft.-től rendel me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Komárom Város Önkormányzat Képviselő-testülete hozzájárul Komárom Város Rendezési Terve 4. számú módosítási eljárásának megindításához, a határozat melléklete szerinti táblázatban szereplő tartalommal, teljes eljárás keretébe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Komárom Város Önkormányzat Képviselő-testülete hozzájárul Komárom Város Rendezési Terve 5. számú módosítási eljárásának megindításához az új Duna-híd projekt kapcsán, tárgyalásos eljárás keret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2014. április 30.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ab/>
        <w:t>dr. Molnár Attil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autoSpaceDE w:val="false"/>
        <w:rPr/>
      </w:pPr>
      <w:r>
        <w:rPr/>
        <w:t>Komárom, 2014. március 10</w:t>
      </w:r>
    </w:p>
    <w:p>
      <w:pPr>
        <w:sectPr>
          <w:type w:val="nextPage"/>
          <w:pgSz w:w="11906" w:h="16838"/>
          <w:pgMar w:left="1417" w:right="1417" w:gutter="0" w:header="0" w:top="2410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2410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425"/>
        <w:gridCol w:w="1080"/>
        <w:gridCol w:w="8280"/>
      </w:tblGrid>
      <w:tr>
        <w:trPr>
          <w:trHeight w:val="11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pelen Farkas Gazdasági, Vendéglátó, Idegenforgalmi Alapítványi Szakközépiskola, Szakiskola és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/84; 1782/184; 1782/211; 1782/2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csarnok építéséhez önkormányzati tulajdonban lévő területek megvásárlása szükség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dés: A Kempelen Iskola által elkészíttetett mellékelt telekalakítási vázrajz tartalmával egyetért-e az Önkormányzat? Ha igen, a RT módosítás során a vázrajz alapján szükséges az övezeti előírások módosítása</w:t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mál fürd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/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etleges fürdőfejlesztéshez beépítési paraméterek ésszerű megnövelése, telekegyesítés. Övezeti előírások jelenleg: Kfü0,25/S/15/65-/7,5/3-//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város/Kalmár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lévő üzletek raktárként használt tetőterei beépíthetősége </w:t>
            </w:r>
          </w:p>
        </w:tc>
      </w:tr>
      <w:tr>
        <w:trPr>
          <w:trHeight w:val="16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es út Zrínyi utcától Ács felé vezető szaka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3/17;                  1930/3; 1930/4; 1930/1; 1930/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új Duna híd csomópont kiépítése során az 1. számú főút egy szakasza szervizútként fog funkcionálni, így az ingatlanokon indokolatlanul hátul meghúzott "</w:t>
            </w:r>
            <w:r>
              <w:rPr>
                <w:i/>
                <w:iCs/>
                <w:sz w:val="18"/>
                <w:szCs w:val="18"/>
              </w:rPr>
              <w:t xml:space="preserve">építési hely határa" </w:t>
            </w:r>
            <w:r>
              <w:rPr>
                <w:sz w:val="18"/>
                <w:szCs w:val="18"/>
              </w:rPr>
              <w:t xml:space="preserve">jelölés megszüntetése javasolt, a kedvezőbb beépítési feltételek érdekében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emélyes egyeztetés során Monath Kft. (építőanyagkereskedés) ügyvezetője, illetve az Ácsi út ezen szakaszán néhány ingatlantulajdonos kérelmezte az "</w:t>
            </w:r>
            <w:r>
              <w:rPr>
                <w:i/>
                <w:iCs/>
                <w:sz w:val="18"/>
                <w:szCs w:val="18"/>
              </w:rPr>
              <w:t>építési hely határa"</w:t>
            </w:r>
            <w:r>
              <w:rPr>
                <w:sz w:val="18"/>
                <w:szCs w:val="18"/>
              </w:rPr>
              <w:t xml:space="preserve"> jelölés megszüntetését                                      Monath Kft. jelezte, hogy az ingatlanon álló raktárépületet bővíteni szeretné, a zöldfelületi előírások csökkentését kérelmezte</w:t>
            </w:r>
          </w:p>
        </w:tc>
      </w:tr>
      <w:tr>
        <w:trPr>
          <w:trHeight w:val="8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ilance Kft. új telke Erdélyi u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lance Kft. a jelenlegi irodaházát bővítené az utca túloldalán álló telken. Az építménymagasságot kell megnövelni, mert most fszt+tetőtér engedélyezhető csak. Lke0,4/O/25/55-/4,5/2-13/39/</w:t>
            </w:r>
          </w:p>
        </w:tc>
      </w:tr>
      <w:tr>
        <w:trPr>
          <w:trHeight w:val="8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AJ társasházak tetőtérbeépí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/230-2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lenleg nem engedi az övezeti besorolás szerinti "</w:t>
            </w:r>
            <w:r>
              <w:rPr>
                <w:i/>
                <w:iCs/>
                <w:sz w:val="18"/>
                <w:szCs w:val="18"/>
              </w:rPr>
              <w:t>megengedett legnagyobb szintszám"</w:t>
            </w:r>
            <w:r>
              <w:rPr>
                <w:sz w:val="18"/>
                <w:szCs w:val="18"/>
              </w:rPr>
              <w:t xml:space="preserve"> mutató a tetőtérbeépítés lehetőségét, így nem tudják a lakók megrendelni a felújítást.</w:t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oros Sándor tel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/1, 1925/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építés mértékének növelése iránti kérelem, védősáv, kerékpárút törlés iránti kérelem vizsgá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0/S-2/6000 ill. Gksz0,4/S/20/30-/6/2-10000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váth Lász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ken átmenő útszabályozás megszüntetése</w:t>
            </w:r>
          </w:p>
        </w:tc>
      </w:tr>
      <w:tr>
        <w:trPr>
          <w:trHeight w:val="7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gó Ro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ingatlanon jelenleg áll egy nyaraló épület, amelynek az előkert felé lévő teraszát szeretnék beépíteni, lakóházzá alakítani. Ehhez szükséges az</w:t>
            </w:r>
            <w:r>
              <w:rPr>
                <w:i/>
                <w:iCs/>
                <w:sz w:val="18"/>
                <w:szCs w:val="18"/>
              </w:rPr>
              <w:t xml:space="preserve"> "építési hely határa"</w:t>
            </w:r>
            <w:r>
              <w:rPr>
                <w:sz w:val="18"/>
                <w:szCs w:val="18"/>
              </w:rPr>
              <w:t xml:space="preserve"> jel megszüntetése. Pipacs u.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letálék telke /Bajcsy-Kelemen László u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5/2; 1516; 1519; 152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elket indokolatlanul kettévágó gyalogosút levétele.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rans Kft. tel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övezetté történő átsorolás</w:t>
            </w:r>
          </w:p>
        </w:tc>
      </w:tr>
      <w:tr>
        <w:trPr>
          <w:trHeight w:val="12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alava László tel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64/8; 0207/10-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vezeti besorolás jelenleg: Gipe0,3/S/30/35-/7,5/2-/55/3000  (egyéb ipari övezet)                                                                                           Övezeti besorolás jelenleg: Gksz0,7/S/35/35-3,5/6/-50/60/3000   Mezőgazdasági övezetté történő átsorolást kérelmezik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íj telke, Szőny református teme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4/4; 55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tő melletti sehova nem vezető utacska megszüntetése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skó telke/Serföző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7-45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kolatlan családi házas telekosztás megszüntetése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sis étte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/1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építési paraméterek módosítása, hogy a terasz egy része beépíthető legyen.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lai Noel tel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ken részben átmenő út szélességének csökkentése, hogy a telek szélessége engedje a beépítést.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zsik iskola melletti 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óövezet helyett intézményi, sportcsarnok, tornaterem.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zty iskola melletti 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/1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i övezetté.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sissal szemben, volt kertészeti á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/1; 329/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tleges tanuszoda építéshez övezeti besorolás változtatása szükséges-e? Vk0,7/S/35/40-/8/2-//2500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ari parknál körforga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k. Körforgalom terve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RIC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őírások módosítása. Javaslatot küldtek a KÉSZ 32. § (4) bek. pontosítására </w:t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dő csá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/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legi övezeti előírások szerint telekosztás nem engedélyezhető. A telekalakítási paraméterek felülvizsgálata, módosítása (telekszélesség-, mélység)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ks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/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ly elkészített előzetes véleményezési dokumentáció alapján</w:t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binát épület mögötti terület, Kresz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; 31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kolatlanul kettévágó útszabályozás eltörlése, egyesítés a parkkal, művelődési célú használat lehetővé tétele</w:t>
            </w:r>
          </w:p>
        </w:tc>
      </w:tr>
      <w:tr>
        <w:trPr>
          <w:trHeight w:val="14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asolt telekosz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/1-től keleti irányban                  024/5-től nyugati irányba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 telekosztás.</w:t>
            </w:r>
          </w:p>
        </w:tc>
      </w:tr>
      <w:tr>
        <w:trPr>
          <w:trHeight w:val="141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olók kialakí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urvás parkoló kialakításra módosítható-e a KÉSZ 95.§ (16)?                                                                             KÉSZ 95.§ (16) 4 férőhelynél nagyobb gépkocsi-várakozóhely csak fásított parkolóként alakítható ki, 4 db parkolóhelyenként 1 db fa telepítésével. A fákat ütközés-gátlóval kell megvédeni, a 20 férőhelynél nagyobb parkoló felületét vízzáró,</w:t>
            </w:r>
            <w:r>
              <w:rPr>
                <w:b/>
                <w:bCs/>
                <w:sz w:val="18"/>
                <w:szCs w:val="18"/>
              </w:rPr>
              <w:t xml:space="preserve"> szilárd burkolattal és szegéllyel kell kialakítani</w:t>
            </w:r>
            <w:r>
              <w:rPr>
                <w:sz w:val="18"/>
                <w:szCs w:val="18"/>
              </w:rPr>
              <w:t>. A műszaki terveknek tartalmazniuk kell a burkolaton összefolyó, szerves szénhidrogénekkel szennyezett csapadékvíz talajba jutásának megakadályozásra vonatkozó megoldás(oka)t.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csi-Véghné Dobos É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7/1; 6937/2; 6937/9; 693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rtkerti ingatlanok átsorolása lakóövezetté </w:t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jszállás pusz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/22; 023/23; 023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óövezetbe történő átsorolás (0748 övezeti sorszám)</w:t>
            </w:r>
          </w:p>
        </w:tc>
      </w:tr>
      <w:tr>
        <w:trPr>
          <w:trHeight w:val="998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olás szabályozá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TÉK 42. § </w:t>
            </w:r>
            <w:r>
              <w:rPr>
                <w:sz w:val="18"/>
                <w:szCs w:val="18"/>
              </w:rPr>
              <w:t xml:space="preserve">(1) Az új építmények, önálló rendeltetési egységek, területek rendeltetésszerű használatához - </w:t>
            </w:r>
            <w:r>
              <w:rPr>
                <w:b/>
                <w:bCs/>
                <w:sz w:val="18"/>
                <w:szCs w:val="18"/>
              </w:rPr>
              <w:t xml:space="preserve">a helyi építési szabályzat eltérő rendelkezésének hiányában a (10) és a (11) bekezdésben foglaltak kivételével </w:t>
            </w:r>
            <w:r>
              <w:rPr>
                <w:sz w:val="18"/>
                <w:szCs w:val="18"/>
              </w:rPr>
              <w:t xml:space="preserve">- legalább a (2) és a (4) bekezdésben előírt mennyiségű és fajtájú gépjármű elhelyezési lehetőségét, továbbá rendszeres teherszállítás esetén rakodóhelyet kell biztosítani. </w:t>
            </w:r>
          </w:p>
        </w:tc>
      </w:tr>
      <w:tr>
        <w:trPr>
          <w:trHeight w:val="121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) Az egyes telkek és építmények rendeltetésszerű használatához a telken - a </w:t>
            </w:r>
            <w:r>
              <w:rPr>
                <w:b/>
                <w:bCs/>
                <w:sz w:val="18"/>
                <w:szCs w:val="18"/>
              </w:rPr>
              <w:t>helyi építési szabályzatnak a terület településen belüli elhelyezkedése, tömegközlekedési ellátottsága és forgalmi terheltsége és az építmény rendeltetése alapján, a (10) bekezdésben foglaltak figyelembe vételével meghozott eltérő rendelkezése hiányában</w:t>
            </w:r>
            <w:r>
              <w:rPr>
                <w:sz w:val="18"/>
                <w:szCs w:val="18"/>
              </w:rPr>
              <w:t xml:space="preserve"> - a 4. számú melléklet szerint meghatározott számú személygépkocsi elhelyezését kell biztosítani.</w:t>
            </w:r>
          </w:p>
        </w:tc>
      </w:tr>
      <w:tr>
        <w:trPr>
          <w:trHeight w:val="91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 Ha az adottságok szükségessé teszik, a (2) bekezdés szerinti gépjármű-várakozóhelyek (parkolók) - a (10) bekezdésben foglaltak kivételével - a telekhatártól mért, legfeljebb 500 m-en belüli más telken parkolóban, parkolóházban vagy a közterületek közlekedésre szánt területe egy részének, illetve a közforgalom céljára átadott magánút egy részének felhasználásával kialakíthatók.</w:t>
            </w:r>
          </w:p>
        </w:tc>
      </w:tr>
      <w:tr>
        <w:trPr>
          <w:trHeight w:val="28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entős átépítésre kerülő terü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G38"/>
            <w:r>
              <w:rPr>
                <w:sz w:val="18"/>
                <w:szCs w:val="18"/>
              </w:rPr>
              <w:t>Újonnan beépítésre szánt- és jelentős átépítésre kerülő (rehabilitációra kijelölt) terüle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§ (1) A jogszabályok és a SZT alkalmazása során újonnan beépítésre szánt- és jelentős mértékben átépítésre kerülő- illetve rehabilitációra kijelölt területként kell kezelni a SZT -en jelölt területeket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Az újonnan beépítésre szánt, illetve a jelentős mértékben átépítésre kerülő területeken a jelen rendeletben, illetőleg a SZT-ben a területre előírt kiszolgáló utak és közművek, legkésőbb az általuk kiszolgált építmények használatbavételéig történő megvalósítása az úttal, közművel kiszolgált </w:t>
            </w:r>
            <w:r>
              <w:rPr>
                <w:b/>
                <w:bCs/>
                <w:sz w:val="18"/>
                <w:szCs w:val="18"/>
              </w:rPr>
              <w:t>ingatlan(ok) tulajdonosainak kötelezettsége</w:t>
            </w:r>
            <w:r>
              <w:rPr>
                <w:sz w:val="18"/>
                <w:szCs w:val="18"/>
              </w:rPr>
              <w:t xml:space="preserve">.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Az önkormányzat a (2) bekezdésben leírt kötelezettségek teljesítését egyes esetekben támogatja, illetve magára vállalja. </w:t>
              <w:br/>
              <w:t xml:space="preserve">A támogatásról, illetve az önkormányzat által végzett út- és közműépítésekhez történő hozzájárulás mértékéről és módjáról önálló önkormányzati rendeletek intézkednek.        </w:t>
            </w:r>
          </w:p>
          <w:p>
            <w:pPr>
              <w:pStyle w:val="Normal"/>
              <w:rPr/>
            </w:pPr>
            <w:bookmarkStart w:id="1" w:name="RANGE!G38"/>
            <w:r>
              <w:rPr>
                <w:sz w:val="18"/>
                <w:szCs w:val="18"/>
              </w:rPr>
              <w:t>(4) Újonnan beépítésre szánt- és jelentős átépítésre kerülő, beépítésre szánt területek építési telkek</w:t>
            </w:r>
            <w:bookmarkEnd w:id="1"/>
            <w:r>
              <w:rPr>
                <w:sz w:val="18"/>
                <w:szCs w:val="18"/>
              </w:rPr>
              <w:t xml:space="preserve"> megközelítésére szolgáló útjait </w:t>
            </w:r>
            <w:r>
              <w:rPr>
                <w:b/>
                <w:bCs/>
                <w:sz w:val="18"/>
                <w:szCs w:val="18"/>
              </w:rPr>
              <w:t>szilárd burkolattal</w:t>
            </w:r>
            <w:r>
              <w:rPr>
                <w:sz w:val="18"/>
                <w:szCs w:val="18"/>
              </w:rPr>
              <w:t xml:space="preserve"> kell kiépíteni.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ászlópack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3/34   0403/33  0403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összevonást szeretne a Kft., illetve az övezeti besorolás felülvizsgálatát annak érdekében, hogy a későbbiekben tervezett gyártócsarnok bővítés megvalósulhasson.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apka zöldsé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/50-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sor mögötti használaton kívüli gyalogos út beépíthetőségének biztosítása az üzletek javára.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7:00Z</dcterms:created>
  <dc:creator>musitz.balazs</dc:creator>
  <dc:description/>
  <cp:keywords/>
  <dc:language>en-US</dc:language>
  <cp:lastModifiedBy>musitz.balazs</cp:lastModifiedBy>
  <dcterms:modified xsi:type="dcterms:W3CDTF">2014-05-06T10:59:00Z</dcterms:modified>
  <cp:revision>1</cp:revision>
  <dc:subject/>
  <dc:title>JEGYZŐKÖNYVI KIVONAT</dc:title>
</cp:coreProperties>
</file>