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GYZŐKÖNYVI KIVON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u w:val="single"/>
        </w:rPr>
        <w:t>Készült:</w:t>
      </w:r>
      <w:r>
        <w:rPr/>
        <w:t xml:space="preserve"> </w:t>
        <w:tab/>
        <w:t xml:space="preserve">Komárom Város Önkormányzat Képviselő-testülete </w:t>
      </w:r>
      <w:r>
        <w:rPr>
          <w:b/>
        </w:rPr>
        <w:t>2014. március 10-</w:t>
      </w:r>
      <w:r>
        <w:rPr/>
        <w:t>i ülése jegyzőkönyvébő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apirend:</w:t>
      </w:r>
      <w:r>
        <w:rPr/>
        <w:t xml:space="preserve"> </w:t>
        <w:tab/>
      </w:r>
      <w:r>
        <w:rPr>
          <w:b/>
        </w:rPr>
        <w:t>Szavazatszámláló bizottságok tagjainak megválasz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márom Város Önkormányzat Képviselő-testületének 28/2014. (III.10.) határozata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Komárom Város Önkormányzat Képviselő-testülete a szavazatszámláló bizottságokba javasolt személyeket az 1. és 2. mellékletben foglaltak szerint megválasztj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ind w:left="708" w:hanging="0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  <w:t>dr. Ströcker Renáta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autoSpaceDE w:val="false"/>
        <w:rPr/>
      </w:pPr>
      <w:r>
        <w:rPr/>
        <w:t>Komárom, 2014. március 10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. melléklet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/>
        <w:t>SZAVAZATSZÁMLÁLÓ BIZOTTSÁG TAGJAI</w:t>
      </w:r>
    </w:p>
    <w:tbl>
      <w:tblPr>
        <w:tblW w:w="923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402"/>
        <w:gridCol w:w="4426"/>
      </w:tblGrid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CÍM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uppressAutoHyphens w:val="false"/>
              <w:autoSpaceDE w:val="false"/>
              <w:snapToGrid w:val="false"/>
              <w:ind w:left="400" w:hanging="1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árai Lajos István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Varga J. u. 5/B fsz. 1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lnár László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Jókai tér 15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ordásné Szűcs Szilvi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Köztársaság u. 42./A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utainé Jaksics King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Petőfi S. u. 14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émeth József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Hóvirág u. 17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abóné Herczeg Ildikó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Petőfi S. u. 15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Forró Péter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Dózsa Gy. u. 33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kab Gyulá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Móricz Zs. u. 5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csa Dóra Rék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Lombos u. 24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öngei Ildikó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Újszállási u. 7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abó Bálint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Kossuth L. u. 7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yőrffy Mónik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Lombos u. 2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Sárainé Burián Mária Stefáni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Mártírok u. 64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váth Krisztin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Fok u. 2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dő Csill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Vasút u. 27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rbsztné Pásztor Andre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Csillag ltp. 40. 2/6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ri Andre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Eötvös L. u.14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rczeg Lajos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Jedlik Á. u. 48/A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askó József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Mártírok u. 8/A 4/1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dy Cecíli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Csillag ltp. 28. I/4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rczeg Lajos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Jedlik Á. u. 48/A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vács Klaudi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 Laktanya köz 5/B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gyné Vollai Zsuzsann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Arany János u. 7/b II6/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urumlai Gabriell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Klapka Gy. u. 48/A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ajkó Csill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Pálffy M. u. 2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cker Balázs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Honfoglalás u. 18/B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skovszky János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Tópart ltp. 6/B 4/7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ppánné Molnár Mónik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Székely B. u. 41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ndel Veronik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Csokonai u. 9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nomár István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Felvidéki u. 5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gy Márt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Városmajor u. 18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ján László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Marek J. u. 18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üller Anikó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Barcza 3/A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üri Imr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Juhász Gy. u. 5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sicz Rit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Jókai tér 11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lozsvári Rék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Tompa M. u. 1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masics Imré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Csokonai u. 3. 3/1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óth Márt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Csokonai u. 19. III/11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veczné Kiss Márt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Jókai tér 3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gai Év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Sport u. 16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gedűs Bélá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Gyár u. 38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lozsvári Rit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Korona u. 8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msei László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Klapka Gy. u.18. III./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zkó János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Klapka Gy. u. 36. 2/7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rilla Lajos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Tópart ltp. 6/A II/9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ódosy Ildikó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Mártírok u. 4/B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kos-Tóth Márt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Laktanya köz 5/B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szló György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Vág u. 5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entai Csabá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Péczeli u. 4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óth Tíme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Hétvezér u. 16 I/12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igelbeckné Tokodi Iboly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Nádor u. 10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láné Veres Márt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Koppányvezér u. 8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Krajczár Gyulá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Kodály Z. u. 30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ed László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Székely B. u. 40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ncse István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Koppányvezér u. 47.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uri József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Székely B. u. 28/A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1080" w:hanging="8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recz Dezső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árom, Koppányvezér u. 113.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2. melléklet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ZAVAZATSZÁMLÁLÓ BIZOTTSÁG PÓTTAGJAI</w:t>
      </w:r>
    </w:p>
    <w:tbl>
      <w:tblPr>
        <w:tblW w:w="8853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402"/>
        <w:gridCol w:w="4426"/>
      </w:tblGrid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OR-SZÁ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ÉV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AKCÍM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euvirth Imr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márom, Babits u. 79.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eged</w:t>
            </w:r>
            <w:r>
              <w:rPr>
                <w:b/>
                <w:bCs/>
              </w:rPr>
              <w:t>űs Károly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márom, Városmajor u. 32/A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aris Erzsébet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márom, Damjanich u. 6 2/3. 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uppressAutoHyphens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saba Attilá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márom, Klapka Gy. u. 11 I/5 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uppressAutoHyphens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óth Andre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márom, Arany J u. 1/A 3/7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uppressAutoHyphens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aál Árpád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márom, Budai Nagy A. u. 3. 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uppressAutoHyphens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gy Nikolett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márom, Mártírok u. 54 1/1 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uppressAutoHyphens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ódosi Anikó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márom, Csillag ltp 2/C 2/1.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suppressAutoHyphens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atonainé Tóth Gyöngyi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márom, Csillag ltp 60. 1/2.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gy András Tibor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márom, Váci M. u. 7. 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arga Melind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márom, Csillag ltp 40 III/7 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ukács Katalin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márom, Csillag ltp 18 III/5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adjerné Sipos Katalin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márom, Arany J. u. 94.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akon Ágnes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márom,  Csillag ltp. 6/B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avasz György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márom, Jedlik Á. u. 3/B I/4 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écziné Lengyel Lívi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márom, Asztalos B. u. 14 1/3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omogyi András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márom, Liszt F. u. 13. 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ogyorósi Pál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márom, Eötvös L. u. 6. 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Zámbó Erik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márom, Csillag ltp. 24. II/5. 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éghné Csongrádi Dór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márom, Mártírok u. 74. fsz.1. </w:t>
            </w:r>
          </w:p>
        </w:tc>
      </w:tr>
      <w:tr>
        <w:trPr>
          <w:trHeight w:val="294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y</w:t>
            </w:r>
            <w:r>
              <w:rPr>
                <w:b/>
                <w:bCs/>
              </w:rPr>
              <w:t>őri Árpád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omárom, Tópart ltp 2/B 4/19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eszthelyi Kálmán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márom, Klapka Gy. u. 36 II/8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ózsavölgyi Rit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márom, Czuczor G. u. 30. 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olnár Edit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márom, Városmajor 29.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imonné Tóth Valéri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márom, Móra F. u. 10. 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olnár Gyöngyi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márom, Fok u. 24. 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olonics István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márom, Madách I. u. 38.  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reczné Vidovics Edit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márom, Klapka Gy. u. 6.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udai Mári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márom, Barátság ltp 3. fsz. 4.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azsóné Pintér Krisztin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márom, Koppányvezér u. 153.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olczer Istvánné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márom, Ciklámen u. 16.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zékely Kornéli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márom, Száva u. 5. 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gy Ágnes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márom, Asztalos B. u. 12. 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Jelinekné Lelovics Gabriell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márom, Török I. u. 127.   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önyves Dór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márom, Török I. u. 68.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adkerti Ildikó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márom, Krivácsy J. u. 11.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iss János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márom, Babits M. u. 65.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gy Réka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omárom, Bajcsy Zs. u. 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Cambria" w:hAnsi="Cambria" w:cs="Cambria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3:00Z</dcterms:created>
  <dc:creator>musitz.balazs</dc:creator>
  <dc:description/>
  <cp:keywords/>
  <dc:language>en-US</dc:language>
  <cp:lastModifiedBy>musitz.balazs</cp:lastModifiedBy>
  <dcterms:modified xsi:type="dcterms:W3CDTF">2014-05-06T11:03:00Z</dcterms:modified>
  <cp:revision>1</cp:revision>
  <dc:subject/>
  <dc:title>JEGYZŐKÖNYVI KIVONAT</dc:title>
</cp:coreProperties>
</file>