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10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Komárom Város Önkormányzata, a Komáromi Polgármesteri Hivatal valamint az Intézmények 2014. évi közbeszerzési tervének meghatároz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29/2014. (III.10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Komárom Város Képviselő-testülete az 1. sz. melléklet szerinti tartalommal jóváhagyja Komárom Város Önkormányzatának 2014. évi közbeszerzési tervét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omárom Város Képviselő-testülete a 2. sz. melléklet szerinti tartalommal jóváhagyja a Komáromi Polgármesteri Hivatal 2014. évi közbeszerzési tervét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Komárom Város Képviselő-testülete a 3. sz. melléklet szerinti tartalommal jóváhagyja az  általa fenntartott Intézmények 2014. évi közbeszerzési terve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folyamato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  <w:t>dr. Molnár Atti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március 10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sz. melléklet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92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Önkormányzatának 2014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zés tárgya és mennyisé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világítási és villamos hálózat bőv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közvilágítás beruház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építési beruház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. évi útberuházások, útfelújí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járdaépítések, járdafelújí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 nélküli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rmikus hőellátó rendszer kiépítése (kivitelezés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SK Határon átnyúló üzleti infrastruktúra fejlesztés Komárom és Hurbanovo településeken  (Kivitelezés)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mos energia beszerzés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enedzseri feladatok ellá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izmikus mérések elvégzés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iteli tervek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űszaki ellenőrzési feladatok ellátás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Geotermikus hőellátó rendszer kiépítése tárgyú projekt keretében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ós pályázat önrészéhez és előfinanszírozásához hitel felvétele közbeszerzé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Uniós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>
          <w:sz w:val="26"/>
          <w:szCs w:val="26"/>
        </w:rPr>
        <w:t>2. sz. mellék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Polgármesteri Hivatal 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sz w:val="26"/>
          <w:szCs w:val="26"/>
        </w:rPr>
        <w:t>3. sz. mellékl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ÉZMÉNY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Jókai Mór Városi Könyvtár 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88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Szivárvány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3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Kistáltos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1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Gesztenyés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1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Napsugár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1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Tóparti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3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Szőnyi Színes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4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Csillag Óvoda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9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Aprótalpak Bölcsőde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70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omárom Város Egyesített Szociális Intézmény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9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Klapka György Múzeum 2014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musitz.balazs</dc:creator>
  <dc:description/>
  <cp:keywords/>
  <dc:language>en-US</dc:language>
  <cp:lastModifiedBy>musitz.balazs</cp:lastModifiedBy>
  <dcterms:modified xsi:type="dcterms:W3CDTF">2014-05-06T11:05:00Z</dcterms:modified>
  <cp:revision>1</cp:revision>
  <dc:subject/>
  <dc:title>JEGYZŐKÖNYVI KIVONAT</dc:title>
</cp:coreProperties>
</file>