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EGYZŐKÖNYVI KIVON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" w:hanging="1134"/>
        <w:jc w:val="both"/>
        <w:rPr/>
      </w:pPr>
      <w:r>
        <w:rPr>
          <w:b/>
          <w:u w:val="single"/>
        </w:rPr>
        <w:t>Készült:</w:t>
      </w:r>
      <w:r>
        <w:rPr/>
        <w:t xml:space="preserve"> </w:t>
        <w:tab/>
        <w:t xml:space="preserve">Komárom Város Önkormányzat Képviselő-testülete </w:t>
      </w:r>
      <w:r>
        <w:rPr>
          <w:b/>
        </w:rPr>
        <w:t>2014. december 17-</w:t>
      </w:r>
      <w:r>
        <w:rPr/>
        <w:t>i ülése jegyzőkönyvébő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u w:val="single"/>
        </w:rPr>
        <w:t>Napirend:</w:t>
      </w:r>
      <w:r>
        <w:rPr/>
        <w:t xml:space="preserve"> </w:t>
        <w:tab/>
        <w:tab/>
      </w:r>
      <w:r>
        <w:rPr>
          <w:b/>
        </w:rPr>
        <w:t>Az Önkormányzat és intézményei 2015. évi belső ellenőrzési tervének jóváhagyása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döntéshozatalban 11 képviselő vesz részt. Komárom Város Önkormányzat Képviselő-testülete 10 igen szavazattal, 1 ellenszavazattal és tartózkodás nélkül 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omárom Város Önkormányzat Képviselő-testületének 309/2014. (XII.17.) határozat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A Képviselő-testület a Komárom Városi Belső Ellenőrzés 2015-2018-ig szóló stratégiai tervét, valamint az Önkormányzat és Szervei (intézményei, gazdasági társaságai) 2015. évi belső ellenőrzési tervét a melléklet szerint elfogadj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  <w:tab/>
        <w:t xml:space="preserve">2014. november 1-től folyamatos  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Felelős:</w:t>
      </w:r>
      <w:r>
        <w:rPr>
          <w:b/>
        </w:rPr>
        <w:tab/>
        <w:t>dr. Ströcker Renáta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/>
        <w:tab/>
        <w:t>dr. Ströcker Renáta sk.</w:t>
        <w:tab/>
        <w:t>dr. Molnár Attila sk.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/>
        <w:tab/>
        <w:t>jegyző</w:t>
        <w:tab/>
        <w:t>polgármester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Stratégiai ellenőrzési ter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5-2018. évek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márom Város Önkormányzat Képviselő-testülete a 202/2011. (XII.1.) számú határozatával hagyta jóvá a Komárom Város Önkormányzata 2010-2014. évekre szóló Munka-és Gazdasági Programját, melynek felülvizsgálata 2015. januárjában várható. A költségvetési szervek </w:t>
      </w:r>
      <w:r>
        <w:rPr>
          <w:iCs/>
          <w:sz w:val="24"/>
          <w:szCs w:val="24"/>
        </w:rPr>
        <w:t xml:space="preserve">belső kontrollrendszeréről és belső ellenőrzéséről szóló 370/2011. (XII. 31.) Korm. rendelet (a továbbiakban Bkr.) 29-30. </w:t>
      </w:r>
      <w:r>
        <w:rPr>
          <w:sz w:val="24"/>
          <w:szCs w:val="24"/>
        </w:rPr>
        <w:t>§-a - a költségvetési szerv hosszú távú céljaival összhangban álló – belső ellenőrzésre vonatkozó stratégiai ellenőrzési terv készítését, annak az alábbiakban részletezett pontok szerinti összeállítását határozta me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 szervezet hosszú távú célkitűzései, és az azzal összhangban lévő belső ellenőrzési stratégiai célo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842"/>
      </w:tblGrid>
      <w:tr>
        <w:trPr>
          <w:cantSplit w:val="true"/>
        </w:trPr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szú távú célkitűzése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célkitűzés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telező és önként vállalt feladatok magas színvonalú és gazdaságos ellátás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yamatos fizetőképesség fenntartás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ályos működés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Kapcsolódó belső ellenőrzési stratégiai célok: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 gazdálkodással kapcsolatos feladato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zabályszerűségének biztosítása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 külső ellenőrzések által feltárt hiányosságo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megszüntetése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inőségi javulás a pénzügyi-gazdaság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folyamatokban.</w:t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célkitűzés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nfrastruktúra folyamatos fejlesztése, pályázati források bevonásának szervezés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kai háttér, rendszer fejlesztés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rizmus fejlesztése és ösztönzése (kiemelten a termál és az erődrendszereket érintő turizmust, a római kori leletek bemutatásását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Kapcsolódó belső ellenőrzési stratégiai célok: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 beruházási és felújítási feladatok gazdaságo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llátásának megalapozás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Gazdaságossági elemzések megfelelőségének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ellenőrzése.</w:t>
            </w:r>
          </w:p>
        </w:tc>
      </w:tr>
      <w:tr>
        <w:trPr>
          <w:trHeight w:val="505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Közbeszerzés, beruházás folyamatának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ellenőrzés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Az intézmények és társaságok ellenőrzésével 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gazdálkodás szabályszerűségének javulása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(minden irányított szervezet átfogó ellenőr-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ése legalább 4 évente)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célkitűzés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nkahely teremtés elősegítés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állalkozásfejlesztés támogatás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lgáltatások bővíté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Kapcsolódó belső ellenőrzési stratégiai célok: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Humánerőforrás- gazdálkodás eredményes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égének vizsgálata a hatékony, gazdaságos é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jogszerű létszámgazdálkodás biztosítás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érdekében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Szervezetfejlesztés, a foglalkoztatott létszám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és a feladatok teljesítése közötti minőségi és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mennyiségi követelmények értékelés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A magasan és közepesen kockázatos folyamato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áttekintése, a belső kontrollok működésének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értékelése</w:t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célkitűzé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jlesztésre koncentráló eredményes gazdálkodá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Kapcsolódó belső ellenőrzési stratégiai célok: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öltséggazdálkodási kontrollok és fejlesztési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ojektirányítás hatékonyságának vizsgálata.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z önkormányzati vagyon megőrzését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gyarapítását, biztosítását szolgáló eszköz-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endszer fejlesztésének vizsgálat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A belső kontrollrendszer általános értékelése</w:t>
      </w:r>
    </w:p>
    <w:p>
      <w:pPr>
        <w:pStyle w:val="Normal"/>
        <w:tabs>
          <w:tab w:val="clear" w:pos="708"/>
          <w:tab w:val="center" w:pos="9072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9072" w:leader="dot"/>
        </w:tabs>
        <w:jc w:val="both"/>
        <w:rPr/>
      </w:pPr>
      <w:r>
        <w:rPr>
          <w:sz w:val="24"/>
          <w:szCs w:val="24"/>
        </w:rPr>
        <w:t>A Belső kontroll rendszer működtetésére vonatkozóan az új jogszabályi előírásoknak megfelelően kialakításra kerültek a belső szabályzatok.</w:t>
      </w:r>
    </w:p>
    <w:p>
      <w:pPr>
        <w:pStyle w:val="Normal"/>
        <w:tabs>
          <w:tab w:val="clear" w:pos="708"/>
          <w:tab w:val="center" w:pos="9072" w:leader="dot"/>
        </w:tabs>
        <w:jc w:val="both"/>
        <w:rPr/>
      </w:pPr>
      <w:r>
        <w:rPr>
          <w:sz w:val="24"/>
          <w:szCs w:val="24"/>
        </w:rPr>
        <w:t xml:space="preserve">2012. augusztus hónapban elkészült és jóváhagyásra került a Belső ellenőrzési kézikönyv, a Kockázatkezelési szabályzat, és a Belső Kontroll Szabályzat. A Belső ellenőrzési kézikönyv 2014. június 10-én felülvizsgálatra és módosításra került. </w:t>
      </w:r>
    </w:p>
    <w:p>
      <w:pPr>
        <w:pStyle w:val="Normal"/>
        <w:tabs>
          <w:tab w:val="clear" w:pos="708"/>
          <w:tab w:val="center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ltségvetési szerv vezetője a költségvetési szerv működésének folyamatára és sajátosságaira tekintettel működteti és fejleszti a szervezet belső kontrollrendszerét, ezen belül folyamatba épített vezetői ellenőrzéseket irányít. 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 belső kontrollok  kialakítása során a költségvetési szerv vezetője figyelembe veszi az államháztartásért felelős miniszter által évenként közzétett módszertani útmutatókban foglaltakat. </w:t>
      </w:r>
    </w:p>
    <w:p>
      <w:pPr>
        <w:pStyle w:val="Normal"/>
        <w:tabs>
          <w:tab w:val="clear" w:pos="708"/>
          <w:tab w:val="center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első kontroll rendszer, s ennek keretében az eljárások, szabályzatok alkalmazása és fejlesztése folyamatos feladat. </w:t>
      </w:r>
    </w:p>
    <w:p>
      <w:pPr>
        <w:pStyle w:val="Normal"/>
        <w:tabs>
          <w:tab w:val="clear" w:pos="708"/>
          <w:tab w:val="center" w:pos="9072" w:leader="dot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 kockázati tényezők és értékelésük:</w:t>
      </w:r>
    </w:p>
    <w:p>
      <w:pPr>
        <w:pStyle w:val="Normal"/>
        <w:tabs>
          <w:tab w:val="clear" w:pos="708"/>
          <w:tab w:val="center" w:pos="9072" w:leader="dot"/>
        </w:tabs>
        <w:ind w:left="5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9072" w:leader="dot"/>
        </w:tabs>
        <w:ind w:left="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1. Szervezeti kockázat</w:t>
      </w:r>
    </w:p>
    <w:p>
      <w:pPr>
        <w:pStyle w:val="Normal"/>
        <w:tabs>
          <w:tab w:val="clear" w:pos="708"/>
          <w:tab w:val="center" w:pos="9072" w:leader="dot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Komárom Város Önkormányzat feladatai több ágazatot érintenek. Jelentős az intézményhálózat, valamint a 100%-os önkormányzati tulajdonban lévő gazdasági társaságok nagysága. Az intézmények nagy része önállóan működő, így a gazdasági szakember hiánya érzékelhető a feladatellátás során.</w:t>
      </w:r>
    </w:p>
    <w:p>
      <w:pPr>
        <w:pStyle w:val="Normal"/>
        <w:tabs>
          <w:tab w:val="clear" w:pos="708"/>
          <w:tab w:val="center" w:pos="9072" w:leader="dot"/>
        </w:tabs>
        <w:ind w:left="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9072" w:leader="dot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.2 Működési kockázat</w:t>
      </w:r>
    </w:p>
    <w:p>
      <w:pPr>
        <w:pStyle w:val="Normal"/>
        <w:tabs>
          <w:tab w:val="clear" w:pos="708"/>
          <w:tab w:val="center" w:pos="9072" w:leader="dot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z utóbbi évek folyamatai alapján a számviteli, a gazdálkodási, adózási jogszabályok folyamatos módosulása szinte bizonyosra vehető. Vélhetően számos, az önkormányzatot érintő jogszabály változni fog a stratégiai ellenőrzési terv által átfogott időtartamon belül is. Az anyagi lehetőségek minden esetben hatékony és gazdaságos feladatellátást indokolnak az erőforrásokkal történő gazdálkodás során.</w:t>
      </w:r>
    </w:p>
    <w:p>
      <w:pPr>
        <w:pStyle w:val="Normal"/>
        <w:tabs>
          <w:tab w:val="clear" w:pos="708"/>
          <w:tab w:val="center" w:pos="9072" w:leader="dot"/>
        </w:tabs>
        <w:ind w:left="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9072" w:leader="dot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3.3 Humán erőforrás kockázat    </w:t>
      </w:r>
    </w:p>
    <w:p>
      <w:pPr>
        <w:pStyle w:val="Normal"/>
        <w:tabs>
          <w:tab w:val="clear" w:pos="708"/>
          <w:tab w:val="center" w:pos="9072" w:leader="dot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 kínálati és jövedelmi viszonyok a városban nem mindig teszik lehetővé az elvárt képzettségnek és gyakorlati követelményeknek megfelelő munkaerő alkalmazását. A fluktuáció miatt nehéz a szakemberek utánpótlása, esetenként komoly gondokat okoz a „megfelelő embert megfelelő helyre” történő alkalmazásának kérdése, ezt célozzák a szakmai követelmények miatti változtatások. (Felerősödhet a szervezeti átalakítást követően előforduló kockázat).</w:t>
      </w:r>
    </w:p>
    <w:p>
      <w:pPr>
        <w:pStyle w:val="Normal"/>
        <w:tabs>
          <w:tab w:val="clear" w:pos="708"/>
          <w:tab w:val="center" w:pos="9072" w:leader="dot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9072" w:leader="dot"/>
        </w:tabs>
        <w:jc w:val="both"/>
        <w:rPr/>
      </w:pPr>
      <w:r>
        <w:rPr>
          <w:sz w:val="24"/>
          <w:szCs w:val="24"/>
        </w:rPr>
        <w:t>A kockázati tényezők értékelése a „Kockázatelemzés” keretében történik. A kockázatelemzés minden évben elkészítésre, átértékelésre kerül, melynek során a főbb folyamatok, a kockázati tényezők, és a hozzárendelhető ellenőrzési pontok meghatározásra kerülnek. A magas kockázatot mutató folyamatok a következő év(ek) éves ellenőrzési terveiben elsődlegesen szerepelnek, majd a közepes kockázatú folyamatok kerülnek figyelembe vételre. A következő években végrehajtásra kerülő külső ellenőrzések tapasztalatai alapján a folyamatok átértékelésre kerülnek, a megállapítások és javaslatok tükrében.</w:t>
      </w:r>
    </w:p>
    <w:p>
      <w:pPr>
        <w:pStyle w:val="Normal"/>
        <w:tabs>
          <w:tab w:val="clear" w:pos="708"/>
          <w:tab w:val="center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9072" w:leader="dot"/>
        </w:tabs>
        <w:jc w:val="both"/>
        <w:rPr/>
      </w:pPr>
      <w:r>
        <w:rPr>
          <w:sz w:val="24"/>
          <w:szCs w:val="24"/>
        </w:rPr>
        <w:t>A stratégiai terv összeállításakor a belső kontroll rendszerek előzetes kockázatértékelése a következő: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b/>
          <w:i/>
          <w:sz w:val="24"/>
          <w:szCs w:val="24"/>
        </w:rPr>
        <w:t>eredendő kockázat</w:t>
      </w:r>
      <w:r>
        <w:rPr>
          <w:sz w:val="24"/>
          <w:szCs w:val="24"/>
        </w:rPr>
        <w:t>, azaz a politikai és a jogi szabályozási környezetből, a szervezet feladatrendszeréből és a létszámstruktúrájából, valamint a gazdálkodás rendszeréből eredő kockázati tényező közepes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9072" w:leader="dot"/>
        </w:tabs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i/>
          <w:sz w:val="24"/>
          <w:szCs w:val="24"/>
        </w:rPr>
        <w:t xml:space="preserve">tevékenység szabályozottsága </w:t>
      </w:r>
      <w:r>
        <w:rPr>
          <w:sz w:val="24"/>
          <w:szCs w:val="24"/>
        </w:rPr>
        <w:t>alacsony kockázati mértékű, mivel valamennyi szükséges szabályzat, eljárásrend kialakításra került. Ezek felülvizsgálatáról folyamatosan gondoskodni kell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nál folyó </w:t>
      </w:r>
      <w:r>
        <w:rPr>
          <w:b/>
          <w:i/>
          <w:sz w:val="24"/>
          <w:szCs w:val="24"/>
        </w:rPr>
        <w:t xml:space="preserve">belső ellenőrzési rendszer működése </w:t>
      </w:r>
      <w:r>
        <w:rPr>
          <w:sz w:val="24"/>
          <w:szCs w:val="24"/>
        </w:rPr>
        <w:t xml:space="preserve">alacsony kockázati elem, mivel a belső ellenőrzést végzők jó gyakorlati tapasztalattal bíró szakemberek, megfelelő háttér információkkal és referenciákkal rendelkeznek. A vizsgálandó területek és témák tervezése kockázatelemzésen alapul. 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acsony kockázati mértékű a </w:t>
      </w:r>
      <w:r>
        <w:rPr>
          <w:b/>
          <w:i/>
          <w:sz w:val="24"/>
          <w:szCs w:val="24"/>
        </w:rPr>
        <w:t>pénzügyi és számviteli rendszer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szabályozottsága. </w:t>
      </w:r>
      <w:r>
        <w:rPr>
          <w:sz w:val="24"/>
          <w:szCs w:val="24"/>
        </w:rPr>
        <w:t>Az önkormányzatra vonatkozó belső pénzügyi szabályzatok elkészültek, de ezek folyamatos karbantartásáról gondoskodni kell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as kockázati tényezőnek minősül a </w:t>
      </w:r>
      <w:r>
        <w:rPr>
          <w:b/>
          <w:i/>
          <w:sz w:val="24"/>
          <w:szCs w:val="24"/>
        </w:rPr>
        <w:t xml:space="preserve">gazdálkodási tevékenység informatikai támogatottsága, </w:t>
      </w:r>
      <w:r>
        <w:rPr>
          <w:sz w:val="24"/>
          <w:szCs w:val="24"/>
        </w:rPr>
        <w:t>mivel szűk a főkönyvi könyvelést támogató számítógépes analitikus nyilvántartások száma, illetve nem teljesen zárt rendszerű a MÁK által biztosított főkönyvi szoftver, az informatikai környezet szabályozottsága és működése során gondoskodni kell a biztonsági tényezők kiépítéséről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i/>
          <w:sz w:val="24"/>
          <w:szCs w:val="24"/>
        </w:rPr>
        <w:t>folyamatba épített vezetői ellenőrzés rendszere</w:t>
      </w:r>
      <w:r>
        <w:rPr>
          <w:sz w:val="24"/>
          <w:szCs w:val="24"/>
        </w:rPr>
        <w:t xml:space="preserve"> kiépített, mivel az operatív gazdálkodási jogkörök gyakorlása és szabályozottsága megfelelő, összeférhetetlenségi helyzetek elkerülése kidolgozott.</w:t>
      </w:r>
    </w:p>
    <w:p>
      <w:pPr>
        <w:pStyle w:val="Normal"/>
        <w:tabs>
          <w:tab w:val="clear" w:pos="708"/>
          <w:tab w:val="center" w:pos="9072" w:leader="dot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A belső ellenőrzésre vonatkozó fejlesztési és képzési terv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lső ellenőrzési jelentések átfogó felmérő-elemző munkákra építő magas színvonalú értékelő és vezetői szinten javaslattevő megvalósítása szükséges. A vizsgálati eljárásoknak, módszereknek a Nemzetgazdasági Minisztérium, Államháztartásért Felelős Államtitkárság által kiadott útmutatók tartalmi követelményeinek, a jelentéseknek a belső ellenőri kézikönyv módszertani követelményének, és a nemzetközi belső ellenőrzési standardoknak megfelelő elkészítése. A belső ellenőrzéseket végzők felé a belső ellenőrzési standardok szerinti szakmai követelményszint támasztása szükséges.</w:t>
      </w:r>
    </w:p>
    <w:p>
      <w:pPr>
        <w:pStyle w:val="Normal"/>
        <w:jc w:val="both"/>
        <w:rPr/>
      </w:pPr>
      <w:r>
        <w:rPr>
          <w:sz w:val="24"/>
          <w:szCs w:val="24"/>
        </w:rPr>
        <w:t>Komárom Város Önkormányzata a Polgármesteri Hivatalánál és az irányítása alá tartozó intézményeknél és társaságoknál a belső ellenőrzési feladatok ellátása külső során szakértő megbízásával gondoskodik a belső ellenőrzési vezetői és az operatív munkát támogató belső ellenőrzés ellátásáról. A külső szolgáltató igénybevétele mentesíti az Önkormányzatot a kapacitás felmérés és létszámgazdálkodás al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A szükséges erőforrások felmérése, a képzettség, a tárgyi feltételek helyzet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márom Város Önkormányzatának és szerveinek belső ellenőrzését jelenleg megbízási szerződés alapján az ALERION Kft. 2 fővel látja el, akik a 370/2011.(XII.31.) kormányrendelet 24.§-a szerint előírt általános és szakmai követelményeknek megfelel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ezetés részéről eseti igényként jelentkező, speciálisan szakmai, magas színvonalú elemző, javaslattételi munkához külső szakértőket kell igénybe ve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első ellenőröknek az államháztartásról szóló 2011. évi CXCV. törvény 70.§-a és a költségvetési szervnél belső ellenőrzési tevékenységet végzők nyilvántartásáról és kötelező szakmai továbbképzéséről szóló 28/2011. (VIII.3.)  NGM rendelet 7.§-a értelmében kötelező továbbképzésen kell részt venniük. A belső ellenőrzés területén foglalkoztatott munkatársak továbbképzése éves képzési terv szerint történik. A képzéseken való folyamatos részvétel pénzügyi, közigazgatási szakmai szempontból elengedhetetl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00" w:leader="none"/>
        </w:tabs>
        <w:jc w:val="both"/>
        <w:rPr/>
      </w:pPr>
      <w:r>
        <w:rPr>
          <w:sz w:val="24"/>
          <w:szCs w:val="24"/>
        </w:rPr>
        <w:t>A tárgyi igények (a helyszíni vizsgálatok biztosítására szolgáló helyiségek, berendezések,</w:t>
        <w:tab/>
        <w:t xml:space="preserve">felszerelések) rendelkezésre állnak. Az információs igények az államháztartási belső ellenőrök részére biztosítottak (dokumentációk, Internet hozzáférés stb.)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96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omárom, 2014. november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szítette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Dobos László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</w:t>
        <w:tab/>
        <w:t xml:space="preserve">                        államháztartási belső ellenőrzési vezető</w:t>
      </w:r>
    </w:p>
    <w:p>
      <w:pPr>
        <w:pStyle w:val="Normal"/>
        <w:tabs>
          <w:tab w:val="clear" w:pos="708"/>
          <w:tab w:val="center" w:pos="504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96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jóváhagyás időpontja: 2014. december 17.</w:t>
      </w:r>
    </w:p>
    <w:p>
      <w:pPr>
        <w:pStyle w:val="Normal"/>
        <w:tabs>
          <w:tab w:val="clear" w:pos="708"/>
          <w:tab w:val="center" w:pos="396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96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  <w:t>Jóváhagyta:                                                                                  dr. Ströcker Renáta</w:t>
      </w:r>
    </w:p>
    <w:p>
      <w:pPr>
        <w:pStyle w:val="Normal"/>
        <w:tabs>
          <w:tab w:val="clear" w:pos="708"/>
          <w:tab w:val="center" w:pos="7200" w:leader="none"/>
        </w:tabs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jegyző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ÁROM VÁROS ÖNKORMÁNYZATÁ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ÉS MŰKÖDŐ EGYSÉGEI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ntézményeire és gazdasági társaságair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NATKOZ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5. É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SŐ ELLENŐRZÉSI TER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Dobos László államháztartási belső ellenő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óváhagyta: Dr. Stöcker Renáta jegyző</w:t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, 2014. december 1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ves ellenőrzési terv</w:t>
      </w:r>
    </w:p>
    <w:p>
      <w:pPr>
        <w:pStyle w:val="Normal"/>
        <w:tabs>
          <w:tab w:val="clear" w:pos="708"/>
          <w:tab w:val="left" w:pos="6237" w:leader="dot"/>
        </w:tabs>
        <w:jc w:val="center"/>
        <w:rPr/>
      </w:pPr>
      <w:r>
        <w:rPr>
          <w:b/>
          <w:sz w:val="28"/>
          <w:szCs w:val="28"/>
        </w:rPr>
        <w:t>2015. év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márom város Polgármesteri Hivatala a költségvetési szervek belső kontrollrendszeréről és belső ellenőrzéséről szóló 370/2011. (XII. 31.) Kormányrendelet 32. §-a szerint az alábbi éves ellenőrzési tervet fogalmazza me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A tervet megalapozó elemzések, kockázatelemzés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ves ellenőrzési tervet megalapozó kockázatelemzések rövid összefoglalása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árgyévre vonatkozó belső ellenőrzési terv a vonatkozó rendeletben előírt kockázatelemzés eredményei és a jelenleg rendelkezésre álló erőforrás alapján készült. A figyelembe vett kockázati szempontok az alábbiak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Pénzügyi és gazdasági tényezők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Szabályozás és feladat-összetettség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Pénzügyi szabálytalanság valószínűsége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Változás/átszervezés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Munkatársak tapasztaltsága, képzettsége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Utolsó ellenőrzés óta eltelt idő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Belső Ellenőrzés Komáromi Polgármesteri Hivatalban megbízási jogviszony alapján működik.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belső ellenőrzési feladatokat az ALERION Kft. látja el a Komáromi Polgármesteri Hivatallal kötött megbízási szerződés alapján 2014.12.31-ig. 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első ellenőrzés feladatait az SzMSz, valamint a hivatal egyéb belső szabályzatai határozzák meg. A költségvetési szervek belső kontrollrendszeréről és belső ellenőrzéséről szóló 370/2011.(XII.31.) Kormányrendelet (továbbiakban Bkr.) 31.§-a alapján a belső ellenőrzési tervet kockázatelemzéssel alátámasztottan, kapacitás elemzés alapján állítottuk össze. </w:t>
      </w:r>
    </w:p>
    <w:p>
      <w:pPr>
        <w:pStyle w:val="Normal"/>
        <w:jc w:val="both"/>
        <w:rPr/>
      </w:pPr>
      <w:r>
        <w:rPr>
          <w:sz w:val="24"/>
          <w:szCs w:val="24"/>
        </w:rPr>
        <w:t>Az éves ellenőrzési tervek összeállításánál figyelembe vettük a Belső Ellenőrzési Kézikönyvben, a kockázatelemzés eredményét, a Jegyző által irányított szervezetek vezetőitől bekért, és általuk javasolt szempontokat és témákat, valamint a 2014. év ellenőrzési tapasztalatait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A 2015. évre tervezett belső ellenőrzéseknél a hangsúlyt a pénzügyi, szabályszerűségi és rendszerellenőrzésekre fektetjü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2015. évi ellenőrzések kiterjednek a Polgármesteri Hivatal és az önkormányzat működésével kapcsolatos feladatokra, valamint az önkormányzati fenntartású intézmények és többségi önkormányzati részesedéssel rendelkező gazdasági társaságok gazdálkodásának ellenőrzésére az Mötv.,az Áht., és a Ptk.  előírásai szerint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15. évi ellenőrzési feladatok tartalmát az éves költségvetési törvény, a helyi költségvetési rendelet, az államháztartási törvény, az annak végrehajtásáról szóló 368/2011. (XII.31.) Kormányrendelet, az államháztartás számviteléről szóló 4/2013.(I.11.) Kormányrendelet, a számvitelről szóló 2000.évi C. törvény és egyéb ágazati jogszabályok határozzák meg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ellenőrzés általános célja,</w:t>
      </w:r>
      <w:r>
        <w:rPr>
          <w:sz w:val="24"/>
          <w:szCs w:val="24"/>
        </w:rPr>
        <w:t xml:space="preserve"> hogy elősegítse a Komáromi Polgármesteri Hivatal és az Önkormányzat által fenntartott más költségvetési szervei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azdálkodásának, működésének törvényességét, a jogszabályok és a belső szabályzatok betartását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vékenysége ellátásának hatékonyságát, eredményességét, zavartalanságát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vagyongazdálkodás eredményességét, a tulajdon védelmét és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költségvetések, beszámolók megalapozottságát, valódiság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ves ellenőrzési terv javaslat – a jogszabályban meghatározott szerkezetben, tartalommal készült, azaz – tartalmazza a következőke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tervezett ellenőrzések tárgyát,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z ellenőrzések célját,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z ellenőrizendő időszakot,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szükséges ellenőrzési kapacitás meghatározását,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z ellenőrzések típusát és módszereit,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z ellenőrzések ütemezését,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z ellenőrzött szerv, szervezeti egységek megnevez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lenőrzési tervet – jogszabály előírása alapján – úgy kell összeállítani, hogy szükség esetén az abban nem szereplő soron kívüli ellenőrzési feladatok is végrehajthatóak legyenek, így 10 % tartalékidő került figyelembe vételre a tervezés sor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lenőrzések jellege a Bkr. rendelkezései értelmében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bályszerűségi ellenőrzése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nnak ellenőrzése, hogy az adott szervezeti egység működése, illetve tevékenysége megfelelően szabályozott-e, és érvényesülnek-e a hatályos jogszabályok, belső szabályzatok és vezetői rendelkezések előírása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nzügyi ellenőrzése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z adott szervezet, program pénzügyi elszámolásainak, valamint ezek alapjául szolgáló számviteli nyilvántartásoknak az ellenőrzés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szerellenőrzése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ndszerek (tervezési, irányítási, gazdálkodási, finanszírozási, adóbevallási, beszámolási, ellenőrzési) működésének átfogó vizsgálata, melynek keretében a szabályszerűség, szabályozottság, gazdaságosság, hatékonyság kerül ellenőrzésre.</w:t>
      </w:r>
    </w:p>
    <w:p>
      <w:pPr>
        <w:pStyle w:val="TextBody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jesítmény ellenőrzése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z adott szervezet által végzett tevékenységek, programok egy jól körülhatárolható területén a működés, illetve a forrásfelhasználás gazdaságosságának, hatékonyságának és eredményességének vizsgálat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kai rendszerellenőrzése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öltségvetési szervnél működő informatikai rendszerek megbízhatóságának, biztonságának, valamint a rendszerben tárolt adatok teljességének, megfelelőségének, szabályosságának és védelmének vizsgálat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re nem tervezhető vizsgálato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de soroljuk az év közben elrendelt, szükség szerinti további (utó)vizsgálatoka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éb ellenőrzéssel kapcsolatos feladatok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em közvetlen ellenőrzések, az ellenőrzési feladatok ellátását alapozzák meg, illetve azok eredményével kapcsolatos beszámolók, tájékoztatók készítés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014. évi ellenőrzési tevékenységről összefoglaló jelentés elkészítése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2016 évi ellenőrzési tervet megalapozó kockázatelemzés készítése, 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2016. évi ellenőrzési terv összeállítás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tatás, továbbképzé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A belső ellenőrök rendszeres képzése elengedhetetlen a minőségi ellenőrzési tevékenység ellátása érdekében. Ezt hivatott elősegíteni a Nemzetgazdasági Minisztérium által kiadott 28/2011. (VIII.3.) NGM rendelet a költségvetési szervnél belső ellenőrzési tevékenységet végzők nyilvántartásáról és kötelező szakmai továbbképzéséről. A szükséges oktatás minimálisan negyedévente 1 nap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llékletek: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-re Komáromi Polgármesteri Hivatalra tervezett belső ellenőrzések ütemezése,</w:t>
      </w:r>
    </w:p>
    <w:p>
      <w:pPr>
        <w:pStyle w:val="TextBody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-re Komárom Város Önkormányzata költségvetési intézményeire és gazdasági társaságaira tervezett belső ellenőrzések ütemezése,</w:t>
      </w:r>
    </w:p>
    <w:p>
      <w:pPr>
        <w:pStyle w:val="TextBody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-re Komárom Város Önkormányzata belső ellenőrzésével kapcsolatos feladatok (tervezés, beszámolás, belső szabályozás, nyilvántartás) ütemezés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. Melléklet a 2015. évi belső ellenőrzési tervhez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omáromi Polgármesteri Hivatal</w:t>
      </w:r>
    </w:p>
    <w:tbl>
      <w:tblPr>
        <w:tblW w:w="14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194"/>
        <w:gridCol w:w="2700"/>
        <w:gridCol w:w="1800"/>
        <w:gridCol w:w="1477"/>
        <w:gridCol w:w="1657"/>
        <w:gridCol w:w="1281"/>
        <w:gridCol w:w="1845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 tárg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 cél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lleg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i na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vizsgál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vezett ütemezés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zsgáland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sz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zsgált szervezeti egység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áromi Polgármesteri Hivatal </w:t>
            </w:r>
          </w:p>
          <w:p>
            <w:pPr>
              <w:pStyle w:val="Normal"/>
              <w:rPr/>
            </w:pPr>
            <w:r>
              <w:rPr/>
              <w:t>köztisztviselői és az intézmények közalkalmazotti illetményrendszerének ellenőrzése, a kifizetések jogszerűségének vizsgál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tervezés, nyilvántartás, beszámolá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 szabályozás, folyósítás és nyilvántartás az előírásoknak megfelel-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énzügyi ellenőrzé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I. negyedé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5. é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Polgármesteri Hivatal </w:t>
            </w:r>
          </w:p>
          <w:p>
            <w:pPr>
              <w:pStyle w:val="Normal"/>
              <w:rPr/>
            </w:pPr>
            <w:r>
              <w:rPr/>
              <w:t>Közgazdasági és pénzügyi osztál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Ö által nyújtott céljellegű támogatások kiutalásának, felhasználásának és elszámolásána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ellenőrzé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 Képviselő-testület/Polgármester által jóváhagyott céljelleggel átadott pénzeszközöket a meghatározott célokra, bizonylatokkal alátámasztva használták- e fel, illetve a felhasználásról elszámoltak- 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zabályszerűségi</w:t>
            </w:r>
          </w:p>
          <w:p>
            <w:pPr>
              <w:pStyle w:val="Normal"/>
              <w:rPr/>
            </w:pPr>
            <w:r>
              <w:rPr/>
              <w:t>ellenőrzé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I. negyedév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4. é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Komárom Város Önkormányzata Polgármesteri Hivatal Közgazdasági és pénzügyi osztály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uházások, felújítások ellenőrzése, az aktiválások helyzete az immateriális javaknál és a tárgyi </w:t>
            </w:r>
          </w:p>
          <w:p>
            <w:pPr>
              <w:pStyle w:val="Normal"/>
              <w:rPr/>
            </w:pPr>
            <w:r>
              <w:rPr/>
              <w:t>eszközökné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omárom Város beruházásainak, felújításainak folyamata, szabályszerűsége, a közbeszerzési eljárás a jogszabályi előírások és a helyi szabályozás szerint történt-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énzügyi ellenőrzé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II. negyedé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4. é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Polgármesteri Hivatal </w:t>
            </w:r>
          </w:p>
          <w:p>
            <w:pPr>
              <w:pStyle w:val="Normal"/>
              <w:rPr/>
            </w:pPr>
            <w:r>
              <w:rPr/>
              <w:t>Közgazdasági és pénzügyi osztál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Beruházási o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VÖ helyi adóbevételeinek ellenőrzé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elyi adóbevételek tervezése, nyilvántartása, adóhátralékok kezelése megfelel-e a helyi adókról szóló törvénynek, illetve a helyi szabályozásna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(önkormányzati rendeletnek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zabályszerűségi ellenőrzé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II. negyedé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5. é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Polgármesteri Hivatal </w:t>
            </w:r>
          </w:p>
          <w:p>
            <w:pPr>
              <w:pStyle w:val="Normal"/>
              <w:rPr/>
            </w:pPr>
            <w:r>
              <w:rPr/>
              <w:t>Közgazdasági és pénzügyi osztál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z. Melléklet a 2015. évi belső ellenőrzési tervhe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Komárom Város Intézmények és gazdasági társaságok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434"/>
        <w:gridCol w:w="3086"/>
        <w:gridCol w:w="1839"/>
        <w:gridCol w:w="996"/>
        <w:gridCol w:w="1976"/>
        <w:gridCol w:w="1348"/>
        <w:gridCol w:w="180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 tárgy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 célj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lleg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i nap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vizsgál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vezett ütemezés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zsgáland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sza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zsgált szervezeti egység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gyesített Szociális Intézmény állami támogatásának ellenőrzés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 feladatalapú állami támogatások igénybevételének ellenőrzése (a tervezés, felhasználás jogszerűsége, megalapozottság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énzügyi ellenőrzé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I. negyedé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omárom Város Egyesített Szociális Intézmény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Étkezési bevételek kezelésének, nyilvántartásának ellenőrzése, hátralékok, túlfizetések kezelése, kedvezményes étkezések ellenőrzés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z étkezési bevételek elszámolásával kapcsolatos belső szabályozás meglétének ellenőrzése, illetve a pénzkezelés, nyilvántartás és elszámolás gyakorlata megfelel-e a szabályozásnak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zabályszerűségi ellenőrzé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II. negyedé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5. év kiválasztott hónapja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árom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Dózsa György </w:t>
            </w:r>
          </w:p>
          <w:p>
            <w:pPr>
              <w:pStyle w:val="Normal"/>
              <w:jc w:val="center"/>
              <w:rPr/>
            </w:pPr>
            <w:r>
              <w:rPr/>
              <w:t>Általános Iskola</w:t>
            </w:r>
          </w:p>
          <w:p>
            <w:pPr>
              <w:pStyle w:val="Normal"/>
              <w:jc w:val="center"/>
              <w:rPr/>
            </w:pPr>
            <w:r>
              <w:rPr/>
              <w:t>Komárom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etőfi Sándor Általános Iskol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Önkormányzati intézmények gazdálkodásának vizsgál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z egyes intézmények esetében a költségvetési gazdálkodás vizsgálatával annak megállapítása, hogy az intézmény gazdálkodása szabályszerű és egyben takarékos-e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zabályszerűségi ellenőrzé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V. negyedé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áromi Szivárvány Óvoda</w:t>
            </w:r>
          </w:p>
          <w:p>
            <w:pPr>
              <w:pStyle w:val="Normal"/>
              <w:jc w:val="center"/>
              <w:rPr/>
            </w:pPr>
            <w:r>
              <w:rPr/>
              <w:t>Komárom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apsugár  Óvod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önkormányzat által alapított gazdasági társaságok és közhasznú társaságok működésének ellenőrzése.(pénzügyi helyzetének és működésének ellenőrzése,</w:t>
            </w:r>
            <w:r>
              <w:rPr/>
              <w:t xml:space="preserve"> tevékenységi körének vizsgálat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nnak megállapítása, hogy a kiválasztott gazdasági társaság működése mennyire eredményes, hatékony,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ndszer ellenőrzé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V. negyedé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4. é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omárom Város Önkormányzata</w:t>
            </w:r>
          </w:p>
          <w:p>
            <w:pPr>
              <w:pStyle w:val="Normal"/>
              <w:jc w:val="center"/>
              <w:rPr/>
            </w:pPr>
            <w:r>
              <w:rPr/>
              <w:t>100 %-os tulajdonában álló gazdasági társasága :</w:t>
            </w:r>
          </w:p>
          <w:p>
            <w:pPr>
              <w:pStyle w:val="Normal"/>
              <w:jc w:val="center"/>
              <w:rPr/>
            </w:pPr>
            <w:r>
              <w:rPr/>
              <w:t>Komthermá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ft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izonylati rend és fegyelem betartása, a szabályzatban meghatározottak alkalmazás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nnak ell.-e, hogy a kijelölt int.-eknél a bizonylatok kezelésére, nyilvántartására, az elszámolások jogszerűségére vonatkozó előírásokat betartják –e?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énzügyi ellenőrzé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V. negyedé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áromi Klapka György Múzeu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sz. Melléklet a 2015. évi belső ellenőrzési tervhe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Belső ellenőrzési határidős feladatok teljesítés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5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870"/>
        <w:gridCol w:w="1610"/>
        <w:gridCol w:w="2180"/>
        <w:gridCol w:w="2949"/>
      </w:tblGrid>
      <w:tr>
        <w:trPr>
          <w:trHeight w:val="8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ridős feladat megnevezés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i na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vizsgál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vezett ütemezés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rintett szervezeti egység</w:t>
            </w:r>
          </w:p>
        </w:tc>
      </w:tr>
      <w:tr>
        <w:trPr>
          <w:trHeight w:val="8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4. évi összefoglaló belső ellenőrzési jelentés elkészítés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5. április 1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Komáromi Polgármesteri Hivatal és az Önkormányzat Intézményei </w:t>
            </w:r>
          </w:p>
        </w:tc>
      </w:tr>
      <w:tr>
        <w:trPr>
          <w:trHeight w:val="8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első ellenőrzési szabályzatok tárgyévi aktualizálás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olyamatosa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omáromi Polgármesteri Hivatal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6. évi belső ellenőrzési tervek elkészítés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5. november 1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omáromi Polgármesteri Hivatal és az Önkormányzat Intézményei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első ellenőrzés nyilvántartása, dokumentálás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olyamatosa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omáromi Polgármesteri Hivatal és az Önkormányzat Intézményei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talékidő (felhasználása a polgármester és a jegyző külön rendelkezései szerint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ind w:left="486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8"/>
      <w:lang w:val="hu-HU" w:bidi="ar-SA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">
    <w:name w:val=" Char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1">
    <w:name w:val="Char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17:00Z</dcterms:created>
  <dc:creator>borsosne</dc:creator>
  <dc:description/>
  <dc:language>en-US</dc:language>
  <cp:lastModifiedBy>balazs</cp:lastModifiedBy>
  <cp:lastPrinted>2014-12-18T11:30:00Z</cp:lastPrinted>
  <dcterms:modified xsi:type="dcterms:W3CDTF">2015-01-19T05:17:00Z</dcterms:modified>
  <cp:revision>2</cp:revision>
  <dc:subject/>
  <dc:title>Az önkrományzat és szervei 2012. évi ellenőrzési programjának meghatározá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  <property fmtid="{D5CDD505-2E9C-101B-9397-08002B2CF9AE}" pid="3" name="Leírás">
    <vt:lpwstr/>
  </property>
  <property fmtid="{D5CDD505-2E9C-101B-9397-08002B2CF9AE}" pid="4" name="Napirendi pont">
    <vt:lpwstr>440</vt:lpwstr>
  </property>
  <property fmtid="{D5CDD505-2E9C-101B-9397-08002B2CF9AE}" pid="5" name="Testületi ülés">
    <vt:lpwstr>58</vt:lpwstr>
  </property>
  <property fmtid="{D5CDD505-2E9C-101B-9397-08002B2CF9AE}" pid="6" name="Testületi ülés/Bizottság">
    <vt:lpwstr>Testületi ülés</vt:lpwstr>
  </property>
  <property fmtid="{D5CDD505-2E9C-101B-9397-08002B2CF9AE}" pid="7" name="Végleges dokumentum">
    <vt:lpwstr>1</vt:lpwstr>
  </property>
</Properties>
</file>