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Komáromi Szociális Közalapítvány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Pályázati felhívás tanulmányi ösztöndíjra a 2023/2024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lakóhellyel rendelkező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tanulmányi átlaga legalább 4,4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magatartásának minősítése legalább "jó"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özepesnél rosszabb jegye bizonyítványában nincsen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családjában az egy főre jutó havi jövedelem nem haladja meg a 10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Felsőoktatási intézményben</w:t>
      </w:r>
      <w:r>
        <w:rPr>
          <w:sz w:val="24"/>
        </w:rPr>
        <w:t xml:space="preserve"> nappali tagozaton tanuló komáromi lakóhellyel rendelkező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tanulmányi átlaga legalább 4,0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családjában az egy főre jutó havi jövedelem nem haladja meg a 100.000 Ft-o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 havi összege középiskolai tanulók esetében havi 5000 Ft, felsőoktatási intézményben tanulók esetén 6000 F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 második félévi folyósításához ismételten igazolni kell az egy főre jutó havi jövedelmet, illetve a tanulmányi átlagot. A magasabb egy főre jutó havi jövedelem illetve, 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Elsős középiskolások és elsőéves főiskolai/egyetemi hallgatók a sikeres felvételi értesítés és előző oktatási intézményben elért tanulmányi átlag alapján pályázhatnak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ályázat kötelező mellékletei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  <w:t>igazolás a pályázóval egy háztartásban élők egy főre jutó havi nettó jövedelméről,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425"/>
        <w:jc w:val="both"/>
        <w:rPr/>
      </w:pPr>
      <w:r>
        <w:rPr>
          <w:sz w:val="24"/>
        </w:rPr>
        <w:t xml:space="preserve">igazolás az előző félévi tanulmányi átlagról (bizonyítvány fénymásolat, index másolat) vagy felvételt igazoló dokumentum, 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425"/>
        <w:jc w:val="both"/>
        <w:rPr>
          <w:sz w:val="24"/>
        </w:rPr>
      </w:pPr>
      <w:r>
        <w:rPr>
          <w:sz w:val="24"/>
        </w:rPr>
        <w:t xml:space="preserve">igazolás az egy lakóhelyen lakókról, 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425"/>
        <w:jc w:val="both"/>
        <w:rPr>
          <w:sz w:val="24"/>
        </w:rPr>
      </w:pPr>
      <w:r>
        <w:rPr>
          <w:sz w:val="22"/>
          <w:szCs w:val="22"/>
        </w:rPr>
        <w:t>szöveges indoklás (maximum egy A/4-es oldal).</w:t>
      </w:r>
    </w:p>
    <w:p>
      <w:pPr>
        <w:pStyle w:val="Normal"/>
        <w:spacing w:lineRule="atLeast" w:line="24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Második félévben pályázatot benyújtani nem lehe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           2023. december 20-ig értesíti az érintetteket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ályázati adatlap a Komáromi Polgármesteri Hivatal ügyfélszolgálati irodáján átvehető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a Komáromi Polgármesteri Hivatal ügyfélszolgálati irodáján (2900 Komárom, Szabadság tér 1.), személyesen lehet benyújtani 2023. november 3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4:00Z</dcterms:created>
  <dc:creator>thomabela</dc:creator>
  <dc:description/>
  <cp:keywords/>
  <dc:language>en-US</dc:language>
  <cp:lastModifiedBy>Kovács Annamária</cp:lastModifiedBy>
  <cp:lastPrinted>2022-09-14T14:12:00Z</cp:lastPrinted>
  <dcterms:modified xsi:type="dcterms:W3CDTF">2023-09-29T06:47:00Z</dcterms:modified>
  <cp:revision>38</cp:revision>
  <dc:subject/>
  <dc:title>Pályázati felhívás</dc:title>
</cp:coreProperties>
</file>