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P/21559-4/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. november hónapban címkezeléssel érintett címe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139"/>
        <w:gridCol w:w="1631"/>
        <w:gridCol w:w="2255"/>
        <w:gridCol w:w="1910"/>
      </w:tblGrid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_Hlk146789167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Közterület nev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ázszá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éttétel napj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tározat szá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yrajzi szám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ékely Bertala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44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9/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pka György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39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0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4/6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4/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5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/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8/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ástya köz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1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1/2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árfal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0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1/2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gmándi út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6003-7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mándi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/G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0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5/12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mándi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/D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0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5/126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8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4/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4_1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ózsa György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0/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ózsa György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4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0/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5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3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jóvontató pa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30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1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8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6/3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3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6/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illag lakótelep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2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0/3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3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0/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ózsa György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20/7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man Ottó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0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8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/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jóvontató pa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0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276-4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1/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örök Igná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3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4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3/10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men László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-3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84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oráns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84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0/246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7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jóvontató pa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30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1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jóvontató pa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30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2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ktanya köz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1750-5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/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2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man Ottó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1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ékely Bertala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3125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8/1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álffy Miklós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3124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8/1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ét vezér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30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2/188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arda té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3127-2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2/11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4/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ózsa György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1/10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5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óra Ferenc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841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1/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8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7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7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0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46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07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0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5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2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5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5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8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23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8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8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7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1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3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46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3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6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4/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man Ottó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34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4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pka György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794-6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8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9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7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2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12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6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05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2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2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1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éryné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11.3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250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árom, 2023. 12. 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120" w:after="0"/>
        <w:ind w:left="4248" w:firstLine="708"/>
        <w:textAlignment w:val="baseline"/>
        <w:rPr>
          <w:rFonts w:ascii="Times New Roman" w:hAnsi="Times New Roman" w:eastAsia="DejaVu Sans" w:cs="Times New Roman"/>
          <w:bCs/>
          <w:kern w:val="2"/>
          <w:sz w:val="24"/>
          <w:lang w:eastAsia="en-US"/>
        </w:rPr>
      </w:pPr>
      <w:r>
        <w:rPr>
          <w:rFonts w:eastAsia="DejaVu Sans" w:cs="Times New Roman" w:ascii="Times New Roman" w:hAnsi="Times New Roman"/>
          <w:bCs/>
          <w:kern w:val="2"/>
          <w:sz w:val="24"/>
          <w:lang w:eastAsia="en-US"/>
        </w:rPr>
        <w:t>dr. Baksa-Ströcker Renáta</w:t>
      </w:r>
    </w:p>
    <w:p>
      <w:pPr>
        <w:pStyle w:val="Normal"/>
        <w:suppressAutoHyphens w:val="true"/>
        <w:spacing w:before="120" w:after="0"/>
        <w:ind w:left="5664" w:hanging="0"/>
        <w:textAlignment w:val="baseline"/>
        <w:rPr>
          <w:rFonts w:ascii="Times New Roman" w:hAnsi="Times New Roman" w:cs="Times New Roman"/>
          <w:bCs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en-US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lang w:eastAsia="en-US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1185</wp:posOffset>
          </wp:positionH>
          <wp:positionV relativeFrom="paragraph">
            <wp:posOffset>-92075</wp:posOffset>
          </wp:positionV>
          <wp:extent cx="1647825" cy="828675"/>
          <wp:effectExtent l="0" t="0" r="0" b="0"/>
          <wp:wrapTight wrapText="bothSides">
            <wp:wrapPolygon edited="0">
              <wp:start x="-123" y="0"/>
              <wp:lineTo x="-123" y="21345"/>
              <wp:lineTo x="21600" y="21345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  <w:szCs w:val="22"/>
      </w:rPr>
      <w:t>KOMÁROMI POLGÁRMESTERI HIVATAL</w:t>
    </w:r>
    <w:r>
      <w:rPr>
        <w:rFonts w:cs="Calibri" w:ascii="Adobe Caslon Pro;Palatino Linotype" w:hAnsi="Adobe Caslon Pro;Palatino Linotype"/>
        <w:b/>
      </w:rPr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 </w:t>
      <w:tab/>
      <w:t>KRID: 600088999</w:t>
    </w:r>
  </w:p>
  <w:p>
    <w:pPr>
      <w:pStyle w:val="Header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Cs w:val="22"/>
      <w:lang w:bidi="he-I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Wwszvegtrzs2">
    <w:name w:val="ww-szvegtrzs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polgmest</dc:creator>
  <dc:description/>
  <cp:keywords/>
  <dc:language>en-US</dc:language>
  <cp:lastModifiedBy>Kom Ph5</cp:lastModifiedBy>
  <cp:lastPrinted>2023-12-05T08:49:00Z</cp:lastPrinted>
  <dcterms:modified xsi:type="dcterms:W3CDTF">2023-12-05T07:49:00Z</dcterms:modified>
  <cp:revision>3</cp:revision>
  <dc:subject/>
  <dc:title>XY cég / intézmény</dc:title>
</cp:coreProperties>
</file>