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ÁLLÁSAJÁNLAT: pszichológiai tanácsadó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Komáromi Tám-Pont Család-és Gyermekjóléti Intézmény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"Közalkalmazottak jogállásáról szóló" 1992. évi XXXIII. törvény 20/A. § alapján pályázatot hirdet Komáromi Tám-Pont Család- és Gyermekjóléti Intézmény Család- és Gyermekjóléti Közpon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pszichológiai tanácsadó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munkakör betöltésére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határozatlan idejű közalkalmazotti jogviszony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Teljes munkaidő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Komárom-Esztergom megye, 2900 Komárom, Jedlik Ányos utca 8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munkakörbe tartozó, illetve a vezetői megbízással járó lényeges feladatok: pszichológiai tanácsadás, családkonzultáció biztosítása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Illetmény és juttatások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Pályázati feltételek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Egyetem, pszichológus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Felhasználói szintű MS Office (irodai alkalmazások)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büntetlen előélet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családterapeuta, párterapeuta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pszichológiai tanácsadói vagy iskolapszichológusi tapasztalat - 1 év alatti szakmai tapasztalat,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munkakör a pályázatok elbírálását követően azonnal betölthető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pályázat benyújtásának határideje: 2019. január 7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Postai úton, a pályázatnak a Komáromi Tám-Pont Család-és Gyermekjóléti Intézmény címére történő megküldésével (2900 Komárom, Jedlik Ányos utca 8. ). Kérjük a borítékon feltüntetni a pályázati adatbázisban szereplő azonosító számot: 195/2018. , valamint a munkakör megnevezését: pszichológiai tanácsadó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  <w:t xml:space="preserve">A pályázat elbírálásának határideje: 2019. január 18. </w:t>
      </w:r>
    </w:p>
    <w:p>
      <w:pPr>
        <w:pStyle w:val="Normal"/>
        <w:spacing w:before="0" w:after="200"/>
        <w:rPr>
          <w:rFonts w:ascii="inherit;Cambria" w:hAnsi="inherit;Cambri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inherit;Cambria" w:hAnsi="inherit;Cambria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3:00Z</dcterms:created>
  <dc:creator>DELL</dc:creator>
  <dc:description/>
  <cp:keywords/>
  <dc:language>en-US</dc:language>
  <cp:lastModifiedBy>radicsgabor</cp:lastModifiedBy>
  <dcterms:modified xsi:type="dcterms:W3CDTF">2018-12-10T07:25:00Z</dcterms:modified>
  <cp:revision>3</cp:revision>
  <dc:subject/>
  <dc:title/>
</cp:coreProperties>
</file>