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SZÉLYES HULLADÉKGYŰJTÉS</w:t>
      </w:r>
    </w:p>
    <w:p>
      <w:pPr>
        <w:pStyle w:val="Normal"/>
        <w:ind w:right="2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65" w:hanging="0"/>
        <w:jc w:val="center"/>
        <w:rPr>
          <w:b/>
          <w:b/>
          <w:bCs/>
        </w:rPr>
      </w:pPr>
      <w:r>
        <w:rPr>
          <w:b/>
          <w:bCs/>
        </w:rPr>
        <w:t>LAKOSSÁG RÉSZ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Tisztelt Komáromiak!</w:t>
      </w:r>
    </w:p>
    <w:p>
      <w:pPr>
        <w:pStyle w:val="Normal"/>
        <w:jc w:val="both"/>
        <w:rPr/>
      </w:pPr>
      <w:r>
        <w:rPr/>
        <w:br/>
        <w:t xml:space="preserve">A lakosság számára feleslegessé vált elektronikai hulladék és egyéb veszélyes hulladék szervezett begyűjtését kívánjuk megvalósítani városunkban a lomtalanítás idej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ább felsorolt elektronikai hulladékokat, veszélyes hulladékokat háztartásra jellemző mennyiségben </w:t>
      </w:r>
      <w:r>
        <w:rPr>
          <w:b/>
          <w:bCs/>
        </w:rPr>
        <w:t>2019. május 13-tól (hétfő) -  2019. május 21-ig (kedd), hétköznap 7.00 órától 18.00 óráig, szombaton 8. 00-tól 13:00 óráig</w:t>
      </w:r>
      <w:r>
        <w:rPr/>
        <w:t xml:space="preserve">, térítésmentesen adhatják le az alábbi telephelyen: </w:t>
      </w:r>
      <w:r>
        <w:rPr>
          <w:b/>
          <w:bCs/>
        </w:rPr>
        <w:t xml:space="preserve">Komárom, Marek József u. 3. </w:t>
      </w:r>
      <w:r>
        <w:rPr/>
        <w:t>(Komáromi Városgazda Nonprofit Kft. telephely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dható veszélyes hulladékok köre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Festék- és hígító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Fáradt olaj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Fénycső és izzó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Akkumulátor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Szárazelem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Szennyezett kiürült csomagolási hulladék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Növényvédőszer maradvány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Toner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Spray hulladék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Gumiabroncs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Elektromos, elektronikai hulladék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Az elektronikai hulladékok körébe tartoznak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       </w:t>
      </w:r>
      <w:r>
        <w:rPr/>
        <w:t>kis háztartási gépek (pl. hajszárító, vasaló, kenyérpirító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       </w:t>
      </w:r>
      <w:r>
        <w:rPr/>
        <w:t>nagy háztartási gépek (pl. hűtőgép, mosógép, bojler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       </w:t>
      </w:r>
      <w:r>
        <w:rPr/>
        <w:t>barkács gépek (pl. fúrógép, hegesztő trafó, fűnyíró gép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       </w:t>
      </w:r>
      <w:r>
        <w:rPr/>
        <w:t>szórakoztató elektronika (pl. TV, video-, DVD lejátszó, hi-fi 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       </w:t>
      </w:r>
      <w:r>
        <w:rPr/>
        <w:t>számítógép, mon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íráso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izárólag lakosságtól fogadják a veszélyes hulladékot, vállalkozók/cégek nem vehetik igénybe a gyűjtést.</w:t>
      </w:r>
    </w:p>
    <w:p>
      <w:pPr>
        <w:pStyle w:val="Normal"/>
        <w:jc w:val="both"/>
        <w:rPr/>
      </w:pPr>
      <w:r>
        <w:rPr/>
        <w:t>Háztartásra jellemző mennyiségű hulladék adható le, a fáradt olaj, fénycső és szárazelem kivételével hulladéktípusonként 4 egység adható le (pl. max. 4 gumiabroncs/ háztartás)</w:t>
      </w:r>
    </w:p>
    <w:p>
      <w:pPr>
        <w:pStyle w:val="Normal"/>
        <w:jc w:val="both"/>
        <w:rPr/>
      </w:pPr>
      <w:r>
        <w:rPr/>
        <w:t xml:space="preserve">Elektronikai hulladék esetében csak töretlen hulladék kerül átvételre, mely tartalmazza a benne található hasznosítható anyagokat is. </w:t>
      </w:r>
    </w:p>
    <w:p>
      <w:pPr>
        <w:pStyle w:val="Normal"/>
        <w:jc w:val="both"/>
        <w:rPr/>
      </w:pPr>
      <w:r>
        <w:rPr/>
        <w:t xml:space="preserve">A felsoroltakon kívül egyéb típusú hulladék nem adható le.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árom, 2019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Komáromi Polgármesteri Hivat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7:00Z</dcterms:created>
  <dc:creator>Tóth Bernadett</dc:creator>
  <dc:description/>
  <dc:language>en-US</dc:language>
  <cp:lastModifiedBy>balazs</cp:lastModifiedBy>
  <cp:lastPrinted>2018-04-19T12:29:00Z</cp:lastPrinted>
  <dcterms:modified xsi:type="dcterms:W3CDTF">2019-04-29T13:07:00Z</dcterms:modified>
  <cp:revision>3</cp:revision>
  <dc:subject/>
  <dc:title/>
</cp:coreProperties>
</file>