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7000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76200</wp:posOffset>
                  </wp:positionV>
                  <wp:extent cx="2695575" cy="409575"/>
                  <wp:effectExtent l="0" t="0" r="0" b="0"/>
                  <wp:wrapNone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0"/>
            </w:tblGrid>
            <w:tr>
              <w:trPr>
                <w:trHeight w:val="300" w:hRule="atLeast"/>
              </w:trPr>
              <w:tc>
                <w:tcPr>
                  <w:tcW w:w="6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2019. január 1-tő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a házhoz menő szelektív hulladékgyűjtés ütemterve 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Komárom családi házas övezet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I. félév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8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apír, műanyag és fém italos doboz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ület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2019.01.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2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hu-H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57150</wp:posOffset>
                  </wp:positionV>
                  <wp:extent cx="2628900" cy="409575"/>
                  <wp:effectExtent l="0" t="0" r="0" b="0"/>
                  <wp:wrapNone/>
                  <wp:docPr id="2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II. félév 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apír, műanyag és fém italos doboz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ület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2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6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2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1:00Z</dcterms:created>
  <dc:creator>balazs</dc:creator>
  <dc:description/>
  <dc:language>en-US</dc:language>
  <cp:lastModifiedBy>Tóth Bernadett</cp:lastModifiedBy>
  <dcterms:modified xsi:type="dcterms:W3CDTF">2019-01-21T14:51:00Z</dcterms:modified>
  <cp:revision>2</cp:revision>
  <dc:subject/>
  <dc:title/>
</cp:coreProperties>
</file>