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rdetmé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OSSI BIOFUEL Zrt.</w:t>
      </w:r>
      <w:r>
        <w:rPr/>
        <w:t xml:space="preserve"> újonnan létesítendő üzeme engedélyeztetéséhez a vonatkozó jogszabályoknak megfelelően elkészítette az engedélyezési eljárás lefolytatásához szükséges biztonsági dokumentációt Biztonsági Jelentés formájában benyújtotta az Országos Katasztrófavédelmi Főigazgatóságr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OSSI BIOFUEL Zrt.</w:t>
      </w:r>
      <w:r>
        <w:rPr/>
        <w:t xml:space="preserve"> Biztonsági Jelentése megtekinthető: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2007 június 26-tól 2007. július 17-ig munkaidőben 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Komárom Város Önkormányzatának Polgármesteri Hivatalában </w:t>
      </w:r>
    </w:p>
    <w:p>
      <w:pPr>
        <w:pStyle w:val="Normal"/>
        <w:spacing w:lineRule="auto" w:line="240" w:before="120" w:after="0"/>
        <w:jc w:val="center"/>
        <w:rPr/>
      </w:pPr>
      <w:r>
        <w:rPr/>
        <w:t>1. emelet, 21. szobájában.</w:t>
      </w:r>
    </w:p>
    <w:p>
      <w:pPr>
        <w:pStyle w:val="Normal"/>
        <w:spacing w:before="240" w:after="0"/>
        <w:jc w:val="both"/>
        <w:rPr/>
      </w:pPr>
      <w:r>
        <w:rPr/>
        <w:t xml:space="preserve">A Biztonsági Jelentéssel kapcsolatban 2007. július 17-ig, írásban Komárom Város Önkormányzatának jegyzőjénél írásbeli észrevétel te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a </w:t>
      </w:r>
      <w:r>
        <w:rPr>
          <w:b/>
        </w:rPr>
        <w:t>ROSSI BIOFUEL Zrt.</w:t>
      </w:r>
      <w:r>
        <w:rPr/>
        <w:t xml:space="preserve"> Biztonsági Jelentésével kapcsolatos nyilvános meghallgatást 2007. július 18-án 13:00–kor tartja a Komárom Város Önkormányzatának díszterm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7. 06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3:00Z</dcterms:created>
  <dc:creator>sarosi.gyorgy</dc:creator>
  <dc:description/>
  <cp:keywords/>
  <dc:language>en-US</dc:language>
  <cp:lastModifiedBy>Musitz Balázs</cp:lastModifiedBy>
  <dcterms:modified xsi:type="dcterms:W3CDTF">2007-07-10T10:43:00Z</dcterms:modified>
  <cp:revision>2</cp:revision>
  <dc:subject/>
  <dc:title>Hirdetmény</dc:title>
</cp:coreProperties>
</file>