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ZÉSI LA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 iskola diákja benevez a 2020-ban megrendezésre kerül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Emlékezz! Felvidék 1945-1948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áromi középiskolai történelmi vetélkedőre a benesi dekrétumok kihirdetésének 75. évfordulója alkalmábó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skola neve: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e:………………………………………………………………………………………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címe:………………………………………………………………………………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nevezett diák neve: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címe: 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készítő pedagógus neve:……………………………………………………………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e-mail címe:………………………………………………………………………………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a: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etélkedő meghirdetőjének adatvédelmi szabályzata megtalálható 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lt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eboldalon. Aláírásával egyben igazolja, hogy elfogadja a szabályzatban foglaltaka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 2019. .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készítő tanár aláírás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senyre jelentkező diák aláírás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vezési lapot az alábbi címre kérjük bekülden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. december 10-i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íron: 2900. Komárom, Beöthy Zsolt u. 32. vag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en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klt.hu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t.hu/" TargetMode="External"/><Relationship Id="rId3" Type="http://schemas.openxmlformats.org/officeDocument/2006/relationships/hyperlink" Target="mailto:info@klt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11:00Z</dcterms:created>
  <dc:creator>Nemesné</dc:creator>
  <dc:description/>
  <dc:language>en-US</dc:language>
  <cp:lastModifiedBy>radicsgabor</cp:lastModifiedBy>
  <cp:lastPrinted>2018-06-05T11:48:00Z</cp:lastPrinted>
  <dcterms:modified xsi:type="dcterms:W3CDTF">2019-11-06T10:11:00Z</dcterms:modified>
  <cp:revision>2</cp:revision>
  <dc:subject/>
  <dc:title/>
</cp:coreProperties>
</file>