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ölcsődei felvételi kérel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A gyermek személyi adatai:</w:t>
      </w:r>
    </w:p>
    <w:tbl>
      <w:tblPr>
        <w:tblW w:w="93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3"/>
        <w:gridCol w:w="7540"/>
      </w:tblGrid>
      <w:tr>
        <w:trPr>
          <w:trHeight w:val="278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:</w:t>
            </w:r>
          </w:p>
        </w:tc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idő:</w:t>
            </w:r>
          </w:p>
        </w:tc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</w:t>
            </w:r>
          </w:p>
        </w:tc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óhelye:</w:t>
            </w:r>
          </w:p>
        </w:tc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Az anya személyi adatai:</w:t>
      </w:r>
    </w:p>
    <w:tbl>
      <w:tblPr>
        <w:tblW w:w="93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3"/>
        <w:gridCol w:w="7540"/>
      </w:tblGrid>
      <w:tr>
        <w:trPr>
          <w:trHeight w:val="329" w:hRule="exac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</w:t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:</w:t>
            </w:r>
          </w:p>
        </w:tc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ő:</w:t>
            </w:r>
          </w:p>
        </w:tc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:</w:t>
            </w:r>
          </w:p>
        </w:tc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óhelye:</w:t>
            </w:r>
          </w:p>
        </w:tc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>
                <w:sz w:val="20"/>
                <w:szCs w:val="20"/>
              </w:rPr>
              <w:t>Telefonszáma:</w:t>
            </w:r>
          </w:p>
        </w:tc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>
                <w:sz w:val="20"/>
                <w:szCs w:val="20"/>
              </w:rPr>
              <w:t>Munkahelye:</w:t>
            </w:r>
          </w:p>
        </w:tc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>
                <w:sz w:val="20"/>
                <w:szCs w:val="20"/>
              </w:rPr>
              <w:t>Állampolgárság:</w:t>
            </w:r>
          </w:p>
        </w:tc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z apa személyi adatai:</w:t>
      </w:r>
    </w:p>
    <w:tbl>
      <w:tblPr>
        <w:tblW w:w="93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3"/>
        <w:gridCol w:w="7540"/>
      </w:tblGrid>
      <w:tr>
        <w:trPr>
          <w:trHeight w:val="329" w:hRule="exac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</w:t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:</w:t>
            </w:r>
          </w:p>
        </w:tc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ő:</w:t>
            </w:r>
          </w:p>
        </w:tc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:</w:t>
            </w:r>
          </w:p>
        </w:tc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óhelye:</w:t>
            </w:r>
          </w:p>
        </w:tc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záma:</w:t>
            </w:r>
          </w:p>
        </w:tc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helye:</w:t>
            </w:r>
          </w:p>
        </w:tc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>
                <w:sz w:val="20"/>
                <w:szCs w:val="20"/>
              </w:rPr>
              <w:t>Állampolgárság:</w:t>
            </w:r>
          </w:p>
        </w:tc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0"/>
          <w:szCs w:val="20"/>
        </w:rPr>
        <w:t xml:space="preserve">4. </w:t>
      </w:r>
      <w:r>
        <w:rPr>
          <w:sz w:val="22"/>
          <w:szCs w:val="22"/>
        </w:rPr>
        <w:t>Gyermekek száma: 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</w:t>
      </w:r>
      <w:r>
        <w:rPr>
          <w:sz w:val="22"/>
          <w:szCs w:val="22"/>
        </w:rPr>
        <w:t>A gyermekek születési ideje: …………………………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5. Mikortól kéri a bölcsődei felvételt? ………………………………………………………………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Miért kéri a bölcsődei felvételt? 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 Gyermek TAJ száma: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8. A bölcsődei felvételhez szüksége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Mindkét szülő munkáltatói igazolása, vagy a felvételt kezdeményező javaslata (védőnő, házi gyermekorvos, családgondozó, gyermekjóléti szolgálat, szakértői bizottság stb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Gyermek születési anyakönyvi kivona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Gyermek TAJ kártyáj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Gyermek, Szülők lakcímkártyáj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Gyermekegészségügyi könyv, oltási könyv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házi gyermekorvos igazolása a gyermek egészségére vonatkozó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Kérjük jelölje meg melyik intézménybe szeretné íratni gyermeké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Aprótalpak (Komárom)</w:t>
        <w:tab/>
        <w:t xml:space="preserve"> B. Minivár (Koppánymonostor)</w:t>
        <w:tab/>
        <w:t xml:space="preserve"> C. Zsebibaba (Szőny)</w:t>
      </w:r>
    </w:p>
    <w:p>
      <w:pPr>
        <w:pStyle w:val="Normal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relem napja: 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kérelmező aláírása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31:00Z</dcterms:created>
  <dc:creator>Aprótalpak</dc:creator>
  <dc:description/>
  <cp:keywords/>
  <dc:language>en-US</dc:language>
  <cp:lastModifiedBy>Aprótalpak</cp:lastModifiedBy>
  <cp:lastPrinted>2019-09-25T10:07:00Z</cp:lastPrinted>
  <dcterms:modified xsi:type="dcterms:W3CDTF">2020-05-13T09:31:00Z</dcterms:modified>
  <cp:revision>2</cp:revision>
  <dc:subject/>
  <dc:title/>
</cp:coreProperties>
</file>