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47-42/2007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isztelt Komáromi Polgáro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pített környezet alakításáról és védelméről szóló 1997. évi 78. Tv. 9. § (6) bekezdés alapján értesítjük a Lakosságot, hogy lezajlott a Komárom, WF szabadidőpark területe településszerkezeti és településrendezési terve módosításának véleményezési szakasza, amelyet követően a tervdokumentációt ismertetjü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óváhagyandó munkarészeket 30 napra közzé tesszük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 xml:space="preserve">A teljes dokumentáció, vizsgálati munkarészek megtekinthetők ügyfélfogadási időben a Polgármesteri Hivatal (Komárom, Szabadság tér 1.) I. emelet 32. számú irodájában Kertész-Molnár Erikánál, vagy a </w:t>
      </w:r>
      <w:hyperlink r:id="rId4">
        <w:r>
          <w:rPr>
            <w:rStyle w:val="InternetLink"/>
            <w:color w:val="000000"/>
          </w:rPr>
          <w:t>www.komarom.hu</w:t>
        </w:r>
      </w:hyperlink>
      <w:r>
        <w:rPr/>
        <w:t xml:space="preserve"> honlapon. Érdeklődni lehet továbbá a 34/541-312 telefonszámon, vagy a </w:t>
      </w:r>
      <w:hyperlink r:id="rId5">
        <w:r>
          <w:rPr>
            <w:rStyle w:val="InternetLink"/>
            <w:color w:val="000000"/>
          </w:rPr>
          <w:t>molnarerika@komarom.hu</w:t>
        </w:r>
      </w:hyperlink>
      <w:r>
        <w:rPr/>
        <w:t xml:space="preserve"> levélcímen.</w:t>
      </w:r>
    </w:p>
    <w:p>
      <w:pPr>
        <w:pStyle w:val="TextBody"/>
        <w:ind w:left="3600" w:hanging="3600"/>
        <w:rPr/>
      </w:pPr>
      <w:r>
        <w:rPr/>
      </w:r>
    </w:p>
    <w:p>
      <w:pPr>
        <w:pStyle w:val="TextBody"/>
        <w:ind w:left="3600" w:hanging="3600"/>
        <w:rPr/>
      </w:pPr>
      <w:r>
        <w:rPr/>
        <w:t>Az eljárásban érintett terület:</w:t>
        <w:tab/>
        <w:t>a szabályozás a szabadidőpark területén, valamint a 0216/47 és 0216/43 hrsz-ú ingatlanokon változ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Írásban, telefonon vagy elektronikus levélben beérkező észrevétel, kérdés esetén kérjük a 47/2007. ügyiratszámra hivatko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ifüggesztés napja: </w:t>
      </w:r>
      <w:r>
        <w:rPr>
          <w:b/>
        </w:rPr>
        <w:t>2007. augusztus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levétel napja: </w:t>
      </w:r>
      <w:r>
        <w:rPr>
          <w:b/>
        </w:rPr>
        <w:t>2007. szeptember 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7. augusztus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r. Szöllősy Ferenc</w:t>
        <w:tab/>
        <w:tab/>
        <w:tab/>
        <w:tab/>
        <w:t>Zatykó János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>címzetes főjegyző</w:t>
        <w:tab/>
        <w:tab/>
        <w:tab/>
        <w:tab/>
        <w:t>polgármester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Jókai tér</w:t>
      </w:r>
    </w:p>
    <w:p>
      <w:pPr>
        <w:pStyle w:val="TextBody"/>
        <w:rPr/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hyperlink" Target="mailto:molnarerika@komarom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57:00Z</dcterms:created>
  <dc:creator>erika</dc:creator>
  <dc:description/>
  <dc:language>en-US</dc:language>
  <cp:lastModifiedBy>kerteszmolnar</cp:lastModifiedBy>
  <cp:lastPrinted>2007-08-16T10:12:00Z</cp:lastPrinted>
  <dcterms:modified xsi:type="dcterms:W3CDTF">2007-08-16T08:14:00Z</dcterms:modified>
  <cp:revision>4</cp:revision>
  <dc:subject/>
  <dc:title> </dc:title>
</cp:coreProperties>
</file>