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POLGÁRMESTERI HIVATAL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VÁROSFEJLESZTÉSI ÉS ÉPÍTÉSI OSZTÁL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</w:t>
        <w:tab/>
        <w:t>21286-2/2007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Értesítés </w:t>
      </w:r>
      <w:r>
        <w:rPr>
          <w:sz w:val="20"/>
          <w:szCs w:val="20"/>
        </w:rPr>
        <w:t xml:space="preserve">MOL Rt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Üi.:</w:t>
        <w:tab/>
        <w:t>Nagy Éva</w:t>
        <w:tab/>
        <w:tab/>
        <w:tab/>
        <w:tab/>
        <w:tab/>
        <w:t xml:space="preserve"> ATM III. szivattyúház bontásának engedélyérő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l.:</w:t>
        <w:tab/>
        <w:t>34/541-312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nagyeva.muszak@komarom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Levél címzettjei az irattári példányhoz csatolt jegyzék szerint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Címzett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1"/>
        <w:jc w:val="both"/>
        <w:rPr/>
      </w:pPr>
      <w:r>
        <w:rPr>
          <w:sz w:val="22"/>
          <w:szCs w:val="22"/>
        </w:rPr>
        <w:t>MOL Rt.  1117 Budapest, Október 23. u. 18. szám alatti építtető kérelemmel fordult Komárom Város Jegyzőjéhez, hogy  a 46/1997. (XII. 29.) KTM rendelet 26-27. § alapján részükre bontási engedélyt adjon ki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Ennek alapján az ügyfél kérelmére a bontási engedélyezési eljárást </w:t>
      </w:r>
      <w:r>
        <w:rPr>
          <w:b/>
          <w:iCs/>
          <w:sz w:val="22"/>
          <w:szCs w:val="22"/>
        </w:rPr>
        <w:t xml:space="preserve">a közigazgatási hatósági eljárás és szolgáltatás általános szabályairól szóló 2004. évi CXL. tv. 29.§ (1) bek. alapján megindítom </w:t>
      </w:r>
      <w:r>
        <w:rPr>
          <w:b/>
          <w:sz w:val="22"/>
          <w:szCs w:val="22"/>
        </w:rPr>
        <w:t>és Önt</w:t>
      </w:r>
      <w:r>
        <w:rPr>
          <w:b/>
          <w:iCs/>
          <w:sz w:val="22"/>
          <w:szCs w:val="22"/>
        </w:rPr>
        <w:t xml:space="preserve"> a 29.§ (3) b.) pontja alapján erről értesít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gyanezen jogszabály 15.§ (1) bekezdés alapján megállapítom, hogy a jelen ügyben Ön, mint az építési munkával érintett ingatlannal közös határvonalú telekkel rendelkezni jogosult, ügyfélnek minősül. Mivel a használatbavétel az Ön jogát, jogos érdekét érinti, ezért az eljárás megindításának tényéről </w:t>
      </w:r>
      <w:r>
        <w:rPr>
          <w:iCs/>
          <w:sz w:val="22"/>
          <w:szCs w:val="22"/>
        </w:rPr>
        <w:t xml:space="preserve">a 29.§ (3) b) pontja alapján és 29. § (6) pontja alapján hirdetményi úton </w:t>
      </w:r>
      <w:r>
        <w:rPr>
          <w:sz w:val="22"/>
          <w:szCs w:val="22"/>
        </w:rPr>
        <w:t xml:space="preserve">értesíte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sz w:val="22"/>
          <w:szCs w:val="22"/>
        </w:rPr>
        <w:t>Az ügy tárgya:</w:t>
        <w:tab/>
        <w:t>MOL Rt. bontási engedély ügye (ATM III. szivattyúház bontás Komárom, MOL telep 5408/32 hrsz-ú ingatlanon)</w:t>
      </w:r>
    </w:p>
    <w:p>
      <w:pPr>
        <w:pStyle w:val="TextBody"/>
        <w:rPr/>
      </w:pPr>
      <w:r>
        <w:rPr>
          <w:sz w:val="22"/>
          <w:szCs w:val="22"/>
        </w:rPr>
        <w:t>Iktatási száma:</w:t>
        <w:tab/>
        <w:t>21286/200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járás megindításának napja: 2007. október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re vonatkozó határidő:</w:t>
        <w:tab/>
        <w:t>60 naptári nap</w:t>
      </w:r>
    </w:p>
    <w:p>
      <w:pPr>
        <w:pStyle w:val="TextBody"/>
        <w:rPr/>
      </w:pPr>
      <w:r>
        <w:rPr>
          <w:sz w:val="22"/>
          <w:szCs w:val="22"/>
        </w:rPr>
        <w:t>Az ügyintéző neve, beosztása:</w:t>
        <w:tab/>
        <w:t>Nagy Éva építésügyi előadó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elérhetősége:</w:t>
        <w:tab/>
        <w:t>tel.: 34/541-312, e-mail: nagyeva.muszak@komarom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fajtára vonatkozó elektronikus tájékoztatási szolgáltatás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elérhetősége: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 xml:space="preserve">nagyeva.muszak@komarom.hu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ügyintézési határidőbe nem számít bele:</w:t>
        <w:tab/>
        <w:t>Hatásköri illetékességi vita, Nemzetközi jogsegély, Hiánypótlás teljesítés, Szakhatóság, Felfüggesztés, Üzemzavar, Hiteles fordítás, Adatszolgáltat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ügy menete:</w:t>
        <w:tab/>
        <w:tab/>
        <w:t>szomszédos ingatlanokkal rendelkezni jogosultak adatainak beszerzése, szakhatósági állásfoglalások beszerzése, helyszíni szemle tartása, határozat tervezet előállítása és bizonyítási eljárás ismertetése, határozathozatal, fellebbezési határidő, jogerősítés (fellebbezés esetén felterjesztés másodfokr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ügyfélnek joga van ahhoz, hogy az eljárás során írásban vagy szóban nyilatkozatot tegyen. Az ügyben keletkezett iratokba személyesen, vagy írásban meghatalmazott képviselője útján betekinthet, másolatot, kivonatot készíthet, vagy másolatot kérhet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/>
      </w:pPr>
      <w:r>
        <w:rPr>
          <w:sz w:val="22"/>
          <w:szCs w:val="22"/>
        </w:rPr>
        <w:t>Az iratokba való betekintés ideje: hétfő: 08-12, és 13-16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, szerda: 13-16 óra,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7. október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Nagy É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építésügyi hatóság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egyzék a 21286-2/2007. számú ügyiratban az értesítettek köréről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 Rt. 1117 Bp., Október 23. u. 1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mszédos ingatlantulajdonosok hirdetményi úton</w:t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bodo_z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9:00Z</dcterms:created>
  <dc:creator>zoli</dc:creator>
  <dc:description/>
  <dc:language>en-US</dc:language>
  <cp:lastModifiedBy>nagyeva</cp:lastModifiedBy>
  <cp:lastPrinted>2007-02-15T14:07:00Z</cp:lastPrinted>
  <dcterms:modified xsi:type="dcterms:W3CDTF">2007-10-30T12:32:00Z</dcterms:modified>
  <cp:revision>4</cp:revision>
  <dc:subject/>
  <dc:title>Szám: 7901/2005</dc:title>
</cp:coreProperties>
</file>