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HIRDETMÉ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Az Észak-dunántúli Környezetvédelmi, Természetvédelmi és Vízügyi Felügyelőség a </w:t>
      </w:r>
      <w:r>
        <w:rPr>
          <w:b/>
        </w:rPr>
        <w:t>Lasselsberger Hungária Kft.</w:t>
      </w:r>
      <w:r>
        <w:rPr/>
        <w:t xml:space="preserve"> (1239 Budapest, Grassalkovich út 255.) a Mocsa település 0366/1 helyrajzi számú ingatlanán tervezett II. jelű </w:t>
      </w:r>
      <w:r>
        <w:rPr>
          <w:b/>
        </w:rPr>
        <w:t xml:space="preserve">kavicsbánya környezetvédelmi engedélye </w:t>
      </w:r>
      <w:r>
        <w:rPr/>
        <w:t>iránt benyújtott kérelmét elutasította. Az Országos Környezetvédelmi, Természetvédelmi és Vízügyi Főfelügyelőség az első fokú határozatot megváltoztatta, a kavicsbánya környezetvédelmi engedélyét kikötések megjelölésével megadta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Az eljáró hatóság kéri, hogy a határozatot a polgármesteri hivatalban 15 napon át közszemlére tegyü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atározat teljes szövege a Komárom Város Polgármesteri Hivatala hirdetőtábláján, illetve a www.komarom.hu oldalon megtekinthető 2007. november 14-tő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árom, 2007. november 1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</w:rPr>
        <w:tab/>
        <w:tab/>
        <w:tab/>
        <w:tab/>
      </w:r>
      <w:r>
        <w:rPr>
          <w:sz w:val="28"/>
        </w:rPr>
        <w:tab/>
        <w:t xml:space="preserve">Dr. Szöllősy Ferenc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 címzetes főjegyző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KOMÁROM VÁROS POLGÁRMESTERI HIVATALA</w:t>
    </w:r>
  </w:p>
  <w:p>
    <w:pPr>
      <w:pStyle w:val="Footer"/>
      <w:jc w:val="center"/>
      <w:rPr/>
    </w:pPr>
    <w:r>
      <w:rPr/>
      <w:t>2900 KOMÁROM, SZABADSÁG TÉR 1.</w:t>
    </w:r>
  </w:p>
  <w:p>
    <w:pPr>
      <w:pStyle w:val="Footer"/>
      <w:jc w:val="center"/>
      <w:rPr/>
    </w:pPr>
    <w:r>
      <w:rPr/>
      <w:t>TEL.: 34/541-300 FAX.: 34/541-31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2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952500" cy="1346200"/>
          <wp:effectExtent l="0" t="0" r="0" b="0"/>
          <wp:wrapTight wrapText="bothSides">
            <wp:wrapPolygon edited="0">
              <wp:start x="10692" y="0"/>
              <wp:lineTo x="3929" y="1212"/>
              <wp:lineTo x="3492" y="1668"/>
              <wp:lineTo x="4583" y="2426"/>
              <wp:lineTo x="3710" y="4852"/>
              <wp:lineTo x="874" y="7128"/>
              <wp:lineTo x="2620" y="9705"/>
              <wp:lineTo x="2183" y="12132"/>
              <wp:lineTo x="-216" y="14558"/>
              <wp:lineTo x="656" y="17136"/>
              <wp:lineTo x="4147" y="19563"/>
              <wp:lineTo x="9601" y="21231"/>
              <wp:lineTo x="10037" y="21231"/>
              <wp:lineTo x="11346" y="21231"/>
              <wp:lineTo x="12000" y="21231"/>
              <wp:lineTo x="17454" y="19714"/>
              <wp:lineTo x="20727" y="17136"/>
              <wp:lineTo x="21600" y="15317"/>
              <wp:lineTo x="19418" y="12132"/>
              <wp:lineTo x="19636" y="9705"/>
              <wp:lineTo x="20945" y="7279"/>
              <wp:lineTo x="18109" y="4852"/>
              <wp:lineTo x="17673" y="2426"/>
              <wp:lineTo x="18982" y="2274"/>
              <wp:lineTo x="18327" y="1364"/>
              <wp:lineTo x="11564" y="0"/>
              <wp:lineTo x="10692" y="0"/>
            </wp:wrapPolygon>
          </wp:wrapTight>
          <wp:docPr id="1" name="cim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m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" w:firstLine="702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KOMÁROM VÁROS ÖNKORMÁNYZAT</w:t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708" w:firstLine="702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JEGYZŐJE</w:t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pBdr>
        <w:bottom w:val="single" w:sz="4" w:space="1" w:color="000000"/>
      </w:pBdr>
      <w:tabs>
        <w:tab w:val="clear" w:pos="708"/>
        <w:tab w:val="right" w:pos="9000" w:leader="none"/>
      </w:tabs>
      <w:ind w:right="72" w:hanging="0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Normal"/>
      <w:tabs>
        <w:tab w:val="clear" w:pos="708"/>
        <w:tab w:val="right" w:pos="9000" w:leader="none"/>
      </w:tabs>
      <w:ind w:left="-180" w:right="72" w:firstLine="12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Head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2:23:00Z</dcterms:created>
  <dc:creator>zoli</dc:creator>
  <dc:description/>
  <dc:language>en-US</dc:language>
  <cp:lastModifiedBy>tothbernadett</cp:lastModifiedBy>
  <cp:lastPrinted>2006-04-13T15:29:00Z</cp:lastPrinted>
  <dcterms:modified xsi:type="dcterms:W3CDTF">2007-11-13T12:23:00Z</dcterms:modified>
  <cp:revision>2</cp:revision>
  <dc:subject/>
  <dc:title>HIRDETMÉNY</dc:title>
</cp:coreProperties>
</file>