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480"/>
        <w:rPr/>
      </w:pPr>
      <w:r>
        <w:rPr>
          <w:b/>
        </w:rPr>
        <w:t>Szám:</w:t>
      </w:r>
      <w:r>
        <w:rPr/>
        <w:t xml:space="preserve"> </w:t>
      </w:r>
      <w:r>
        <w:rPr>
          <w:b/>
        </w:rPr>
        <w:t>22863-2/2007.</w:t>
      </w:r>
      <w:r>
        <w:rPr/>
        <w:tab/>
        <w:tab/>
        <w:tab/>
        <w:tab/>
        <w:tab/>
      </w:r>
    </w:p>
    <w:p>
      <w:pPr>
        <w:pStyle w:val="TextBody"/>
        <w:pBdr>
          <w:top w:val="single" w:sz="4" w:space="1" w:color="000000"/>
        </w:pBdr>
        <w:spacing w:lineRule="auto" w:line="360"/>
        <w:ind w:left="900" w:hanging="900"/>
        <w:rPr/>
      </w:pPr>
      <w:r>
        <w:rPr>
          <w:b/>
        </w:rPr>
        <w:t>Tárgy:</w:t>
      </w:r>
      <w:r>
        <w:rPr/>
        <w:tab/>
        <w:t>Komárom déli elkerülő út 1. és 13. számú főutak közötti szakasza terepbejárásának engedélyezési ügye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lturális Örökségvédelmi Hivatal 8000 Székesfehérvár, Távírda u. 2. kérelmére ismertetem a Lakossággal a Kulturális Örökségvédelmi Szakszolgálat (1036 Budapest, Dugovics tér 13-17.) feltárási engedély iránti kérelmére indult eljárás megindításáról szóló hirdetményi értesí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 kérelem megtekinthető, nyilatkozat tehető:</w:t>
      </w:r>
      <w:r>
        <w:rPr/>
        <w:tab/>
        <w:t>Kulturális Örökségvédelmi Hivatal 8000 Székesfehérvár, Távírda u. 2. alatt ügyfélfogadási időben, Hétfő 13:00-16:00, Szerda 8:00-12:00, 13:00-16:30, Péntek 8:30-12:00, az ügy száma 430/2920/2007., az ügy intézője Lencsés Zsuzsanna régészeti felügyelő 06-22/500-8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t  megismerés céljából 15 napra közzé tesz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november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Kifüggesztés napja: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Levétel napja: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7:00Z</dcterms:created>
  <dc:creator>erika</dc:creator>
  <dc:description/>
  <dc:language>en-US</dc:language>
  <cp:lastModifiedBy>kerteszmolnar</cp:lastModifiedBy>
  <cp:lastPrinted>2007-11-21T09:27:00Z</cp:lastPrinted>
  <dcterms:modified xsi:type="dcterms:W3CDTF">2007-11-23T15:37:00Z</dcterms:modified>
  <cp:revision>2</cp:revision>
  <dc:subject/>
  <dc:title> </dc:title>
</cp:coreProperties>
</file>