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2809-14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, mint első fokú környezetvédelmi, természetvédelmi és vízügyi hatóság H-9552-32/2007. számon, 2007. december 5-én határozatot hozott a „Komárom, Rossi Biofuel Zrt. – MOL bázistelepi biodízel üzemének egységes környezethasználati engedélye” tárgyú ügyben, erről H-9552-33/2007. számon közleményt adott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le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megtekinthető a Felügyelőségnél, a Felügyelőség honlapján, valamint Komárom Város Polgármesteri Hivatal I. emelet 32. számú irod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ellen fellebbezni a Közlemény kifüggesztésétől számított 15 napon belül le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decemb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  <w:tab/>
        <w:t>2007. december 11.</w:t>
      </w:r>
    </w:p>
    <w:p>
      <w:pPr>
        <w:pStyle w:val="TextBody"/>
        <w:rPr>
          <w:i/>
          <w:i/>
        </w:rPr>
      </w:pPr>
      <w:r>
        <w:rPr>
          <w:i/>
        </w:rPr>
        <w:t>Levétel napja:</w:t>
        <w:tab/>
        <w:tab/>
        <w:t>2007. december 27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Szőnyi Kirendeltség – hivatalos hirdető</w:t>
      </w:r>
    </w:p>
    <w:p>
      <w:pPr>
        <w:pStyle w:val="TextBody"/>
        <w:rPr/>
      </w:pPr>
      <w:r>
        <w:rPr>
          <w:sz w:val="20"/>
          <w:szCs w:val="20"/>
        </w:rPr>
        <w:t>Komárom MOL lakótelep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53:00Z</dcterms:created>
  <dc:creator>erika</dc:creator>
  <dc:description/>
  <dc:language>en-US</dc:language>
  <cp:lastModifiedBy>kerteszmolnar</cp:lastModifiedBy>
  <cp:lastPrinted>2007-12-10T17:48:00Z</cp:lastPrinted>
  <dcterms:modified xsi:type="dcterms:W3CDTF">2007-12-10T16:53:00Z</dcterms:modified>
  <cp:revision>2</cp:revision>
  <dc:subject/>
  <dc:title> </dc:title>
</cp:coreProperties>
</file>