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OMÁROM VÁROS ÖNKORMÁNYZAT</w:t>
      </w:r>
    </w:p>
    <w:p>
      <w:pPr>
        <w:pStyle w:val="Normal"/>
        <w:spacing w:lineRule="auto" w:line="360"/>
        <w:jc w:val="center"/>
        <w:rPr/>
      </w:pPr>
      <w:r>
        <w:rPr/>
        <w:t>POLGÁRMESTERI HIVATA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Szám: </w:t>
      </w:r>
      <w:r>
        <w:rPr>
          <w:b/>
        </w:rPr>
        <w:t>766-2/2008.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Üi.: Szabó Réka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Tel.: 34/541-300/425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  <w:szCs w:val="20"/>
        </w:rPr>
        <w:t>e-mail: szaboreka@komarom.hu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Komárom Város Önkormányzat Jegyzője, mint első fokú építésügyi hatóság Járóka László és felesége Bana, Kossuth L. u. 35. sz. alatti kérelmezők részére a Bana, Petőfi S. u. 15. sz. alatti, 105/2 hrsz-ú ingatlanon lévő lakóház használatbavételi engedélye ügyében a 766/2008. számú határozatban döntést hoz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érintett ügyfele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éhai Huszár József (szül.: 1916. 09. 23., Bőnyrétalap, anyja neve: Krizsán Erzsébet) örököse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atóság döntésének kézbesítése meghiúsult, mert az ügyfél elhalálozott és az örökösök neve, cím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öntést az örökös(ök) vagy meghatalmazottja(ik) a hatóságnál átvehe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kifüggesztésének napja: 2008. január 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/>
      </w:pPr>
      <w:r>
        <w:rPr/>
        <w:t>Komárom, 2008. január 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</w:t>
        <w:tab/>
        <w:t xml:space="preserve"> Szabó Réka</w:t>
      </w:r>
    </w:p>
    <w:p>
      <w:pPr>
        <w:pStyle w:val="TextBody"/>
        <w:spacing w:before="0" w:after="120"/>
        <w:rPr/>
      </w:pPr>
      <w:r>
        <w:rPr>
          <w:i/>
        </w:rPr>
        <w:tab/>
        <w:tab/>
        <w:tab/>
        <w:tab/>
        <w:tab/>
        <w:tab/>
        <w:t>építésügyi hatósági ügyintéző</w:t>
      </w:r>
    </w:p>
    <w:sectPr>
      <w:footerReference w:type="default" r:id="rId4"/>
      <w:type w:val="nextPage"/>
      <w:pgSz w:w="11906" w:h="16838"/>
      <w:pgMar w:left="1418" w:right="1418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42:00Z</dcterms:created>
  <dc:creator>erika</dc:creator>
  <dc:description/>
  <dc:language>en-US</dc:language>
  <cp:lastModifiedBy>szaboreka</cp:lastModifiedBy>
  <cp:lastPrinted>2005-12-07T14:08:00Z</cp:lastPrinted>
  <dcterms:modified xsi:type="dcterms:W3CDTF">2008-01-24T13:01:00Z</dcterms:modified>
  <cp:revision>8</cp:revision>
  <dc:subject/>
  <dc:title> </dc:title>
</cp:coreProperties>
</file>