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MÁROM VÁROS ÖNKORMÁNYZAT</w:t>
      </w:r>
    </w:p>
    <w:p>
      <w:pPr>
        <w:pStyle w:val="Normal"/>
        <w:spacing w:lineRule="auto" w:line="360"/>
        <w:jc w:val="center"/>
        <w:rPr/>
      </w:pPr>
      <w:r>
        <w:rPr/>
        <w:t>POLGÁRMESTERI HIVAT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Szám: </w:t>
      </w:r>
      <w:r>
        <w:rPr>
          <w:b/>
        </w:rPr>
        <w:t>905-2/2008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Üi.: Szabó Réka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.: 34/541-300/425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>e-mail: szaboreka@komarom.hu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Komárom Város Önkormányzat Jegyzője, mint első fokú építésügyi hatóság Csajtay Ibolya és Csajtay Miklós Nagyigmánd, Szabadság u. 7. sz. alatti kérelmezők részére a Nagyigmánd, Szabadság. u. 7. sz. alatti, 542 hrsz-ú ingatlanon lévő lakóház bővítésének használatbavételi engedélye ügyében a 905/2008. számú határozatba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rintett ügyfele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hai Gábris János (szül.: 1920. 09. 05., Nagyigmánd, anyja neve: Heitler Rozália) örököse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óság döntésének kézbesítése meghiúsult, mert az ügyfél elhalálozott és az örökösök neve, cím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z örökös(ök) vagy meghatalmazottja(ik) a hatóság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kifüggesztésének napja: 2008. január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  <w:t>Komárom, 2008. január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</w:t>
        <w:tab/>
        <w:t xml:space="preserve"> Szabó Réka</w:t>
      </w:r>
    </w:p>
    <w:p>
      <w:pPr>
        <w:pStyle w:val="TextBody"/>
        <w:spacing w:before="0" w:after="120"/>
        <w:rPr/>
      </w:pPr>
      <w:r>
        <w:rPr>
          <w:i/>
        </w:rPr>
        <w:tab/>
        <w:tab/>
        <w:tab/>
        <w:tab/>
        <w:tab/>
        <w:tab/>
        <w:t>építésügyi hatósági ügyintéző</w:t>
      </w:r>
    </w:p>
    <w:sectPr>
      <w:footerReference w:type="default" r:id="rId4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7:00Z</dcterms:created>
  <dc:creator>erika</dc:creator>
  <dc:description/>
  <dc:language>en-US</dc:language>
  <cp:lastModifiedBy>szaboreka</cp:lastModifiedBy>
  <cp:lastPrinted>2005-12-07T14:08:00Z</cp:lastPrinted>
  <dcterms:modified xsi:type="dcterms:W3CDTF">2008-01-24T13:31:00Z</dcterms:modified>
  <cp:revision>4</cp:revision>
  <dc:subject/>
  <dc:title> </dc:title>
</cp:coreProperties>
</file>