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Adobe Caslon Pro" w:ascii="Adobe Caslon Pro" w:hAnsi="Adobe Caslon Pro"/>
          <w:b/>
          <w:sz w:val="23"/>
          <w:szCs w:val="23"/>
        </w:rPr>
        <w:t>KP/14599-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OMÁROM VÁROS ÖNKORMÁNY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ÉRBE ADÁSRA HIRD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versenyeztetés útján a kizárólagos tulajdonát képező ingatlan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áromi 30 hrsz-ú, 2900 Komárom, Igmándi út 38. szám alatt lévő Brigetio Látogatóközpontban található 29 m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alapterületű büfé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Pályázati felvétel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jánlattevőnek szakmai ajánlatot kell benyújtania, amelyben be kell mutatnia a büfé működtetésével kapcsolatos elképzeléseit, például: árusítani kívánt élelmiszerek, italok típusa, helyben sütés és/vagy előre csomagolt élelmiszerek árusítása, nyitva tartás ideje, referenciák, tapasztalatok ismertetés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z ajánlattevő nem nyújt be szakmai ajánlatot, úgy az ajánlata érvénytel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jánlati árat Ft/hó-ban kell megadni és úgy kell kialakítani, hogy a bérleti díj összege tartalmazza a bérlemény használatával kapcsolatban felmerülő költségeket: pl. közüzemi szolgáltatások (villany, víz, csatorna, fűtés), kivéve szemétszállítás mindenkor aktuális összeg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jánlatkérő a nettó 50.000.-Ft/hó bérleti díjnál kevesebbet tartalmazó ajánlatot érvénytelennek nyilvánítja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elyszín megtekinthető a Brigetio Látogatóközpont (Komárom, Igmándi út 38.) nyitvatartási idej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ajánlatot a 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Komáromi Polgármesteri Hivatal Vagyongazdálkodási irodájába, lezárt borítékba kell le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Értékelési szempon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érlemény nettó havi bérleti díja. A „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nettó legmagasabb bérleti díj</w:t>
      </w:r>
      <w:r>
        <w:rPr>
          <w:rFonts w:cs="Times New Roman" w:ascii="Times New Roman" w:hAnsi="Times New Roman"/>
          <w:sz w:val="24"/>
          <w:szCs w:val="24"/>
          <w:lang w:eastAsia="hu-HU"/>
        </w:rPr>
        <w:t>” értékelési szempont szerint történik az ajánlatok rangsoro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Részletes információ: Komáromi Polgármesteri Hivatal Vagyongazdálkodási iroda. Tel: 34/541-3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Komárom, 2023. június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dr. Baksa-Ströcker Renáta</w:t>
        <w:tab/>
        <w:tab/>
        <w:tab/>
        <w:tab/>
        <w:tab/>
        <w:t xml:space="preserve">   dr. Molnár Att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ab/>
        <w:t xml:space="preserve">                jegyző </w:t>
        <w:tab/>
        <w:tab/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-101600</wp:posOffset>
          </wp:positionV>
          <wp:extent cx="1649095" cy="828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" w:hAnsi="Adobe Caslon Pro"/>
        <w:b/>
        <w:bCs/>
        <w:iCs/>
      </w:rPr>
      <w:t>KOMÁROM VÁROS ÖNKORMÁNYZATA</w:t>
      <w:br/>
    </w:r>
    <w:r>
      <w:rPr>
        <w:rFonts w:cs="Calibri" w:ascii="Adobe Caslon Pro" w:hAnsi="Adobe Caslon Pro"/>
        <w:bCs/>
        <w:iCs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" w:hAnsi="Adobe Caslon Pro" w:cs="Calibri"/>
        <w:bCs/>
        <w:iCs/>
        <w:sz w:val="20"/>
        <w:szCs w:val="20"/>
      </w:rPr>
    </w:pPr>
    <w:r>
      <w:rPr>
        <w:rFonts w:cs="Calibri" w:ascii="Adobe Caslon Pro" w:hAnsi="Adobe Caslon Pro"/>
        <w:bCs/>
        <w:iCs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1134" w:right="-284" w:hanging="0"/>
      <w:rPr>
        <w:rFonts w:ascii="Adobe Caslon Pro" w:hAnsi="Adobe Caslon Pro" w:cs="Calibri"/>
        <w:bCs/>
        <w:iCs/>
        <w:sz w:val="20"/>
        <w:szCs w:val="20"/>
      </w:rPr>
    </w:pPr>
    <w:r>
      <w:rPr>
        <w:rFonts w:cs="Calibri" w:ascii="Adobe Caslon Pro" w:hAnsi="Adobe Caslon Pro"/>
        <w:bCs/>
        <w:iCs/>
        <w:sz w:val="20"/>
        <w:szCs w:val="20"/>
      </w:rPr>
      <w:t xml:space="preserve">Név: KOMAROMONK </w:t>
      <w:tab/>
      <w:t>KRID: 459034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5yl5">
    <w:name w:val="_5yl5"/>
    <w:qFormat/>
    <w:rPr/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NincstrkzChar">
    <w:name w:val="Nincs térköz Char"/>
    <w:qFormat/>
    <w:rPr>
      <w:rFonts w:ascii="Lato;Calibri" w:hAnsi="Lato;Calibri" w:eastAsia="Calibri" w:cs="Lato;Calibri"/>
      <w:sz w:val="22"/>
      <w:szCs w:val="22"/>
      <w:lang w:bidi="ar-SA"/>
    </w:rPr>
  </w:style>
  <w:style w:type="character" w:styleId="CmChar">
    <w:name w:val="Cím Char"/>
    <w:qFormat/>
    <w:rPr>
      <w:rFonts w:ascii="Lato;Calibri" w:hAnsi="Lato;Calibri" w:eastAsia="Calibri" w:cs="Lato;Calibri"/>
      <w:b/>
      <w:color w:val="23B9BE"/>
      <w:sz w:val="86"/>
      <w:szCs w:val="86"/>
    </w:rPr>
  </w:style>
  <w:style w:type="character" w:styleId="Szekhely">
    <w:name w:val="szekhely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incstrkz"/>
    <w:next w:val="Normal"/>
    <w:qFormat/>
    <w:pPr/>
    <w:rPr>
      <w:b/>
      <w:color w:val="23B9BE"/>
      <w:sz w:val="86"/>
      <w:szCs w:val="8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Lato;Calibri" w:hAnsi="Lato;Calibri" w:eastAsia="Calibri" w:cs="Lato;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3:00Z</dcterms:created>
  <dc:creator>jegyzoititkarsag</dc:creator>
  <dc:description/>
  <cp:keywords/>
  <dc:language>en-US</dc:language>
  <cp:lastModifiedBy>Nagy Gábor</cp:lastModifiedBy>
  <cp:lastPrinted>2023-06-15T08:11:00Z</cp:lastPrinted>
  <dcterms:modified xsi:type="dcterms:W3CDTF">2023-06-15T06:11:00Z</dcterms:modified>
  <cp:revision>5</cp:revision>
  <dc:subject/>
  <dc:title>M E G B Í Z Ó L E V É L</dc:title>
</cp:coreProperties>
</file>