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J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1418" w:footer="709" w:bottom="1701"/>
          <w:cols w:num="2" w:equalWidth="false" w:sep="false">
            <w:col w:w="1559" w:space="142"/>
            <w:col w:w="73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ám: </w:t>
      </w:r>
      <w:r>
        <w:rPr>
          <w:b/>
          <w:sz w:val="22"/>
          <w:szCs w:val="22"/>
        </w:rPr>
        <w:t>2254/2008.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L R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Üi.: </w:t>
      </w:r>
      <w:r>
        <w:rPr>
          <w:sz w:val="22"/>
          <w:szCs w:val="22"/>
        </w:rPr>
        <w:t>Nagy Éva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>(1117 Budapest, Október 23-a u. 18.)</w:t>
      </w:r>
    </w:p>
    <w:p>
      <w:pPr>
        <w:pStyle w:val="Normal"/>
        <w:ind w:left="5670" w:hanging="5670"/>
        <w:jc w:val="both"/>
        <w:rPr>
          <w:sz w:val="22"/>
          <w:szCs w:val="22"/>
        </w:rPr>
      </w:pPr>
      <w:r>
        <w:rPr>
          <w:sz w:val="22"/>
          <w:szCs w:val="22"/>
        </w:rPr>
        <w:t>Elérhetősége: 34/541-312</w:t>
        <w:tab/>
        <w:t>Komárom, MOL telep</w:t>
        <w:tab/>
      </w:r>
    </w:p>
    <w:p>
      <w:pPr>
        <w:pStyle w:val="Normal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nagyeva.muszak</w:t>
        </w:r>
        <w:r>
          <w:rPr>
            <w:rStyle w:val="InternetLink"/>
            <w:sz w:val="22"/>
            <w:szCs w:val="22"/>
          </w:rPr>
          <w:t>@komarom.hu</w:t>
        </w:r>
      </w:hyperlink>
      <w:r>
        <w:rPr>
          <w:sz w:val="22"/>
          <w:szCs w:val="22"/>
        </w:rPr>
        <w:tab/>
        <w:tab/>
        <w:tab/>
        <w:tab/>
        <w:tab/>
        <w:t>5408/32 hrsz. alatti ingatlanon</w:t>
        <w:tab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ab/>
        <w:tab/>
        <w:t xml:space="preserve">   </w:t>
        <w:tab/>
        <w:tab/>
        <w:tab/>
        <w:tab/>
        <w:t xml:space="preserve">     stabilizációs szivattyúház bontás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engedél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HATÁR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OL Rt. </w:t>
      </w:r>
      <w:r>
        <w:rPr>
          <w:sz w:val="22"/>
          <w:szCs w:val="22"/>
        </w:rPr>
        <w:t xml:space="preserve">1117 Budapest, Október 23-a u. 18. szám alatti kérelmező részére </w:t>
      </w:r>
      <w:r>
        <w:rPr>
          <w:b/>
          <w:sz w:val="22"/>
          <w:szCs w:val="22"/>
        </w:rPr>
        <w:t>engedélyt adok a Komárom, MOL telep 5408/32 helyrajzi számon nyilvántartott</w:t>
      </w:r>
      <w:r>
        <w:rPr>
          <w:sz w:val="22"/>
          <w:szCs w:val="22"/>
        </w:rPr>
        <w:t xml:space="preserve"> ingatlanon álló </w:t>
      </w:r>
      <w:r>
        <w:rPr>
          <w:b/>
          <w:sz w:val="22"/>
          <w:szCs w:val="22"/>
        </w:rPr>
        <w:t>16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beépít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apterületű stabilizációs szivattyúház elbontására</w:t>
      </w:r>
      <w:r>
        <w:rPr>
          <w:sz w:val="22"/>
          <w:szCs w:val="22"/>
        </w:rPr>
        <w:t>, a benyújtott bontási terveknek és műszaki leírásnak megfelelően</w:t>
      </w:r>
      <w:r>
        <w:rPr>
          <w:b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Elbontásra kerülő épület helyiségei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aktár </w:t>
      </w:r>
      <w:r>
        <w:rPr>
          <w:sz w:val="22"/>
          <w:szCs w:val="22"/>
        </w:rPr>
        <w:t>(</w:t>
      </w:r>
      <w:r>
        <w:rPr>
          <w:sz w:val="22"/>
          <w:szCs w:val="22"/>
        </w:rPr>
        <w:t>92,71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, raktár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9,09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, raktár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13,39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, raktár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27,10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Összesen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42,29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hasznos alapterület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atározatom feltétele továbbá az alábbi </w:t>
      </w:r>
      <w:r>
        <w:rPr>
          <w:b/>
          <w:sz w:val="22"/>
          <w:szCs w:val="22"/>
          <w:u w:val="single"/>
        </w:rPr>
        <w:t>szakhatósági hozzájárulásokban</w:t>
      </w:r>
      <w:r>
        <w:rPr>
          <w:b/>
          <w:sz w:val="22"/>
          <w:szCs w:val="22"/>
          <w:u w:val="single"/>
        </w:rPr>
        <w:t xml:space="preserve"> foglaltak betartás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164"/>
        <w:jc w:val="both"/>
        <w:rPr/>
      </w:pPr>
      <w:r>
        <w:rPr>
          <w:b/>
          <w:i/>
          <w:sz w:val="22"/>
          <w:szCs w:val="22"/>
        </w:rPr>
        <w:t xml:space="preserve">A Kulturális Örökségvédelmi Hivatal 430/3002/03/2007. </w:t>
      </w:r>
      <w:r>
        <w:rPr>
          <w:b/>
          <w:i/>
          <w:sz w:val="22"/>
          <w:szCs w:val="22"/>
        </w:rPr>
        <w:t xml:space="preserve">számú </w:t>
      </w:r>
      <w:r>
        <w:rPr>
          <w:b/>
          <w:i/>
          <w:sz w:val="22"/>
          <w:szCs w:val="22"/>
        </w:rPr>
        <w:t>szakhatósági nyilatkozatába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bontási</w:t>
      </w:r>
      <w:r>
        <w:rPr>
          <w:sz w:val="22"/>
          <w:szCs w:val="22"/>
        </w:rPr>
        <w:t xml:space="preserve"> engedély megadásához </w:t>
      </w:r>
      <w:r>
        <w:rPr>
          <w:sz w:val="22"/>
          <w:szCs w:val="22"/>
        </w:rPr>
        <w:t>az alábbi feltétellel hozzájárult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ljzatbetonok, alaptestek bontását, illetve a tereprendezés, kiegészítő munkák ütemezését a Klapka György Múzeummal (2900 Komárom, Kelemen L. u. 22.) </w:t>
      </w:r>
      <w:r>
        <w:rPr>
          <w:b/>
          <w:i/>
          <w:sz w:val="22"/>
          <w:szCs w:val="22"/>
        </w:rPr>
        <w:t>előzetesen egyeztetni kell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öldmunkák régészeti megfigyelését biztosítani kell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mennyiben az alaptestek, aljzatbetonok bontását, illetve a tereprendezés, kiegészítő munkák során régészeti objektum kerül elő a tulajdonosnak lehetőség szerint biztosítania kell a múzeum régész szakembere számára a </w:t>
      </w:r>
      <w:r>
        <w:rPr>
          <w:b/>
          <w:i/>
          <w:sz w:val="22"/>
          <w:szCs w:val="22"/>
        </w:rPr>
        <w:t>szükséges mértékű feltárás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 bontási munkák megkezdését 8 nappal korábban a KÖH Székesfehérvári Irodájának írásban kell bejelenten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 régészeti megfigyelésről készült dokumentációt</w:t>
      </w:r>
      <w:r>
        <w:rPr>
          <w:sz w:val="22"/>
          <w:szCs w:val="22"/>
        </w:rPr>
        <w:t xml:space="preserve"> a munkák befejezését követő 30 napon belül meg kell küldeni a hivatal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164"/>
        <w:jc w:val="both"/>
        <w:rPr/>
      </w:pPr>
      <w:r>
        <w:rPr>
          <w:b/>
          <w:i/>
          <w:sz w:val="22"/>
          <w:szCs w:val="22"/>
        </w:rPr>
        <w:t>Az É-dunántúli Környezetvédelmi, Természetvédelmi és Vízügyi Felügyelőség 13502-2/2007. számú szakhatósági nyilatkozatába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bontási</w:t>
      </w:r>
      <w:r>
        <w:rPr>
          <w:sz w:val="22"/>
          <w:szCs w:val="22"/>
        </w:rPr>
        <w:t xml:space="preserve"> engedély megadásához </w:t>
      </w:r>
      <w:r>
        <w:rPr>
          <w:sz w:val="22"/>
          <w:szCs w:val="22"/>
        </w:rPr>
        <w:t>az alábbi feltétellel hozzájárult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Levegőtisztaságvédelmi szempontból a munkálatokat úgy kell végezni, hogy abból a lehető legkevesebb légszennyezőanyag (por) kerüljön a környezetb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A bontás során a hulladékok gyűjtésére és kezelésére vonatkozóan a 213/2001. (XI.14.) Kormányrendelet 4.§ (1)-ben és 5.§-ban foglaltakat be kell tartan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A bontás során keletkező hulladékok nyilvántartását a hulladékkal kapcsolatos nyilvántartási és adatszolgáltatási kötelezettségekről szóló 164/2003. (X.18.) Korm. Rendelet szerint kell vezetni, megfelelő kezelésükről (hasznosításukról, ártalmatlanításukról) gondoskodni kell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A bontási tevékenység megkezdésének időpontjáról tájékoztatást kérünk és a bontás befejezése után 30 napon belül a keletkezett hulladékokról a 45/2004. (VII.26) BMKvVM együttes rendelet 5. sz. melléklete szerint vezetett bontási hulladék nyilvántartó lapot a hulladék kezelőjének átvételi igazolásával együtt be kell nyújtani Felügyelőségünkr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A </w:t>
      </w:r>
      <w:r>
        <w:rPr>
          <w:b/>
          <w:sz w:val="22"/>
          <w:szCs w:val="22"/>
          <w:u w:val="single"/>
        </w:rPr>
        <w:t>bontási</w:t>
      </w:r>
      <w:r>
        <w:rPr>
          <w:b/>
          <w:sz w:val="22"/>
          <w:szCs w:val="22"/>
          <w:u w:val="single"/>
        </w:rPr>
        <w:t xml:space="preserve"> munkára vonatkozóan kikötéseim a következő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ontási munkák megkezdését és a felelős műszaki vezető adatait be kell jelenteni az I. fokú építésügyi hatósághoz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ontási munkát csak az épület teljes kiürítése és a villamos bekötés fővezetéktől való lekapcsolása után szabad megkezdeni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ontási munkát szakember irányításával szabad végezni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ontás ideje alatt a megfelelő baleset elhárításról gondoskodni kell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falazatot döntéssel bontani nem szabad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ontást az építéssel ellentétes ütemben kell végezni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épület elbontása a szomszédos építményekben kárt nem okozhat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ontás alatt folyamatosan, de legkésőbb annak befejezésétől számított 30 napon belül a törmeléket el kell szállítani. El kell végezni a szomszédos terepszinthez igazodó tereprendezési munkákat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ontott építőanyagot megfelelő módon deponálni kell, az építési törmeléket a bontási munkákat követően el kell szállítani az arra kijelölt helyre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bontási munkák befejezését 15 napon belül be kell jelenteni Komárom Város Polgármesteri Hivatal Körzeti Építéshatósági Csoportjához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bejelentéshez mellékelni kell a 45/2004. (VII. 26.) BM-KvVM együttes rendelet 5. számú melléklete szerinti bontási hulladék nyilvántartó lapot és a törmelék elszállítását igazoló iratokat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  <w:u w:val="single"/>
        </w:rPr>
        <w:t>Tájékoztatom, hogy a bontási munkák befejezése után az építtetőnek – ingatlan-nyilvántartási átvezetés céljából – változási vázrajzot kell az illetékes, komáromi Körzeti Földhivatalhoz benyújtani.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A bontási engedély a jogerőssé és végrehajthatóvá válásának napjától számított két év elteltével érvényét veszti. </w:t>
      </w:r>
      <w:r>
        <w:rPr>
          <w:sz w:val="22"/>
          <w:szCs w:val="22"/>
        </w:rPr>
        <w:t>Az építésügyi hatóság az építtetőnek az engedély érvényességi idejének lejárta előtt előterjesztett kérelmére – mindaddig, amíg az engedély megadásakor fennálló szabályok vagy kötelező hatósági előírások nem változnak meg – egy-egy évre ismételten meghosszabbíthat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határozat ellen a kézhezvételtől számított 15 napon belül a </w:t>
      </w:r>
      <w:r>
        <w:rPr>
          <w:sz w:val="22"/>
          <w:szCs w:val="22"/>
        </w:rPr>
        <w:t xml:space="preserve">Közép-Dunántúli Regionális </w:t>
      </w:r>
      <w:r>
        <w:rPr>
          <w:sz w:val="22"/>
          <w:szCs w:val="22"/>
        </w:rPr>
        <w:t>Közigazgatási Hivatal Komárom-Esztergom Megyei</w:t>
      </w:r>
      <w:r>
        <w:rPr>
          <w:sz w:val="22"/>
          <w:szCs w:val="22"/>
        </w:rPr>
        <w:t xml:space="preserve"> Kirendeltségéhez </w:t>
      </w:r>
      <w:r>
        <w:rPr>
          <w:sz w:val="22"/>
          <w:szCs w:val="22"/>
        </w:rPr>
        <w:t xml:space="preserve">(Tatabánya, Fő tér 4.) címzett, de hivatalunkhoz </w:t>
      </w:r>
      <w:r>
        <w:rPr>
          <w:sz w:val="22"/>
          <w:szCs w:val="22"/>
        </w:rPr>
        <w:t>30.000</w:t>
      </w:r>
      <w:r>
        <w:rPr>
          <w:sz w:val="22"/>
          <w:szCs w:val="22"/>
        </w:rPr>
        <w:t>,- Ft-os illetékbélyeggel ellátott két példányban benyújtott fellebbezéssel lehet é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NDOKOLÁ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L Rt. (TÁSZ Létesítménygazdálkodás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ntási</w:t>
      </w:r>
      <w:r>
        <w:rPr>
          <w:sz w:val="22"/>
          <w:szCs w:val="22"/>
        </w:rPr>
        <w:t xml:space="preserve"> engedély iránti kérelemmel fordul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árom Város Jegyzőjéhez</w:t>
      </w:r>
      <w:r>
        <w:rPr>
          <w:sz w:val="22"/>
          <w:szCs w:val="22"/>
        </w:rPr>
        <w:t xml:space="preserve">, a </w:t>
      </w:r>
      <w:r>
        <w:rPr>
          <w:sz w:val="22"/>
          <w:szCs w:val="22"/>
        </w:rPr>
        <w:t>Komárom, MOL telep 5408/32 hrsz.</w:t>
      </w:r>
      <w:r>
        <w:rPr>
          <w:sz w:val="22"/>
          <w:szCs w:val="22"/>
        </w:rPr>
        <w:t xml:space="preserve"> alatti ingatlanon </w:t>
      </w:r>
      <w:r>
        <w:rPr>
          <w:sz w:val="22"/>
          <w:szCs w:val="22"/>
        </w:rPr>
        <w:t>meglévő - jelenleg már nem funkcionáló - stabilizációs szivattyúház bontásának</w:t>
      </w:r>
      <w:r>
        <w:rPr>
          <w:sz w:val="22"/>
          <w:szCs w:val="22"/>
        </w:rPr>
        <w:t xml:space="preserve"> ügyébe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ngedélyes bontási jogosultságát a komáromi Körzeti Földhivatal, mint telekkönyvi hatóság által 2007. 09. 12. napján kiadott tulajdoni lap másolattal igazol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 xml:space="preserve">Az engedélyes terveket Gécsek Jenő  É2-11-0151 engedélyszámú tervező készített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egállapítottam, hogy a benyújtott tervdokumentációban szereplő épület az egyes építményekkel, építési munkákkal és építési tevékenységekkel kapcsolatos építésügyi hatósági engedélyezési eljárásokról szóló 46/1997. (XII. 29.) KTM rendelet 9.§ (2) bekezdés c) pontja szerint csak bontási engedély alapján elbontható építmé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A Kulturális Örökségvédelmi Hivatal 430/3002/03/2007. </w:t>
      </w:r>
      <w:r>
        <w:rPr>
          <w:sz w:val="22"/>
          <w:szCs w:val="22"/>
        </w:rPr>
        <w:t xml:space="preserve">számú </w:t>
      </w:r>
      <w:r>
        <w:rPr>
          <w:sz w:val="22"/>
          <w:szCs w:val="22"/>
        </w:rPr>
        <w:t>szakhatósági nyilatkozatának indokolásában az alábbiakat írja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 rendelkező részben tett kikötésemeimet a Kötv. 22.§ 2. bekezdés alapján tettem, mivel a beruházás a Hivatalnál 52725-ös egyedi számmal nyilvántartott régészeti lelőhelyet érint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régészeti lelőhelyen előkerülő kulturális örökség régészeti feltárás keretén belül való elmozdításáról a Kötv. 19. § (2) bekezdése rendelkezik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mennyiben a földmunkák során váratlan régészeti lelet vagy emlék kerül elő a munkákat azonnal abba kell hagyni, az illetékes települési önkormányzat jegyzőjét és a Klapka Gy. Múzeumot haladéktalanul értesíteni kell. A bejelentési kötelezettség elmulasztása a 191/2001. (XI.18.) Korm. Rendelet alapján örökségvédelmi bírság kiszabását vonhatja maga után.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É-dunántúli Környezetvédelmi, Természetvédelmi és Vízügyi Felügyelőség 13502-2/2007. számú szakhatósági nyilatkozatának indokolásában az alábbiakat írj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bontás során a módosított 98/2001. (VI.15.) Kormányrendelet hatálya alá tartozó veszélyes hulladék üzemszerűen keletkezik, egyéb, nem veszélyes, a hulladékgazdálkodásról szóló 2000. évi XLIII. Tv. Hatálya alá tartozó hulladékok a helyszínen újrahasznosításra, ill. engedéllyel rendelkező kezelőnél lerakásra kerülnek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vékenység szolgáltatásnak minősül, (TEÁOR: 45 – építőipar), zaj- és rezgésvédelmi szempontból jegyzői hatáskörbe tartozik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vékenység eseti diffúz porkeltéssel járhat, a pormentesítéshez szükséges vízmennyiségen kívül egyéb vízfelhasználással nem jár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vékenység természet- és tájvédelmi érdekeket nem érint.”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bCs/>
          <w:sz w:val="22"/>
          <w:szCs w:val="22"/>
          <w:lang w:val="hu-HU" w:eastAsia="hu-H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benyújtott kérelem és helyszíni szemle alapján megállapítottam, hogy az épület elbontását korszerűtlensége, illetve funkcióhiánya indokol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46/1997. (XII. 29.) KTM rendelet 26. § (3) előírásait figyelembe véve, az épület elbontását engedélyeztem, az alábbi indokok miatt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bCs/>
          <w:sz w:val="22"/>
          <w:szCs w:val="22"/>
          <w:lang w:val="hu-HU" w:eastAsia="hu-HU"/>
        </w:rPr>
        <w:t>„</w:t>
      </w:r>
      <w:r>
        <w:rPr>
          <w:b w:val="false"/>
          <w:bCs/>
          <w:sz w:val="22"/>
          <w:szCs w:val="22"/>
          <w:lang w:val="hu-HU" w:eastAsia="hu-HU"/>
        </w:rPr>
        <w:t>A bontási engedélykérelem elbírálása során az építésügyi hatóság azt vizsgálja, hogy a tervezett bontási munka kielégíti-e a vonatkozó biztonsági, környezetvédelmi, műszaki és egyéb szakhatósági követelményeket, továbbá, hogy az építmény nem áll-e védettség alatt.”</w:t>
      </w:r>
    </w:p>
    <w:p>
      <w:pPr>
        <w:pStyle w:val="TextBody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TextBody"/>
        <w:rPr/>
      </w:pPr>
      <w:r>
        <w:rPr>
          <w:sz w:val="22"/>
          <w:szCs w:val="22"/>
        </w:rPr>
        <w:t>Az engedély kérelmet tartalmilag a 46/1997. (XII. 29.) KTM rendelet 26. § (1) a), b), c) pontja alapján vizsgálta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bontási engedély érvényességét, a fent nevezett KTM rendelet 27. § (1) és (2) pontja szerint határoztam me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sz w:val="22"/>
          <w:szCs w:val="22"/>
        </w:rPr>
        <w:t>Határozatom a közigazgatási hatósági eljárás és szolgáltatás általános szabályairól szóló 2004. évi CXL. törvény (a továbbiakban: Ket.) 71-74. §-án alapul, amely kimondja</w:t>
      </w:r>
      <w:r>
        <w:rPr>
          <w:b w:val="false"/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sz w:val="22"/>
          <w:szCs w:val="22"/>
          <w:lang w:val="hu-HU" w:eastAsia="hu-HU"/>
        </w:rPr>
        <w:t>„</w:t>
      </w:r>
      <w:r>
        <w:rPr>
          <w:sz w:val="22"/>
          <w:szCs w:val="22"/>
          <w:lang w:val="hu-HU" w:eastAsia="hu-HU"/>
        </w:rPr>
        <w:t xml:space="preserve">71. § </w:t>
      </w:r>
      <w:r>
        <w:rPr>
          <w:b w:val="false"/>
          <w:bCs/>
          <w:sz w:val="22"/>
          <w:szCs w:val="22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</w:t>
      </w:r>
    </w:p>
    <w:p>
      <w:pPr>
        <w:pStyle w:val="Normal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határozat tartalmilag a fent nevezett törvény 72. §-a alapján készült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lebbezési lehetőséget a Ket. 98. § (4) bekezdése, valamint a 99. § (1) bekezdés alapján adtam meg</w:t>
      </w:r>
      <w:r>
        <w:rPr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rPr/>
      </w:pPr>
      <w:r>
        <w:rPr>
          <w:sz w:val="22"/>
          <w:szCs w:val="22"/>
          <w:lang w:val="hu-HU" w:eastAsia="hu-HU"/>
        </w:rPr>
        <w:t>„</w:t>
      </w:r>
      <w:r>
        <w:rPr>
          <w:sz w:val="22"/>
          <w:szCs w:val="22"/>
          <w:lang w:val="hu-HU" w:eastAsia="hu-HU"/>
        </w:rPr>
        <w:t xml:space="preserve">98. § </w:t>
      </w:r>
      <w:r>
        <w:rPr>
          <w:b w:val="false"/>
          <w:bCs/>
          <w:sz w:val="22"/>
          <w:szCs w:val="22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99. § </w:t>
      </w:r>
      <w:r>
        <w:rPr>
          <w:b w:val="false"/>
          <w:bCs/>
          <w:sz w:val="22"/>
          <w:szCs w:val="22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>Hatáskörömet a 220/1997 (XII. 5) Kormányrendelet. 1 §-a állapítja meg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A kérelmező az eljárási illetéket lerótta az engedélyezés során külön költség nem merült fel.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b w:val="false"/>
          <w:sz w:val="22"/>
          <w:szCs w:val="22"/>
        </w:rPr>
        <w:t>A fellebbezési illeték mértékét az illetékekről szóló 1990. évi XCIII. évi törvény 29. §</w:t>
      </w:r>
      <w:r>
        <w:rPr>
          <w:b w:val="false"/>
          <w:sz w:val="22"/>
          <w:szCs w:val="22"/>
        </w:rPr>
        <w:t>. (4) bekezdésének XIV. melléklete alapján</w:t>
      </w:r>
      <w:r>
        <w:rPr>
          <w:b w:val="false"/>
          <w:sz w:val="22"/>
          <w:szCs w:val="22"/>
        </w:rPr>
        <w:t xml:space="preserve"> állapítottam meg</w:t>
      </w:r>
      <w:r>
        <w:rPr>
          <w:b w:val="false"/>
          <w:sz w:val="22"/>
          <w:szCs w:val="22"/>
        </w:rPr>
        <w:t xml:space="preserve">, miszerint </w:t>
      </w:r>
      <w:r>
        <w:rPr>
          <w:b w:val="false"/>
          <w:bCs/>
          <w:sz w:val="22"/>
          <w:szCs w:val="22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jc w:val="both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árom, </w:t>
      </w:r>
      <w:r>
        <w:rPr>
          <w:b/>
          <w:sz w:val="22"/>
          <w:szCs w:val="22"/>
        </w:rPr>
        <w:t>2008. január 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r. Szöllősy Feren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b/>
          <w:i/>
          <w:sz w:val="22"/>
          <w:szCs w:val="22"/>
          <w:u w:val="single"/>
        </w:rPr>
        <w:t></w:t>
      </w:r>
      <w:r>
        <w:rPr>
          <w:b/>
          <w:i/>
          <w:sz w:val="22"/>
          <w:szCs w:val="22"/>
          <w:u w:val="single"/>
        </w:rPr>
        <w:tab/>
      </w:r>
      <w:r>
        <w:rPr>
          <w:b/>
          <w:i/>
          <w:sz w:val="22"/>
          <w:szCs w:val="22"/>
          <w:u w:val="single"/>
        </w:rPr>
        <w:t>Határozatot kapják</w:t>
      </w:r>
      <w:r>
        <w:rPr>
          <w:b/>
          <w:i/>
          <w:sz w:val="22"/>
          <w:szCs w:val="22"/>
          <w:u w:val="single"/>
        </w:rPr>
        <w:t xml:space="preserve"> az irattári jegyzéken feltüntetettek:</w:t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rattári jegyzék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L Rt.</w:t>
        <w:tab/>
        <w:tab/>
        <w:tab/>
        <w:t>1117 Budapest, XI., Október 23-a u. 18. (kérelmező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omszédos ingatlannal rendelkezni jogosultak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zomszédos ingatlantulajdonosok hirdetményi úton</w:t>
      </w:r>
      <w:r>
        <w:rPr>
          <w:sz w:val="22"/>
          <w:szCs w:val="22"/>
        </w:rPr>
        <w:t xml:space="preserve"> (25 főt meghaladó érintett)</w:t>
      </w:r>
    </w:p>
    <w:p>
      <w:pPr>
        <w:pStyle w:val="Normal"/>
        <w:suppressAutoHyphens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ájékoztatásul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Gécsek Jenő</w:t>
        <w:tab/>
        <w:tab/>
        <w:tab/>
        <w:t>Tatabánya, Vadász u. 65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gerőre emelkedést követően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öldhivatal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űszaki nyilvántartó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rattár</w:t>
      </w:r>
    </w:p>
    <w:sectPr>
      <w:type w:val="continuous"/>
      <w:pgSz w:w="11906" w:h="16838"/>
      <w:pgMar w:left="1418" w:right="1418" w:gutter="0" w:header="709" w:top="1418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hu-HU"/>
      </w:rPr>
    </w:pPr>
    <w:r>
      <w:rPr>
        <w:lang w:val="hu-HU"/>
      </w:rPr>
      <w:t>2900 KOMÁROM, SZABADSÁG TÉR 1.</w:t>
    </w:r>
  </w:p>
  <w:p>
    <w:pPr>
      <w:pStyle w:val="Footer"/>
      <w:jc w:val="center"/>
      <w:rPr>
        <w:lang w:val="hu-HU"/>
      </w:rPr>
    </w:pPr>
    <w:r>
      <w:rPr>
        <w:lang w:val="hu-HU"/>
      </w:rPr>
      <w:t>TEL: 34/541-300   FAX: 34/541-350</w:t>
    </w:r>
  </w:p>
  <w:p>
    <w:pPr>
      <w:pStyle w:val="Footer"/>
      <w:jc w:val="center"/>
      <w:rPr>
        <w:lang w:val="hu-HU"/>
      </w:rPr>
    </w:pPr>
    <w:r>
      <w:rPr>
        <w:lang w:val="hu-HU"/>
      </w:rPr>
      <w:t>E-MAIL: kompmh@axeler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  <w:r>
      <w:rPr>
        <w:rStyle w:val="PageNumber"/>
      </w:rPr>
      <w:t xml:space="preserve">2254/2008 </w:t>
    </w:r>
    <w:r>
      <w:rPr>
        <w:rStyle w:val="PageNumber"/>
      </w:rPr>
      <w:t xml:space="preserve"> </w:t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412"/>
        </w:tabs>
        <w:ind w:left="355" w:hanging="34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">
    <w:name w:val="WW-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">
    <w:name w:val="WW-WW8Num5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">
    <w:name w:val="WW-WW8Num6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">
    <w:name w:val="WW-WW8Num7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2">
    <w:name w:val="WW-WW8Num5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2">
    <w:name w:val="WW-WW8Num6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3">
    <w:name w:val="WW-WW8Num5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3">
    <w:name w:val="WW-WW8Num6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2">
    <w:name w:val="WW-WW8Num4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4">
    <w:name w:val="WW-WW8Num5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4">
    <w:name w:val="WW-WW8Num6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3">
    <w:name w:val="WW-WW8Num4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5">
    <w:name w:val="WW-WW8Num5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5">
    <w:name w:val="WW-WW8Num6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ohacsizs@komarom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8:00Z</dcterms:created>
  <dc:creator>Polgármesteri Hivatal</dc:creator>
  <dc:description/>
  <dc:language>en-US</dc:language>
  <cp:lastModifiedBy>nagyeva</cp:lastModifiedBy>
  <cp:lastPrinted>2008-01-31T13:38:00Z</cp:lastPrinted>
  <dcterms:modified xsi:type="dcterms:W3CDTF">2008-01-31T12:59:00Z</dcterms:modified>
  <cp:revision>8</cp:revision>
  <dc:subject/>
  <dc:title>Komárom  Város  Jegyzője</dc:title>
</cp:coreProperties>
</file>