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Helyi Választási Iroda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V e z e t ő j e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2900. Komárom, Szabadság tér 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 I R D E T M É N 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A választási eljárásról szóló többször módosított 1997. évi C. törvény 14. §. (1) bekezdése és 123 §., valamint a 6/2008. (I. 24.) ÖTM r. 1.§. (1)bekezdése  értelmében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2008. március 9-i Országos Népszavazáson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árom város választópolgárai névjegyzéké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008. február 20-tól 2008. február 27 -ig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közszemlére tesze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elhívom a választópolgárok szíves figyelmét, hogy a névjegyzékből való kihagyás, törlés, vagy a névjegyzékbe történő felvétel miatt </w:t>
      </w:r>
      <w:r>
        <w:rPr>
          <w:b/>
          <w:i/>
          <w:sz w:val="28"/>
          <w:szCs w:val="28"/>
        </w:rPr>
        <w:t>2008. február 27.   16.00  óráig</w:t>
      </w:r>
      <w:r>
        <w:rPr>
          <w:b/>
          <w:i/>
        </w:rPr>
        <w:t xml:space="preserve"> lehet kifogást emelni a Választási Iroda vezetőjénél, illetve megbízottjáná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 névjegyzék megtekinthető a Városháza </w:t>
      </w:r>
      <w:r>
        <w:rPr>
          <w:b/>
          <w:i/>
          <w:sz w:val="28"/>
          <w:szCs w:val="28"/>
        </w:rPr>
        <w:t>Okmányirodáján</w:t>
      </w:r>
      <w:r>
        <w:rPr>
          <w:b/>
          <w:i/>
        </w:rPr>
        <w:t xml:space="preserve"> (fsz.6.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árom, 2008. február 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c. fő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a Választási Iroda vezető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0:00Z</dcterms:created>
  <dc:creator>borsosne</dc:creator>
  <dc:description/>
  <dc:language>en-US</dc:language>
  <cp:lastModifiedBy>borsosne</cp:lastModifiedBy>
  <dcterms:modified xsi:type="dcterms:W3CDTF">2008-02-18T09:16:00Z</dcterms:modified>
  <cp:revision>5</cp:revision>
  <dc:subject/>
  <dc:title>4</dc:title>
</cp:coreProperties>
</file>