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ám: 4616-2/2008.</w:t>
        <w:tab/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Komáromi Mg. Zrt. (Komárom, Bartusekpuszta)</w:t>
      </w:r>
    </w:p>
    <w:p>
      <w:pPr>
        <w:pStyle w:val="Normal"/>
        <w:tabs>
          <w:tab w:val="clear" w:pos="708"/>
          <w:tab w:val="left" w:pos="4455" w:leader="none"/>
        </w:tabs>
        <w:ind w:right="-1010" w:hanging="0"/>
        <w:jc w:val="both"/>
        <w:rPr>
          <w:sz w:val="22"/>
          <w:szCs w:val="22"/>
        </w:rPr>
      </w:pPr>
      <w:r>
        <w:rPr>
          <w:sz w:val="22"/>
          <w:szCs w:val="22"/>
        </w:rPr>
        <w:t>Üi.: Bodó Zoltán/PJ.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Komárom, külterület 0250/10 hrsz. alatti ingatlan</w:t>
      </w:r>
    </w:p>
    <w:p>
      <w:pPr>
        <w:pStyle w:val="Normal"/>
        <w:tabs>
          <w:tab w:val="clear" w:pos="708"/>
          <w:tab w:val="left" w:pos="4470" w:leader="none"/>
        </w:tabs>
        <w:ind w:right="-8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: 541-300/425</w:t>
        <w:tab/>
        <w:tab/>
        <w:t>t</w:t>
      </w:r>
      <w:r>
        <w:rPr>
          <w:sz w:val="20"/>
          <w:szCs w:val="20"/>
        </w:rPr>
        <w:t>elekmegosztása ügyében</w:t>
      </w:r>
    </w:p>
    <w:p>
      <w:pPr>
        <w:pStyle w:val="Normal"/>
        <w:ind w:right="-650" w:hanging="0"/>
        <w:jc w:val="both"/>
        <w:rPr>
          <w:sz w:val="20"/>
          <w:szCs w:val="20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bodo_z@komarom.hu</w:t>
        </w:r>
      </w:hyperlink>
      <w:r>
        <w:rPr/>
        <w:t xml:space="preserve">  </w:t>
        <w:tab/>
      </w:r>
    </w:p>
    <w:p>
      <w:pPr>
        <w:pStyle w:val="Normal"/>
        <w:ind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vél címzettjei az irattári példányhoz csatolt jegyzék szerint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Komáromi Mg. Zrt. </w:t>
      </w:r>
      <w:r>
        <w:rPr>
          <w:sz w:val="22"/>
          <w:szCs w:val="22"/>
        </w:rPr>
        <w:t>(Komárom, Bartusekpuszta) szám alatti lakos kérelemmel fordult Komárom Város Jegyzőjéhez, hogy a telekalakításról szóló 85/2000. (XI. 8.) FVM rendelet alapján részére telekalakítási engedélyt adjak 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ügyfél kérelmére a telekalakítási engedélyezési eljárást </w:t>
      </w:r>
      <w:r>
        <w:rPr>
          <w:iCs/>
          <w:sz w:val="22"/>
          <w:szCs w:val="22"/>
        </w:rPr>
        <w:t>a közigazgatási hatósági eljárás és szolgáltatás általános szabályairól szóló 2004. évi CXL. tv. 29.§ (1) bek. alapján megindítom 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Ugyanezen jogszabály 15.§ (1) bek. alapján megállapítom, hogy a jelen ügyben Ön, mint kérelmező, valamint a telekalakítással érintett ingatlannal közös határvonalú telekkel rendelkezni jogosult, ügyfélnek minősül, mivel a tervezett telekalakítás az Ön jogát, jogos érdekét érinti, ezért az eljárás megindításának tényéről </w:t>
      </w:r>
      <w:r>
        <w:rPr>
          <w:iCs/>
          <w:sz w:val="22"/>
          <w:szCs w:val="22"/>
        </w:rPr>
        <w:t xml:space="preserve">a 29.§ (3) b.) pontja alapján </w:t>
      </w:r>
      <w:r>
        <w:rPr>
          <w:sz w:val="22"/>
          <w:szCs w:val="22"/>
        </w:rPr>
        <w:t xml:space="preserve">ezúton értesítem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Az ügy tárgya:</w:t>
        <w:tab/>
        <w:tab/>
        <w:tab/>
        <w:tab/>
        <w:t>Komáromi Mg. Zrt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telekalakítási ügye</w:t>
      </w:r>
    </w:p>
    <w:p>
      <w:pPr>
        <w:pStyle w:val="TextBody"/>
        <w:ind w:left="4248" w:hanging="0"/>
        <w:rPr/>
      </w:pPr>
      <w:r>
        <w:rPr>
          <w:sz w:val="22"/>
          <w:szCs w:val="22"/>
        </w:rPr>
        <w:t>(Komárom, külterület 0250/10 hrsz. alatti ingatlanok megosztásának engedély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ktatási száma:</w:t>
        <w:tab/>
        <w:tab/>
        <w:tab/>
        <w:tab/>
        <w:t>4616/200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z eljárás megindításának napja: </w:t>
        <w:tab/>
        <w:t>2008. február 27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Az ügyre vonatkozó határidő: </w:t>
        <w:tab/>
        <w:tab/>
        <w:t>60 naptári nap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Az ügyintéző neve, beosztása: </w:t>
        <w:tab/>
        <w:tab/>
        <w:t>Bodó Zoltán építésügyi előadó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elérhetősége: </w:t>
        <w:tab/>
        <w:tab/>
        <w:t xml:space="preserve">tel: 541-300/425   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  <w:u w:val="none"/>
          </w:rPr>
          <w:t>bodo_z@komarom.hu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z ügyfajtára vonatkozó elektronikus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tájékoztatási szolgáltatás elérhetősége: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bodo_z@komarom.hu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ügyfélnek joga van ahhoz, hogy az eljárás során írásban vagy szóban nyilatkozatot tegyen. Az ügyben keletkezett iratokba személyesen, vagy írásban meghatalmazott képviselője útján betekinthet, másolatot, kivonatot készíthet vagy másolatot kérh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z iratokba való betekintés helye: </w:t>
      </w:r>
      <w:r>
        <w:rPr>
          <w:b/>
          <w:sz w:val="22"/>
          <w:szCs w:val="22"/>
        </w:rPr>
        <w:t>Komárom Város Polgármesteri Hivatala I. emelet 32.-33. iroda</w:t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(Komárom Szabadság tér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.30 óra  szerda: 13-16 óra  péntek: 8-12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gyintézés elektronikus úton nem lehet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8. februá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Bodó Zoltá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építésügyi hatósági ügyinté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A 4616-2/2008. számú ügyirat irattári jegyzéke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290" w:hanging="360"/>
        <w:jc w:val="both"/>
        <w:rPr>
          <w:sz w:val="22"/>
          <w:szCs w:val="22"/>
        </w:rPr>
      </w:pPr>
      <w:r>
        <w:rPr>
          <w:sz w:val="22"/>
          <w:szCs w:val="22"/>
        </w:rPr>
        <w:t>Komáromi Mg. Zrt.</w:t>
        <w:tab/>
        <w:tab/>
        <w:tab/>
        <w:t>Komárom, Bartusekpuszta</w:t>
      </w:r>
    </w:p>
    <w:p>
      <w:pPr>
        <w:pStyle w:val="Normal"/>
        <w:numPr>
          <w:ilvl w:val="0"/>
          <w:numId w:val="1"/>
        </w:numPr>
        <w:ind w:left="720" w:right="-290" w:hanging="360"/>
        <w:jc w:val="both"/>
        <w:rPr>
          <w:sz w:val="22"/>
          <w:szCs w:val="22"/>
        </w:rPr>
      </w:pPr>
      <w:r>
        <w:rPr>
          <w:sz w:val="22"/>
          <w:szCs w:val="22"/>
        </w:rPr>
        <w:t>Kifüggesztés által:</w:t>
        <w:tab/>
        <w:tab/>
        <w:tab/>
        <w:t>Komárom, Hivatalos Hirdető</w:t>
      </w:r>
    </w:p>
    <w:p>
      <w:pPr>
        <w:pStyle w:val="Normal"/>
        <w:ind w:left="4140" w:right="-290" w:firstLine="108"/>
        <w:jc w:val="both"/>
        <w:rPr>
          <w:sz w:val="22"/>
          <w:szCs w:val="22"/>
        </w:rPr>
      </w:pPr>
      <w:r>
        <w:rPr>
          <w:sz w:val="22"/>
          <w:szCs w:val="22"/>
        </w:rPr>
        <w:t>Komárom Város Honlapja</w:t>
      </w:r>
    </w:p>
    <w:p>
      <w:pPr>
        <w:pStyle w:val="Normal"/>
        <w:ind w:left="4140"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árom, Szőnyi Kirendeltsé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attá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2"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POLGÁRMESTERI HIVATAL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VÁROSFEJLESZTÉSI ÉS ÉPÍTÉSI OSZTÁLY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_z@komarom.hu" TargetMode="External"/><Relationship Id="rId3" Type="http://schemas.openxmlformats.org/officeDocument/2006/relationships/hyperlink" Target="mailto:bodo_z@komarom.hu" TargetMode="External"/><Relationship Id="rId4" Type="http://schemas.openxmlformats.org/officeDocument/2006/relationships/hyperlink" Target="mailto:bodo_z@komarom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4:00Z</dcterms:created>
  <dc:creator>zoli</dc:creator>
  <dc:description/>
  <dc:language>en-US</dc:language>
  <cp:lastModifiedBy>pusztaij</cp:lastModifiedBy>
  <cp:lastPrinted>2008-02-27T14:54:00Z</cp:lastPrinted>
  <dcterms:modified xsi:type="dcterms:W3CDTF">2008-02-27T13:54:00Z</dcterms:modified>
  <cp:revision>2</cp:revision>
  <dc:subject/>
  <dc:title>Szám: 7901/2005</dc:title>
</cp:coreProperties>
</file>