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632-6/2008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Szabó Ré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00/42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e-mail: szabore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Pálinkás Attila és felesége Bana, Bercsényi M. u. 16. sz. alatti kérelmezők részére a Bana, Bercsényi M. utcai, 454/2 és 455/2 hrsz-ú ingatlanok telekalakítási engedélyezési ügyében a 632/2008. számú határozatba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ügyfel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kori Kinizsi Mezőgazdasági Termelő és Szolgáltató Szövetkezet jogutódja(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 fent nevezett ügyfél jogutódja(i) ismeretlen(e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 jogutód(ok) vagy meghatalmazottja(ik) a hatóságnál átveheti(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</w:p>
    <w:p>
      <w:pPr>
        <w:pStyle w:val="TextBody"/>
        <w:rPr/>
      </w:pPr>
      <w:r>
        <w:rPr/>
        <w:t>A hirdetmény levételének nap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március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  <w:tab/>
        <w:t xml:space="preserve"> Szabó Ré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3:00Z</dcterms:created>
  <dc:creator>erika</dc:creator>
  <dc:description/>
  <dc:language>en-US</dc:language>
  <cp:lastModifiedBy>szaboreka</cp:lastModifiedBy>
  <cp:lastPrinted>2005-12-07T14:08:00Z</cp:lastPrinted>
  <dcterms:modified xsi:type="dcterms:W3CDTF">2008-03-14T11:50:00Z</dcterms:modified>
  <cp:revision>13</cp:revision>
  <dc:subject/>
  <dc:title> </dc:title>
</cp:coreProperties>
</file>