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POLGÁRMESTERI HIVATAL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VÁROSFEJLESZTÉSI ÉS ÉPÍTÉSI OSZTÁL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:</w:t>
        <w:tab/>
        <w:t>8914-2/2008.</w:t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 xml:space="preserve">Értesítés eljárás megindításáról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Üi.:</w:t>
        <w:tab/>
        <w:t>Szabó Réka</w:t>
        <w:tab/>
        <w:tab/>
        <w:tab/>
        <w:tab/>
        <w:t>Solum Zrt. (Komárom,Városmajor u. 30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.:</w:t>
        <w:tab/>
        <w:t>34/541-425</w:t>
        <w:tab/>
        <w:tab/>
        <w:tab/>
        <w:tab/>
        <w:t xml:space="preserve">Komárom, külterület 0127/5, 0127/6, 0127/33, 0127/34, mail: </w:t>
      </w:r>
      <w:hyperlink r:id="rId7">
        <w:r>
          <w:rPr>
            <w:rStyle w:val="InternetLink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ab/>
        <w:tab/>
        <w:t>0127/35, hrsz. – ú ingatlanok telekalakítási engedély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HIRDETMÉNY 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Solum Zrt. Komárom, Városmajor u. 30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zám alatti székhelyű gazdasági társaság kérelemmel fordult Komárom Város Jegyzőjéhez, hogy a telekalakításról szóló 85/2000. (XI. 8.) FVM rendelet </w:t>
      </w:r>
      <w:r>
        <w:rPr>
          <w:iCs/>
          <w:sz w:val="20"/>
          <w:szCs w:val="20"/>
        </w:rPr>
        <w:t xml:space="preserve">3.§, 4.§-a, valamint </w:t>
      </w:r>
      <w:r>
        <w:rPr>
          <w:sz w:val="20"/>
          <w:szCs w:val="20"/>
        </w:rPr>
        <w:t>a telekalakítási és az építészeti-műszaki dokumentációk tartalmáról szóló 37/2007. (XII. 13.) ÖTM rendelet 26. §-a alapján részére telekalakítási engedélyt adjon 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z ügyfél kérelmére a telekalakítási engedélyezési eljárás </w:t>
      </w:r>
      <w:r>
        <w:rPr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gyanezen jogszabály 15.§ (1) bekezdés alapján megállapítom, hogy a jelen ügyben </w:t>
      </w:r>
      <w:r>
        <w:rPr>
          <w:b/>
          <w:sz w:val="20"/>
          <w:szCs w:val="20"/>
        </w:rPr>
        <w:t>Ön</w:t>
      </w:r>
      <w:r>
        <w:rPr>
          <w:sz w:val="20"/>
          <w:szCs w:val="20"/>
        </w:rPr>
        <w:t xml:space="preserve">, mint kérelmező, illetőleg a telekalakítással érintett ingatlanon tulajdonos, illetőleg a telekalakítással érintett ingatlannal közös határvonalú telekkel rendelkezni jogosult, </w:t>
      </w: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 xml:space="preserve">nek minősül. Mivel a telekalakítás az Ön jogát, jogos érdekét érinti, ezért az eljárás megindításának tényéről </w:t>
      </w:r>
      <w:r>
        <w:rPr>
          <w:iCs/>
          <w:sz w:val="20"/>
          <w:szCs w:val="20"/>
        </w:rPr>
        <w:t xml:space="preserve">a Ket 29.§ (3) b) pontja alapján </w:t>
      </w:r>
      <w:r>
        <w:rPr>
          <w:sz w:val="20"/>
          <w:szCs w:val="20"/>
        </w:rPr>
        <w:t>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40" w:hanging="1440"/>
        <w:rPr>
          <w:sz w:val="20"/>
          <w:szCs w:val="20"/>
        </w:rPr>
      </w:pPr>
      <w:r>
        <w:rPr>
          <w:sz w:val="20"/>
          <w:szCs w:val="20"/>
        </w:rPr>
        <w:t>Az ügy tárgya:</w:t>
        <w:tab/>
        <w:t>Solum Zrt. telekalakítási engedély kérelm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ktatási száma:</w:t>
        <w:tab/>
        <w:t>8914/200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eljárás megindításának napja: 2008. május 14.</w:t>
      </w:r>
    </w:p>
    <w:p>
      <w:pPr>
        <w:pStyle w:val="TextBody"/>
        <w:rPr/>
      </w:pPr>
      <w:r>
        <w:rPr>
          <w:sz w:val="20"/>
          <w:szCs w:val="20"/>
        </w:rPr>
        <w:t>Az ügyre vonatkozó határidő:</w:t>
        <w:tab/>
        <w:t>30 naptári nap</w:t>
      </w:r>
    </w:p>
    <w:p>
      <w:pPr>
        <w:pStyle w:val="TextBody"/>
        <w:rPr/>
      </w:pPr>
      <w:r>
        <w:rPr>
          <w:sz w:val="20"/>
          <w:szCs w:val="20"/>
        </w:rPr>
        <w:t>Az ügyintéző neve, beosztása:</w:t>
        <w:tab/>
        <w:t>Szabó Réka építésügyi előadó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>tel.: 34/541-425, e-mail: szaboreka@komarom.h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fajtára vonatkozó elektronikus tájékoztatási szolgáltatás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elérhetősége:</w:t>
        <w:tab/>
        <w:t xml:space="preserve">e-mail: </w:t>
      </w:r>
      <w:hyperlink r:id="rId8">
        <w:r>
          <w:rPr>
            <w:rStyle w:val="InternetLink"/>
            <w:sz w:val="20"/>
            <w:szCs w:val="20"/>
          </w:rPr>
          <w:t xml:space="preserve">szaboreka @komarom.hu 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 ügyfélnek joga van ahhoz, hogy az eljárás során írásban vagy szóban nyilatkozatot tegyen. Az ügyben keletkezett iratokba személyesen, vagy írásban meghatalmazott képviselője útján betekinthet, másolatot, kivonatot készíthet, vagy másolatot kérhet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iratokba való betekintés ideje: hétfő: 08-12, és 13-16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8. 05. hó 15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Szabó Ré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zaboreka@komarom.hu" TargetMode="External"/><Relationship Id="rId8" Type="http://schemas.openxmlformats.org/officeDocument/2006/relationships/hyperlink" Target="mailto:bodo_z@komarom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3:00Z</dcterms:created>
  <dc:creator>zoli</dc:creator>
  <dc:description/>
  <dc:language>en-US</dc:language>
  <cp:lastModifiedBy>szaboreka</cp:lastModifiedBy>
  <cp:lastPrinted>2006-03-03T07:58:00Z</cp:lastPrinted>
  <dcterms:modified xsi:type="dcterms:W3CDTF">2008-05-15T12:31:00Z</dcterms:modified>
  <cp:revision>9</cp:revision>
  <dc:subject/>
  <dc:title>Szám: 7901/2005</dc:title>
</cp:coreProperties>
</file>