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right="992" w:hanging="0"/>
        <w:jc w:val="center"/>
        <w:rPr/>
      </w:pPr>
      <w:r>
        <w:rPr/>
        <w:t xml:space="preserve">                        </w:t>
      </w:r>
      <w:r>
        <w:rPr/>
        <w:t>KOMÁROM VÁROS ÖNKORMÁNYZATA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1" w:hanging="0"/>
        <w:rPr/>
      </w:pPr>
      <w:r>
        <w:rPr/>
        <w:t xml:space="preserve">ÉRTÉKESÍTI           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jc w:val="both"/>
        <w:rPr>
          <w:sz w:val="24"/>
        </w:rPr>
      </w:pPr>
      <w:r>
        <w:rPr>
          <w:sz w:val="24"/>
        </w:rPr>
        <w:t>versenytárgyalás útján a kizárólagos tulajdonát képező ingatlanait</w:t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árom, Fűzfa  ut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33/2 hrsz  1311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beépítetlen ter.</w:t>
        <w:tab/>
        <w:t>Induló ár: Bruttó 8.652.600,-Ft</w:t>
      </w:r>
    </w:p>
    <w:p>
      <w:pPr>
        <w:pStyle w:val="Normal"/>
        <w:jc w:val="both"/>
        <w:rPr/>
      </w:pPr>
      <w:r>
        <w:rPr>
          <w:sz w:val="24"/>
        </w:rPr>
        <w:t>1033/3 hrsz  1203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ab/>
        <w:t>beépítetlen ter.</w:t>
        <w:tab/>
        <w:t>Induló ár: Bruttó 7.939.800,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z ingatlan kisvárosi lakóövezetben található és a helyi építési szabályzatnak megfelelően építhető b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 bánatpénz összege az induló (bruttó) ár 10%-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right="992" w:hanging="0"/>
        <w:jc w:val="both"/>
        <w:rPr/>
      </w:pPr>
      <w:r>
        <w:rPr>
          <w:b/>
          <w:sz w:val="24"/>
        </w:rPr>
        <w:t>A versenytárgyalás időpontja:   2008. július hó  11 . (  péntek ) 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</w:rPr>
        <w:t xml:space="preserve"> óra</w:t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2" w:hanging="0"/>
        <w:jc w:val="both"/>
        <w:rPr/>
      </w:pPr>
      <w:r>
        <w:rPr>
          <w:b/>
          <w:sz w:val="24"/>
        </w:rPr>
        <w:t>Helye</w:t>
      </w:r>
      <w:r>
        <w:rPr>
          <w:sz w:val="24"/>
        </w:rPr>
        <w:t>.:</w:t>
      </w:r>
      <w:r>
        <w:rPr>
          <w:b/>
          <w:sz w:val="24"/>
        </w:rPr>
        <w:t xml:space="preserve">  Komárom Város Polgármesteri Hivatal  I. emelet Kisterem</w:t>
      </w:r>
    </w:p>
    <w:p>
      <w:pPr>
        <w:pStyle w:val="Normal"/>
        <w:ind w:right="992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Komárom Szabadság tér 1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A versenytárgyaláson résztvevőknek a bánatpénzt csekken kell befizetni, és azt a licit megkezdése előtt a helyszínen be kell mutatni.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>Gazdasági társaságok esetén 30 napnál nem régebbi cégkivonatot, valamint megbízást be kell mutatni. Az ingatlanok megtekintésére előzetes időpont egyeztetéssel lehetőséget biztosítunk.</w:t>
      </w:r>
    </w:p>
    <w:p>
      <w:pPr>
        <w:pStyle w:val="Normal"/>
        <w:ind w:right="992" w:hanging="0"/>
        <w:jc w:val="both"/>
        <w:rPr/>
      </w:pPr>
      <w:r>
        <w:rPr>
          <w:sz w:val="24"/>
        </w:rPr>
        <w:t xml:space="preserve">Részletes információt Komárom Város Polgármesteri Hivatal Közgazdasági és Pénzügyi Osztálya  ad , I. emelet 35. iroda.  Tel: 34/ 541-35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</w:tabs>
      <w:ind w:right="1" w:hanging="0"/>
      <w:jc w:val="center"/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9:00Z</dcterms:created>
  <dc:creator>szokolaikatalin</dc:creator>
  <dc:description/>
  <dc:language>en-US</dc:language>
  <cp:lastModifiedBy>szokolaikatalin</cp:lastModifiedBy>
  <cp:lastPrinted>2008-06-19T13:21:00Z</cp:lastPrinted>
  <dcterms:modified xsi:type="dcterms:W3CDTF">2008-06-20T09:39:00Z</dcterms:modified>
  <cp:revision>4</cp:revision>
  <dc:subject/>
  <dc:title>                        KOMÁROM VÁROS ÖNKORMÁNYZATA</dc:title>
</cp:coreProperties>
</file>