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drawing>
          <wp:inline distT="0" distB="0" distL="0" distR="0">
            <wp:extent cx="50292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32385</wp:posOffset>
                </wp:positionV>
                <wp:extent cx="5030470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558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ZAK-DUNÁNTÚLI KÖRNYEZETVÉDELMI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SZETVÉDELMI ÉS VÍZÜGYI FELÜGYELŐSÉG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t első fokú környezetvédelmi, természetvédelmi és vízügyi hatóság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21 Győr, Árpád u. 28-32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élcím : 9002 Győr, Pf. 471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Központi: 96/524-000, Ügyfélszolgálat: 96/524-001 Fax: 96/524-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5670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Ügyfélfogadás az Ügyfélszolgálati Irodán:</w:t>
                              <w:tab/>
                              <w:t xml:space="preserve"> Hétfő, Kedd, Szerda:</w:t>
                              <w:tab/>
                              <w:t xml:space="preserve"> 9-15 órái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5670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 xml:space="preserve"> Csütörtök:</w:t>
                              <w:tab/>
                              <w:t xml:space="preserve"> 9-16 óráig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eadványában ügyiratszámunkra szíveskedjék hivatkozni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122.75pt;mso-wrap-distance-left:9.05pt;mso-wrap-distance-right:9.05pt;mso-wrap-distance-top:0pt;mso-wrap-distance-bottom:0pt;margin-top:2.55pt;mso-position-vertical-relative:text;margin-left:56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ZAK-DUNÁNTÚLI KÖRNYEZETVÉDELMI,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ÉSZETVÉDELMI ÉS VÍZÜGYI FELÜGYELŐSÉG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t első fokú környezetvédelmi, természetvédelmi és vízügyi hatóság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021 Győr, Árpád u. 28-32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élcím : 9002 Győr, Pf. 471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Központi: 96/524-000, Ügyfélszolgálat: 96/524-001 Fax: 96/524-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5670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Ügyfélfogadás az Ügyfélszolgálati Irodán:</w:t>
                        <w:tab/>
                        <w:t xml:space="preserve"> Hétfő, Kedd, Szerda:</w:t>
                        <w:tab/>
                        <w:t xml:space="preserve"> 9-15 órái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5670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  <w:t xml:space="preserve"> Csütörtök:</w:t>
                        <w:tab/>
                        <w:t xml:space="preserve"> 9-16 óráig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eadványában ügyiratszámunkra szíveskedjék hivatkozni!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1803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2pt" to="452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21"/>
        <w:gridCol w:w="1021"/>
        <w:gridCol w:w="1021"/>
        <w:gridCol w:w="567"/>
        <w:gridCol w:w="1588"/>
        <w:gridCol w:w="567"/>
        <w:gridCol w:w="1134"/>
      </w:tblGrid>
      <w:tr>
        <w:trPr>
          <w:trHeight w:val="34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határozat </w:t>
            </w:r>
            <w:r>
              <w:rPr>
                <w:b/>
                <w:sz w:val="20"/>
              </w:rPr>
              <w:t>JOGERŐS</w:t>
            </w:r>
            <w:r>
              <w:rPr>
                <w:sz w:val="20"/>
              </w:rPr>
              <w:t>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ÜJ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989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TJ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90594</w:t>
            </w:r>
          </w:p>
        </w:tc>
      </w:tr>
    </w:tbl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7"/>
        <w:gridCol w:w="1134"/>
        <w:gridCol w:w="567"/>
        <w:gridCol w:w="851"/>
        <w:gridCol w:w="3543"/>
      </w:tblGrid>
      <w:tr>
        <w:trPr>
          <w:trHeight w:val="2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tatószám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5318-50/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. szá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g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nyű,</w:t>
            </w:r>
          </w:p>
        </w:tc>
      </w:tr>
      <w:tr>
        <w:trPr>
          <w:trHeight w:val="2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ó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Baranyai Judit / Pozsgai Ró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ON Erőművek Kft. -nagyteljesítményű kombinált ciklusú erőmű egységes környezethasználati engedély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atóság az </w:t>
      </w:r>
      <w:r>
        <w:rPr>
          <w:b/>
          <w:sz w:val="22"/>
          <w:szCs w:val="22"/>
        </w:rPr>
        <w:t xml:space="preserve">E.ON Erőművek Termelő és Üzemeltető Kft. </w:t>
      </w:r>
      <w:r>
        <w:rPr>
          <w:sz w:val="22"/>
          <w:szCs w:val="22"/>
        </w:rPr>
        <w:t xml:space="preserve">(székhelye: 1051 Budapest, Roosevelt tér 7-8., statisztikai azonosító jele: </w:t>
      </w:r>
      <w:r>
        <w:rPr>
          <w:color w:val="000000"/>
          <w:sz w:val="22"/>
          <w:szCs w:val="22"/>
        </w:rPr>
        <w:t>13698386-4011-113-01, cégjegyzékszáma: Cg. 01-09-868587</w:t>
      </w:r>
      <w:r>
        <w:rPr>
          <w:sz w:val="22"/>
          <w:szCs w:val="22"/>
        </w:rPr>
        <w:t xml:space="preserve">) részére </w:t>
      </w:r>
      <w:r>
        <w:rPr>
          <w:b/>
          <w:color w:val="000000"/>
          <w:sz w:val="22"/>
          <w:szCs w:val="22"/>
        </w:rPr>
        <w:t>egységes környezethasználati engedély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 a tulajdonát képező a gönyűi 1187, 1188, 1189, 1190, 1197 helyrajzi számú ingatlanon 2 db névlegesen 425 MW villamos teljesítőképességű, kombinált ciklusú egységből álló erőmű és kapcsolódó létesítményei megvalósítására, valamint a 3511 TEÁOR számú villamos energiatermelés folytatására, egyben </w:t>
      </w:r>
      <w:r>
        <w:rPr>
          <w:b/>
          <w:color w:val="000000"/>
          <w:sz w:val="22"/>
          <w:szCs w:val="22"/>
        </w:rPr>
        <w:t>legalább négy hónapig tartó próbaüzemet rendel el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egységes környezethasználati engedély alapján megépíthető és üzemeltethető létesítmények, illetve az engedély alapján megkezdhető és folytatható tevékenysége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binált ciklusú erőm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rőmű 2 db SCC5-4000F típusú blokkot tartalmaz egytengelyű elrendezésben, átfolyós rendszerű frissvíz hűtésse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endezése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ázturbina</w:t>
        <w:tab/>
        <w:t>SGT5-4000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őzturbina</w:t>
        <w:tab/>
        <w:t>SST5-500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rogén hűtésű generátor</w:t>
        <w:tab/>
        <w:t>SGen5-3000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rőmű névleges adata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12"/>
        <w:gridCol w:w="1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rőmű egység villamos teljesítménye (nett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 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rőmű egység villamos teljesítménye (brutt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 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ázturbina villamos teljesítménye (brutt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 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őzturbina villamos teljesítménye (brutt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 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zelőanyag felhasználá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.75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ásfok (nettó, gáz elégeté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űtővíz igé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Cs/>
          <w:color w:val="000000"/>
          <w:sz w:val="22"/>
          <w:szCs w:val="22"/>
        </w:rPr>
        <w:t>Gázturbi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SGT5-4000F típusú gázturbina egytengelyes, közös burkolattal ellátott berendezés. A gázturbina fő tüzelőanyagként földgázt hasznosí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lemzői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rcsás rotor, központi összekötő csavarral és radiális magfogazással,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t külső csapágy,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átor hajtás a kompresszor szívó oldalánál,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xiális kipufogó diffuzo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ázturbina tűztere 24 db “száraz, alacsony NOx kibocsátású (DLN – Dry Low NOx)” égőt tartalmaz. Ezek a DLN égők több égőlándzsával (nyílással) vannak ellátva különböző tüzelési üzemmódok biztosításához, mint pl. diffúziós / előkeverő vagy földgáz / tüzelőolaj üzemmó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Kazán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1. </w:t>
      </w:r>
      <w:r>
        <w:rPr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ő</w:t>
      </w:r>
      <w:r>
        <w:rPr>
          <w:iCs/>
          <w:color w:val="000000"/>
          <w:sz w:val="22"/>
          <w:szCs w:val="22"/>
        </w:rPr>
        <w:t>hasznosító kazán (HRSG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hőhasznosító kazán lényegében egy három nyomás szintű újrahevítéses hőcserélő berende</w:t>
        <w:softHyphen/>
        <w:t>zés, kiegészítő tüzelés nélkül. A nagynyomású rendszer kényszer - keringtetésű (Benson-típusú), a közepes- és kisnyomású rendszer természetes keringtetés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2. </w:t>
      </w:r>
      <w:r>
        <w:rPr>
          <w:bCs/>
          <w:color w:val="000000"/>
          <w:sz w:val="22"/>
          <w:szCs w:val="22"/>
        </w:rPr>
        <w:t>Segéd g</w:t>
      </w:r>
      <w:r>
        <w:rPr>
          <w:color w:val="000000"/>
          <w:sz w:val="22"/>
          <w:szCs w:val="22"/>
        </w:rPr>
        <w:t>ő</w:t>
      </w:r>
      <w:r>
        <w:rPr>
          <w:bCs/>
          <w:color w:val="000000"/>
          <w:sz w:val="22"/>
          <w:szCs w:val="22"/>
        </w:rPr>
        <w:t>zkazánok, gáztüzelés</w:t>
      </w:r>
      <w:r>
        <w:rPr>
          <w:color w:val="000000"/>
          <w:sz w:val="22"/>
          <w:szCs w:val="22"/>
        </w:rPr>
        <w:t xml:space="preserve">ű </w:t>
      </w:r>
      <w:r>
        <w:rPr>
          <w:bCs/>
          <w:color w:val="000000"/>
          <w:sz w:val="22"/>
          <w:szCs w:val="22"/>
        </w:rPr>
        <w:t>földgáz-melegít</w:t>
      </w:r>
      <w:r>
        <w:rPr>
          <w:color w:val="000000"/>
          <w:sz w:val="22"/>
          <w:szCs w:val="22"/>
        </w:rPr>
        <w:t>ő</w:t>
      </w:r>
      <w:r>
        <w:rPr>
          <w:bCs/>
          <w:color w:val="000000"/>
          <w:sz w:val="22"/>
          <w:szCs w:val="22"/>
        </w:rPr>
        <w:t>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segéd gőzkazánok, gáztüzelésű földgáz melegítők esetében ugyancsak kis nitrogén-oxid (Low-Nox) kibocsátású égők (SAACKE TEMINOX) és magas szintű számítógépes irányítás biztosítja az kibocsátási határértékek betartását utólagos leválasztás nélkül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>Vészüzemi dízel-generátor, Black-start dízel generátorok, dízel hajtású t</w:t>
      </w:r>
      <w:r>
        <w:rPr>
          <w:color w:val="000000"/>
          <w:sz w:val="22"/>
          <w:szCs w:val="22"/>
        </w:rPr>
        <w:t>ű</w:t>
      </w:r>
      <w:r>
        <w:rPr>
          <w:bCs/>
          <w:color w:val="000000"/>
          <w:sz w:val="22"/>
          <w:szCs w:val="22"/>
        </w:rPr>
        <w:t>zivíz szivatty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rőmű dízel motoros tüzelőberendezései a kén-dioxid és szilárd anyag kibocsátás csökkentése érdekében alacsony kén- (kisebb, mint 0,05 %) és hamutartalmú dízelolajjal üzemel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Kapcsolódó létesítménye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</w:t>
      </w:r>
      <w:r>
        <w:rPr>
          <w:iCs/>
          <w:sz w:val="22"/>
          <w:szCs w:val="22"/>
        </w:rPr>
        <w:t>Er</w:t>
      </w:r>
      <w:r>
        <w:rPr>
          <w:sz w:val="22"/>
          <w:szCs w:val="22"/>
        </w:rPr>
        <w:t>ő</w:t>
      </w:r>
      <w:r>
        <w:rPr>
          <w:iCs/>
          <w:sz w:val="22"/>
          <w:szCs w:val="22"/>
        </w:rPr>
        <w:t>m</w:t>
      </w:r>
      <w:r>
        <w:rPr>
          <w:sz w:val="22"/>
          <w:szCs w:val="22"/>
        </w:rPr>
        <w:t>ű</w:t>
      </w:r>
      <w:r>
        <w:rPr>
          <w:iCs/>
          <w:sz w:val="22"/>
          <w:szCs w:val="22"/>
        </w:rPr>
        <w:t>vön belüli (üzemi) 400 kV-os rendszer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1.1. </w:t>
      </w:r>
      <w:r>
        <w:rPr>
          <w:bCs/>
          <w:sz w:val="22"/>
          <w:szCs w:val="22"/>
        </w:rPr>
        <w:t>400 kV-os kapcsolóberend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őmű területén, közvetlenül a főtranszformátorok közelében, blokkonként 1 db, kerítéssel elhatárolt, hagyományos szabadtéri készülékekkel felépített, 400 kV-os kapcsolóberendezés létesül, az alábbi készülékekkel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úlfeszültségkorlátozó a transzformátor túlfeszültségvédelmér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binált mérőváltó és önálló áramváltó a transzformátor, illetve a blokkvezeték védel</w:t>
        <w:softHyphen/>
        <w:t>mér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kaszoló földelőkéssel a látható leválasztás biztosítására, illetve a kapcsolóberendezésen belüli, valamint a blokkvezeték föld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2. </w:t>
      </w:r>
      <w:r>
        <w:rPr>
          <w:bCs/>
          <w:sz w:val="22"/>
          <w:szCs w:val="22"/>
        </w:rPr>
        <w:t>Er</w:t>
      </w:r>
      <w:r>
        <w:rPr>
          <w:sz w:val="22"/>
          <w:szCs w:val="22"/>
        </w:rPr>
        <w:t>ő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>ű</w:t>
      </w:r>
      <w:r>
        <w:rPr>
          <w:bCs/>
          <w:sz w:val="22"/>
          <w:szCs w:val="22"/>
        </w:rPr>
        <w:t>vön belüli (üzemi) 400 kV-os távvezet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őmű belső üzemi 400 kV-os távvezetéke az erőművi blokktranszformátor 400 kV-os kapcsolóberendezése és a MAVIR Zrt. 400 kV-os kapcsolóállomása között létesül. A MAVIR Zrt. kapcsolóállomása az erőmű telkén, de az erőmű kerítésén kívül kerül megépí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omvonal az erőmű blokktranszformátor kapcsolóberendezés portáljáról indul, majd az erőmű K-i oldalán a fel nem töltött telekrészen halad a MAVIR 400 kV-os kapcsolóállomásig, ahol 90º-os töréssel ráfordul és csatlakozik a kapcsolóállomás fogadóportáljára.</w:t>
      </w:r>
    </w:p>
    <w:p>
      <w:pPr>
        <w:pStyle w:val="Normal"/>
        <w:jc w:val="both"/>
        <w:rPr/>
      </w:pPr>
      <w:r>
        <w:rPr>
          <w:sz w:val="22"/>
          <w:szCs w:val="22"/>
        </w:rPr>
        <w:t>A nyomvonal és biztonsági területe idegen tulajdonú területet nem érint kizárólag az E.ON Erőművek Kft. tulajdonában lévő 1188 és 1189 hrsz.-ú területeket érint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blokkvezetékek f</w:t>
      </w:r>
      <w:r>
        <w:rPr>
          <w:sz w:val="22"/>
          <w:szCs w:val="22"/>
        </w:rPr>
        <w:t xml:space="preserve">ő </w:t>
      </w:r>
      <w:r>
        <w:rPr>
          <w:iCs/>
          <w:sz w:val="22"/>
          <w:szCs w:val="22"/>
        </w:rPr>
        <w:t>m</w:t>
      </w:r>
      <w:r>
        <w:rPr>
          <w:sz w:val="22"/>
          <w:szCs w:val="22"/>
        </w:rPr>
        <w:t>ű</w:t>
      </w:r>
      <w:r>
        <w:rPr>
          <w:iCs/>
          <w:sz w:val="22"/>
          <w:szCs w:val="22"/>
        </w:rPr>
        <w:t>szaki paraméterei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Névleges feszültség: </w:t>
        <w:tab/>
        <w:t>400 kV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/>
      </w:pPr>
      <w:r>
        <w:rPr>
          <w:sz w:val="22"/>
          <w:szCs w:val="22"/>
        </w:rPr>
        <w:t xml:space="preserve">- Rendszerszám: </w:t>
        <w:tab/>
        <w:t xml:space="preserve">egyrendszer 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/>
      </w:pPr>
      <w:r>
        <w:rPr>
          <w:sz w:val="22"/>
          <w:szCs w:val="22"/>
        </w:rPr>
        <w:t xml:space="preserve">- Frekvencia: </w:t>
        <w:tab/>
        <w:t>50 Hz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Áram: </w:t>
        <w:tab/>
        <w:t>háromfázisú, váltakozó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Fázisvezető: </w:t>
        <w:tab/>
        <w:t>2x500/65 ACSR fázisonként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Védővezető: </w:t>
        <w:tab/>
        <w:t>1x95/55 ACSR + 1xOPGW (48 szálas)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/>
      </w:pPr>
      <w:r>
        <w:rPr>
          <w:sz w:val="22"/>
          <w:szCs w:val="22"/>
        </w:rPr>
        <w:t xml:space="preserve">- Szigetelők: </w:t>
        <w:tab/>
        <w:t>400 kV-os szigetelt láncok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Oszlopok: </w:t>
        <w:tab/>
        <w:t>Ipoly OVSF (90-150)o típusú rácsos acélszerkezet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/>
      </w:pPr>
      <w:r>
        <w:rPr>
          <w:sz w:val="22"/>
          <w:szCs w:val="22"/>
        </w:rPr>
        <w:t xml:space="preserve">- Alapozás: </w:t>
        <w:tab/>
        <w:t>Monolit vasbeton alapok a mértékadó árvízszint fölé kiemelve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Nyomvonalhossz: </w:t>
        <w:tab/>
        <w:t>~ 614 m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Biztonsági övezet: </w:t>
        <w:tab/>
        <w:t>2x(10+28) = 76 m széles sáv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hatóság - az egységes környezethasználati engedélybe foglalva - az </w:t>
      </w:r>
      <w:r>
        <w:rPr>
          <w:b/>
          <w:sz w:val="22"/>
          <w:szCs w:val="22"/>
        </w:rPr>
        <w:t xml:space="preserve">E.ON Erőművek Kft. </w:t>
      </w:r>
      <w:r>
        <w:rPr>
          <w:sz w:val="22"/>
          <w:szCs w:val="22"/>
        </w:rPr>
        <w:t>részére az alábbi</w:t>
      </w:r>
      <w:r>
        <w:rPr>
          <w:b/>
          <w:sz w:val="22"/>
          <w:szCs w:val="22"/>
        </w:rPr>
        <w:t xml:space="preserve"> levegővédelmi követelményeket </w:t>
      </w:r>
      <w:r>
        <w:rPr>
          <w:sz w:val="22"/>
          <w:szCs w:val="22"/>
        </w:rPr>
        <w:t>állapítja meg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.1. Kombinált ciklusú egységek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ek száma: 2 db (P1, P11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OV koordináták: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8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blokk (P1): X=266795,8, Y=556636,4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8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lokk (P11): X=266690,2, Y=556657,2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ság: 60 m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 típusa: önhordó (hőszigetelt, acél)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>
          <w:color w:val="000000"/>
          <w:sz w:val="22"/>
          <w:szCs w:val="22"/>
        </w:rPr>
        <w:t>Belső átmérő: 7000 m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>1.2. Gázturbinák technológiai kibocsátási határértékei (P1, P11)</w:t>
      </w:r>
      <w:r>
        <w:rPr>
          <w:bCs/>
          <w:color w:val="000000"/>
          <w:sz w:val="22"/>
          <w:szCs w:val="22"/>
        </w:rPr>
        <w:t xml:space="preserve"> a 10/2003. (VII. 11.) KvVM rendelet alapján 4. sz. melléklete alapján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3902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Szennyező anyag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ibocsátási határérték </w:t>
              <w:br/>
              <w:t>[mg/Nm</w:t>
            </w:r>
            <w:r>
              <w:rPr>
                <w:color w:val="000000"/>
                <w:position w:val="1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ilárd anyag (korom)</w:t>
            </w:r>
            <w:r>
              <w:rPr>
                <w:color w:val="000000"/>
                <w:position w:val="10"/>
                <w:sz w:val="22"/>
                <w:szCs w:val="22"/>
              </w:rPr>
              <w:t>*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én-monoxid (CO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trogén-oxidok (NO</w:t>
            </w:r>
            <w:r>
              <w:rPr>
                <w:color w:val="000000"/>
                <w:position w:val="-12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-ben kifejezve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position w:val="1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56" w:hanging="0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földgáz-tüzelés</w:t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folyékony tüzelőanyag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én-dioxid és kén-trioxid (SO</w:t>
            </w:r>
            <w:r>
              <w:rPr>
                <w:color w:val="000000"/>
                <w:position w:val="-12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-ben kifejezve) folyékony tüzelőanyag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Megjegyzések</w:t>
      </w:r>
    </w:p>
    <w:p>
      <w:pPr>
        <w:pStyle w:val="Normal"/>
        <w:jc w:val="both"/>
        <w:rPr/>
      </w:pPr>
      <w:r>
        <w:rPr>
          <w:color w:val="000000"/>
          <w:position w:val="10"/>
          <w:sz w:val="22"/>
          <w:szCs w:val="22"/>
        </w:rPr>
        <w:t>*</w:t>
      </w:r>
      <w:r>
        <w:rPr>
          <w:color w:val="000000"/>
          <w:sz w:val="22"/>
          <w:szCs w:val="22"/>
        </w:rPr>
        <w:t>Feketedési szám a Bacharach-skála szerin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echnológiai kibocsátási határértékek normál állapotú, száraz, 15 tf% oxigéntartalmú füstgázra vonatkoznak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Segéd gőzkazán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 gőzkazán a kombinált ciklusú egység üzemszünete esetén szolgáltat kisnyomású gőzt a berendezések felmelegítéséhez, illetve melegen tartásához, továbbá az épületek fűtéséhe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ek száma: 2 db (P2, P12)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OV koordináták: </w:t>
      </w:r>
    </w:p>
    <w:p>
      <w:pPr>
        <w:pStyle w:val="Normal"/>
        <w:numPr>
          <w:ilvl w:val="1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blokk (P2): X=266784,3, Y=556633,2</w:t>
      </w:r>
    </w:p>
    <w:p>
      <w:pPr>
        <w:pStyle w:val="Normal"/>
        <w:numPr>
          <w:ilvl w:val="1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lokk (P12): X=266678,9, Y=556654,9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ság: 47 m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 típusa: önhordó (hőszigetelt, acél)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ső átmérő: 1000 mm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üzelőberendezés adatai: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üzelőanyaga: földgáz, tüzelőolaj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vitt tüzelhő, névleges állapotban: 9,1 MWth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outlineLvl w:val="5"/>
        <w:rPr>
          <w:b/>
          <w:b/>
          <w:bCs/>
          <w:color w:val="000000"/>
        </w:rPr>
      </w:pPr>
      <w:r>
        <w:rPr>
          <w:b/>
          <w:iCs/>
          <w:color w:val="000000"/>
        </w:rPr>
        <w:t xml:space="preserve">. A technológiai kibocsátási határértékek a </w:t>
      </w:r>
      <w:r>
        <w:rPr>
          <w:b/>
          <w:bCs/>
          <w:color w:val="000000"/>
        </w:rPr>
        <w:t>23/2001. (XI. 13.) KöM rendelet alapján (P2, P12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2300"/>
        <w:gridCol w:w="198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szennyező anyag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ibocsátási határérték [mg/m</w:t>
            </w:r>
            <w:r>
              <w:rPr>
                <w:color w:val="000000"/>
                <w:position w:val="1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ztüze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jtüzelés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ilárd anya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én-monoxid (C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trogén-oxidok (NO</w:t>
            </w:r>
            <w:r>
              <w:rPr>
                <w:color w:val="000000"/>
                <w:position w:val="-1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-ben kifejezv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én-dioxid és kén-trioxid (SO</w:t>
            </w:r>
            <w:r>
              <w:rPr>
                <w:color w:val="000000"/>
                <w:position w:val="-1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-ben kifejezv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rom</w:t>
            </w:r>
            <w:r>
              <w:rPr>
                <w:color w:val="000000"/>
                <w:position w:val="10"/>
                <w:sz w:val="22"/>
                <w:szCs w:val="22"/>
              </w:rPr>
              <w:t>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position w:val="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*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Megjegyzések:</w:t>
      </w:r>
    </w:p>
    <w:p>
      <w:pPr>
        <w:pStyle w:val="Heading2"/>
        <w:keepNext w:val="false"/>
        <w:spacing w:lineRule="auto" w:line="240"/>
        <w:ind w:left="204" w:firstLine="204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* Feketedési szám a Bacharach-skála szerint</w:t>
      </w:r>
    </w:p>
    <w:p>
      <w:pPr>
        <w:pStyle w:val="Heading1"/>
        <w:keepNext w:val="false"/>
        <w:spacing w:lineRule="auto" w:line="240"/>
        <w:jc w:val="both"/>
        <w:rPr/>
      </w:pPr>
      <w:r>
        <w:rPr>
          <w:b w:val="false"/>
          <w:bCs/>
          <w:color w:val="000000"/>
          <w:sz w:val="22"/>
          <w:szCs w:val="22"/>
        </w:rPr>
        <w:t>A mg/m</w:t>
      </w:r>
      <w:r>
        <w:rPr>
          <w:b w:val="false"/>
          <w:bCs/>
          <w:color w:val="000000"/>
          <w:position w:val="10"/>
          <w:sz w:val="22"/>
          <w:szCs w:val="22"/>
        </w:rPr>
        <w:t>3</w:t>
      </w:r>
      <w:r>
        <w:rPr>
          <w:b w:val="false"/>
          <w:bCs/>
          <w:color w:val="000000"/>
          <w:sz w:val="22"/>
          <w:szCs w:val="22"/>
        </w:rPr>
        <w:t>-ben kifejezett koncentrációk száraz (vízmentes), 273 K hőmérsékletű, 101,3 kPa nyomású, 3% oxigéntartalmú füstgázra vonatkoznak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1.5 Földgáz melegítő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erendezések (4 db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földgáz melegítő berendezések feladata a földgáz nyomáscsökkentése során lehűlt földgáz visszamelegítése a gázturbina által igényelt hőmérséklet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ek száma: 4 db (P3, P4, P13, P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OV koordináták: </w:t>
        <w:tab/>
        <w:t>1. blokk (P3): X=266480,3, Y=556710,1, (P4): X=266479,5, Y=556706,8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. blokk (P13): X=266487,4, Y=556744,9, (P14): X=266486,5, Y=556741,0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ság: 4 m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/>
      </w:pPr>
      <w:r>
        <w:rPr>
          <w:color w:val="000000"/>
          <w:sz w:val="22"/>
          <w:szCs w:val="22"/>
        </w:rPr>
        <w:t>Kémény típusa: önhordó (hőszigetelt, acél)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ső átmérő: 600 mm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üzelőberendezés adatai: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üzelőanyaga: földgáz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vitt tüzelőhő, névleges állapotban: 1,9 MWt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. 6. A technológiai kibocsátási határértékek a </w:t>
      </w:r>
      <w:r>
        <w:rPr>
          <w:b/>
          <w:bCs/>
          <w:iCs/>
          <w:color w:val="000000"/>
        </w:rPr>
        <w:t>23/2001. (XI. 13.) KöM rendelet alapján (P3, P4, P13, P14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2300"/>
        <w:gridCol w:w="1980"/>
      </w:tblGrid>
      <w:tr>
        <w:trPr/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szennyező anyag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ibocsátási határérték [mg/m</w:t>
            </w:r>
            <w:r>
              <w:rPr>
                <w:color w:val="000000"/>
                <w:position w:val="1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ztüze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jtüzelés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ilárd anya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én-monoxid (C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trogén-oxidok (NO</w:t>
            </w:r>
            <w:r>
              <w:rPr>
                <w:color w:val="000000"/>
                <w:position w:val="-1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-ben kifejezv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én-dioxid és kén-trioxid (SO</w:t>
            </w:r>
            <w:r>
              <w:rPr>
                <w:color w:val="000000"/>
                <w:position w:val="-1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-ben kifejezv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rom</w:t>
            </w:r>
            <w:r>
              <w:rPr>
                <w:color w:val="000000"/>
                <w:position w:val="10"/>
                <w:sz w:val="22"/>
                <w:szCs w:val="22"/>
              </w:rPr>
              <w:t>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0"/>
                <w:sz w:val="22"/>
                <w:szCs w:val="22"/>
              </w:rPr>
            </w:pPr>
            <w:r>
              <w:rPr>
                <w:color w:val="000000"/>
                <w:position w:val="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jegyzések:</w:t>
      </w:r>
    </w:p>
    <w:p>
      <w:pPr>
        <w:pStyle w:val="Heading2"/>
        <w:keepNext w:val="false"/>
        <w:numPr>
          <w:ilvl w:val="0"/>
          <w:numId w:val="10"/>
        </w:numPr>
        <w:spacing w:lineRule="auto" w:line="240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Feketedési szám a Bacharach-skála szerint</w:t>
      </w:r>
    </w:p>
    <w:p>
      <w:pPr>
        <w:pStyle w:val="Heading2"/>
        <w:keepNext w:val="false"/>
        <w:numPr>
          <w:ilvl w:val="0"/>
          <w:numId w:val="10"/>
        </w:numPr>
        <w:spacing w:lineRule="auto" w:line="240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A mg/m</w:t>
      </w:r>
      <w:r>
        <w:rPr>
          <w:b w:val="false"/>
          <w:position w:val="10"/>
          <w:sz w:val="22"/>
          <w:szCs w:val="22"/>
        </w:rPr>
        <w:t>3</w:t>
      </w:r>
      <w:r>
        <w:rPr>
          <w:b w:val="false"/>
          <w:sz w:val="22"/>
          <w:szCs w:val="22"/>
        </w:rPr>
        <w:t>-ben kifejezett koncentrációk száraz (vízmentes), 273 K hőmérsékletű, 101,3 kPa nyomású, 3% oxigéntartalmú füstgázra vonatkoznak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1.7. Vészüzemi dízelgeneráto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szüzemi dízelgenerátor feladata villamos hálózati zavar esetén az erőmű biztonságos leállításához szükséges villamos energia biztosítása. A gépegység képes álló állapotból külső feszültség nélkül, nagy megbízhatósággal, távvezérléssel indulni. A berendezés üzemkészségét havonta ellenőrzik, így éves szinten a berendezés kb. 6 órás üzemével számolhatun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szennyező forrás műszaki adata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ek száma:</w:t>
        <w:tab/>
        <w:t>1 db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OV koordináták: (P5)</w:t>
        <w:tab/>
        <w:t xml:space="preserve">X=266793,5, 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Y=556780,6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sága:</w:t>
        <w:tab/>
        <w:t>3.2 m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 típusa:</w:t>
        <w:tab/>
        <w:t>önhordó (hőszigetelt, acél)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ső átmérő:</w:t>
        <w:tab/>
        <w:t>200 m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rendezés adatai: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leges teljesítménye: </w:t>
        <w:tab/>
        <w:t>kb. 805 kWe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vitt tüzelőhő: </w:t>
        <w:tab/>
        <w:t>kb. 2030 kWth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color w:val="000000"/>
          <w:sz w:val="22"/>
          <w:szCs w:val="22"/>
        </w:rPr>
        <w:t xml:space="preserve">A gépegység üzemanyaga: </w:t>
        <w:tab/>
        <w:t xml:space="preserve">dízelolaj, 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éntartalom kisebb, mint 0,05 m/m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 A vészüzemi dízelgenerátor </w:t>
      </w:r>
      <w:r>
        <w:rPr>
          <w:bCs/>
          <w:iCs/>
          <w:color w:val="000000"/>
          <w:sz w:val="22"/>
          <w:szCs w:val="22"/>
        </w:rPr>
        <w:t>technológiai kibocsátási határértékei (P5)</w:t>
      </w:r>
      <w:r>
        <w:rPr>
          <w:bCs/>
          <w:color w:val="000000"/>
          <w:sz w:val="22"/>
          <w:szCs w:val="22"/>
        </w:rPr>
        <w:t xml:space="preserve"> a módosított </w:t>
      </w:r>
      <w:r>
        <w:rPr>
          <w:color w:val="000000"/>
          <w:sz w:val="22"/>
          <w:szCs w:val="22"/>
        </w:rPr>
        <w:t xml:space="preserve">14/2001. (V.9.) KöM-EüM-FVM együttes rendelet 6. sz. melléklete szerint:  7. </w:t>
      </w:r>
      <w:r>
        <w:rPr>
          <w:bCs/>
          <w:iCs/>
          <w:color w:val="000000"/>
          <w:sz w:val="22"/>
          <w:szCs w:val="22"/>
        </w:rPr>
        <w:t>Helyhez kötött benzin- és dízelüzemű belső égésű motorok.</w:t>
      </w:r>
    </w:p>
    <w:p>
      <w:pPr>
        <w:pStyle w:val="Heading1"/>
        <w:keepNext w:val="false"/>
        <w:spacing w:lineRule="auto" w:line="240"/>
        <w:jc w:val="both"/>
        <w:rPr/>
      </w:pPr>
      <w:r>
        <w:rPr>
          <w:b w:val="false"/>
          <w:color w:val="000000"/>
          <w:sz w:val="22"/>
          <w:szCs w:val="22"/>
        </w:rPr>
        <w:t>A tüzelőberendezés, mint szükségáramforrást hajtó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helyhez kötött motor, </w:t>
      </w:r>
      <w:r>
        <w:rPr>
          <w:b w:val="false"/>
          <w:bCs/>
          <w:color w:val="000000"/>
          <w:sz w:val="22"/>
          <w:szCs w:val="22"/>
        </w:rPr>
        <w:t>alapbejelentése és légszennyező anyag kibocsátása éves bejelentése kötelező.</w:t>
      </w:r>
    </w:p>
    <w:p>
      <w:pPr>
        <w:pStyle w:val="Heading1"/>
        <w:keepNext w:val="false"/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Az adatszolgáltatást számítás alapján, külön jogszabály szerint kell teljesíteni. Üzemanyag-minőségi követelmény: a gázolaj kéntartalma 0,05 m/m% - nál nem lehet nagyobb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1.9. Black-start dízelgenerátorok (4 db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black-start dízelgenerátorok feladata az országos villamosenergia rendszer összeomlása esetén az erőmű újraindulásához szükséges villamos energia biztosítása. A gépegység képes álló állapotból külső feszültség nélkül, nagy megbízhatósággal, távvezérléssel indulni. A berendezés üzemkészségét havonta ellenőrzik, így éves szinten a berendezések kb. 6 órás üzemével számolhatunk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ek száma:</w:t>
        <w:tab/>
        <w:t>1 db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OV koordináták: </w:t>
        <w:tab/>
        <w:t>(P6)</w:t>
        <w:tab/>
        <w:t>X=266784,5, Y=556756,0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P7)</w:t>
        <w:tab/>
        <w:t>X=266785,9, Y=556761,9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P8)</w:t>
        <w:tab/>
        <w:t>X=266787,3, Y=556767,7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P9)</w:t>
        <w:tab/>
        <w:t>X=266788,3, Y=556773,5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sága:</w:t>
        <w:tab/>
        <w:t>3.87 m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 típusa:</w:t>
        <w:tab/>
        <w:t>önhordó (hőszigetelt, acél)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ső átmérő</w:t>
        <w:tab/>
        <w:t>510 mm</w:t>
      </w:r>
    </w:p>
    <w:p>
      <w:pPr>
        <w:pStyle w:val="Normal"/>
        <w:rPr/>
      </w:pPr>
      <w:r>
        <w:rPr>
          <w:color w:val="000000"/>
          <w:sz w:val="22"/>
          <w:szCs w:val="22"/>
        </w:rPr>
        <w:t>A berendezések adatai: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vleges teljesítménye:</w:t>
        <w:tab/>
        <w:t>4 x kb. 2,2 MWe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vitt tüzelőhő:</w:t>
        <w:tab/>
        <w:t>4 x kb. 5,6 MWth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épegységek üzemanyaga: </w:t>
        <w:tab/>
        <w:t xml:space="preserve">dízelolaj, 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éntartalom kisebb, mint 0,05 m/m%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lack-start dízelgenerátorok </w:t>
      </w:r>
      <w:r>
        <w:rPr>
          <w:bCs/>
          <w:iCs/>
          <w:color w:val="000000"/>
          <w:sz w:val="22"/>
          <w:szCs w:val="22"/>
        </w:rPr>
        <w:t xml:space="preserve">technológiai kibocsátási határértékei </w:t>
      </w:r>
      <w:r>
        <w:rPr>
          <w:color w:val="000000"/>
          <w:sz w:val="22"/>
          <w:szCs w:val="22"/>
        </w:rPr>
        <w:t xml:space="preserve">(P6, P7, P8, P9) </w:t>
      </w:r>
      <w:r>
        <w:rPr>
          <w:bCs/>
          <w:color w:val="000000"/>
          <w:sz w:val="22"/>
          <w:szCs w:val="22"/>
        </w:rPr>
        <w:t xml:space="preserve">a módosított </w:t>
      </w:r>
      <w:r>
        <w:rPr>
          <w:color w:val="000000"/>
          <w:sz w:val="22"/>
          <w:szCs w:val="22"/>
        </w:rPr>
        <w:t xml:space="preserve">14/2001. (V.9.) KöM-EüM-FVM együttes rendelet 6. sz. melléklete szerint: </w:t>
      </w:r>
      <w:r>
        <w:rPr>
          <w:bCs/>
          <w:color w:val="000000"/>
          <w:sz w:val="22"/>
          <w:szCs w:val="22"/>
        </w:rPr>
        <w:t xml:space="preserve">7. </w:t>
      </w:r>
      <w:r>
        <w:rPr>
          <w:bCs/>
          <w:iCs/>
          <w:color w:val="000000"/>
          <w:sz w:val="22"/>
          <w:szCs w:val="22"/>
        </w:rPr>
        <w:t>Helyhez kötött benzin- és dízelüzemű belső égésű motorok.</w:t>
      </w:r>
    </w:p>
    <w:p>
      <w:pPr>
        <w:pStyle w:val="Heading1"/>
        <w:keepNext w:val="false"/>
        <w:spacing w:lineRule="auto" w:line="240"/>
        <w:jc w:val="both"/>
        <w:rPr/>
      </w:pPr>
      <w:r>
        <w:rPr>
          <w:b w:val="false"/>
          <w:color w:val="000000"/>
          <w:sz w:val="22"/>
          <w:szCs w:val="22"/>
        </w:rPr>
        <w:t xml:space="preserve">A tüzelőberendezések, mint szükségáramforrást hajtók, helyhez kötött motorok, </w:t>
      </w:r>
      <w:r>
        <w:rPr>
          <w:b w:val="false"/>
          <w:bCs/>
          <w:color w:val="000000"/>
          <w:sz w:val="22"/>
          <w:szCs w:val="22"/>
        </w:rPr>
        <w:t>alapbejelentése és légszennyező anyag kibocsátásuk éves bejelentése kötelező.</w:t>
      </w:r>
    </w:p>
    <w:p>
      <w:pPr>
        <w:pStyle w:val="Heading1"/>
        <w:keepNext w:val="false"/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Az adatszolgáltatást számítás alapján, külön jogszabály szerint kell teljesíteni. Üzemanyag-minőségi követelmény: a gázolaj kéntartalma 0,05 m/m% - nál nem lehet nagyobb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1.10. Diesel meghajtású tűzivíz szivattyú gépegysé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Diesel meghajtású tüzivíz szivattyú feladata, hogy tűzoltási célra vizet biztosítson a tűzoltó rendszer részére, ha az elektromos meghajtású tűzoltó szivattyú üzemképtelenné válna. A berendezés üzemkészségét havonta ellenőrzik, így éves szinten a berendezések kb. 6 órás üzemével számolhatunk.</w:t>
      </w:r>
    </w:p>
    <w:p>
      <w:pPr>
        <w:pStyle w:val="Normal"/>
        <w:tabs>
          <w:tab w:val="clear" w:pos="720"/>
          <w:tab w:val="left" w:pos="45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mények száma:</w:t>
        <w:tab/>
        <w:t>1 db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OV koordináták:(P10) </w:t>
        <w:tab/>
        <w:t>X=266864,7, Y=556707,6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assága: </w:t>
        <w:tab/>
        <w:t>8,0 m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mény típusa: </w:t>
        <w:tab/>
        <w:t>önhordó (szigetelt, acél)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lső átmérő: </w:t>
        <w:tab/>
        <w:t>200 m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rendezések adatai: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leges teljesítménye: </w:t>
        <w:tab/>
        <w:t>kb. 150 kW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vitt tüzelőhő: </w:t>
        <w:tab/>
        <w:t>kb. 495 kWth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épegység üzemanyaga: </w:t>
        <w:tab/>
        <w:t xml:space="preserve">dízelolaj, 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éntartalom kisebb, mint 0,05 m/m%.</w:t>
      </w:r>
    </w:p>
    <w:p>
      <w:pPr>
        <w:pStyle w:val="Heading1"/>
        <w:keepNext w:val="false"/>
        <w:spacing w:lineRule="auto" w:line="240"/>
        <w:jc w:val="both"/>
        <w:rPr/>
      </w:pPr>
      <w:r>
        <w:rPr>
          <w:b w:val="false"/>
          <w:color w:val="000000"/>
          <w:sz w:val="22"/>
          <w:szCs w:val="22"/>
        </w:rPr>
        <w:t>A tüzelőberendezés, mint szükségáramforrást hajtó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helyhez kötött motor, </w:t>
      </w:r>
      <w:r>
        <w:rPr>
          <w:b w:val="false"/>
          <w:bCs/>
          <w:color w:val="000000"/>
          <w:sz w:val="22"/>
          <w:szCs w:val="22"/>
        </w:rPr>
        <w:t>alapbejelentése és légszennyező anyag kibocsátása éves bejelentése kötelező.</w:t>
      </w:r>
    </w:p>
    <w:p>
      <w:pPr>
        <w:pStyle w:val="Heading1"/>
        <w:keepNext w:val="false"/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Az adatszolgáltatást számítás alapján, külön jogszabály szerint kell teljesíteni. Üzemanyag-minőségi követelmény: a gázolaj kéntartalma 0,05 m/m% - nál nem lehet nagyobb.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1. A kazánoknál nitrogén-oxid szegény tüzelési technikákat kell alkalmazni. 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2"/>
          <w:szCs w:val="22"/>
        </w:rPr>
        <w:t>1.12. A hőtermelő berendezésekben tervszerű energiagazdálkodással kell elősegíteni a lég</w:t>
        <w:softHyphen/>
        <w:t>szennyező anyagok kibocsátásának csökkentését, különös tekintettel a nitrogén-oxidok ki</w:t>
        <w:softHyphen/>
        <w:t>bocsátásra. A kazánok üzemeltetése során az üvegházhatású gázok közé sorolt szén-dioxid kibocsátás mérséklésére is tekintettel kell lenni.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1.13. Az üzemeltető a létesített légszennyező pontforrásokra vonatkozóan köteles a megfelelő formanyomtatványokon levegőtisztaság-védelmi alapbejelentést és légszennyezés mértéke éves jelentést tenni a hatóság számára. Az alapbejelentést használatbavételi engedély-kérelemmel egy időben, az éves jelentést minden év március 31. napjáig kell benyújtani a hatóság számár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14. A folyamatos kibocsátásmérés eredményeit a 10/2003. (VII.11.) KvVM rendelet 8. számú mellékletében foglaltak szerint kell feldolgozni és értékelni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5. A 6 hónap időtartamú próbaüzem során valamennyi légszennyező forrás esetében a technológiai határértékek teljesülését teljes üzemmenet mellett méréssel igazolni kell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color w:val="000000"/>
          <w:sz w:val="22"/>
          <w:szCs w:val="22"/>
        </w:rPr>
        <w:t xml:space="preserve">1.16. </w:t>
      </w:r>
      <w:r>
        <w:rPr>
          <w:sz w:val="22"/>
          <w:szCs w:val="22"/>
        </w:rPr>
        <w:t xml:space="preserve">A próbaüzem alatt szükséges elvégezni akkreditált kalibráló laboratórium megbízásával a  homogenitás meghatározást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>Amennyiben a homogenitás-vizsgálat alapján elvégzett statisztikai F-próba inhomogén eloszlást eredményez, úgy a mintavételt módosítani szükséges multi-netpoint típusú mintavevő szonda alkalmazásával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color w:val="000000"/>
          <w:sz w:val="22"/>
          <w:szCs w:val="22"/>
        </w:rPr>
        <w:t xml:space="preserve">1.17. </w:t>
      </w:r>
      <w:r>
        <w:rPr>
          <w:sz w:val="22"/>
          <w:szCs w:val="22"/>
        </w:rPr>
        <w:t>A Folyamatos Emisszió Monitoring Rendszer adatainak on-line továbbítását a Felügyelőség számítógépes hálózatához a próbaüzem alatt meg kell oldan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18. A 2 db segéd gőzkazán (P2, P12), illetve a 4 db földgáz melegítő berendezés (P3, P4, P13, P14) esetén a technológiai határértékek teljesülését legalább </w:t>
      </w:r>
      <w:r>
        <w:rPr>
          <w:iCs/>
          <w:color w:val="000000"/>
          <w:sz w:val="22"/>
          <w:szCs w:val="22"/>
        </w:rPr>
        <w:t>ötévenkén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jes üzemmenet mellett méréssel igazolni kell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ennek érdekében a mérési lehetőséget szabványban előírt mérőhely kialakításával kell biztosítani. A mérési jegyző</w:t>
        <w:softHyphen/>
        <w:t>könyvet a mérést követő 60 napon belül be kell nyújtani a hatóság számára.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2"/>
          <w:szCs w:val="22"/>
        </w:rPr>
        <w:t>1.19. A mérési és a számítási dokumentumokat öt évig meg kell őrizni, és hatósági ellenőrzéskor a hatóságnak be kell mutatni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>1.20. Immissziós előrejelző rendszert és on-line mérőkonténert kell telepíteni Gönyű településr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1. A hatásterületen levő egyéb települések levegőminőség monitoringját mobil mérőrendszerrel kell megoldani.</w:t>
        <w:tab/>
        <w:br/>
        <w:t>1.22. A kapott előrejelzés alapján határérték-túllépés esetén a domináns szennyező források, illetve az egyéb források kibocsátását azok visszaterhelésével csökkenteni kell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>1.23. Az on-line mérőállomáson a meteorológiai paramétereken kívül mérni kell a környezeti levegő CO-, NO-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NO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- és ózon tartalmát, a 17/2001. (VIII.3.) KÖM rendelet 4.sz. mellékletének figyelembevételével. Az on-line mérőrendszert a próbaüzem ideje alatt csatlakoztatni kell a Felügyelőség számítógép hálózatához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4. A szlovák oldalon Velke Kosiky, Cicov és Krizska Nema, míg magyar oldalon Vének és Nagyszentjános településeken évi nyolcszor 1 hetes mérési ciklusokban vizsgálni kell az on-line mérőkonténerekkel megegyező paramétereket. Az adatokat a területileg illetékes szlovák környezetvédelmi hatóság részére is meg kell küldeni.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atóság az üzem P1 pontforrásának (X: 266795.8, Y: 556636.4), és P11 pontforrásának </w:t>
        <w:br/>
        <w:t xml:space="preserve">(X: 266690.2, Y: 556657.2) EOV koordinátájú pontjai körül </w:t>
      </w:r>
      <w:r>
        <w:rPr>
          <w:b/>
          <w:bCs/>
          <w:color w:val="000000"/>
          <w:sz w:val="22"/>
          <w:szCs w:val="22"/>
        </w:rPr>
        <w:t xml:space="preserve">500 méter sugarú levegővédelmi övezetet állapít meg, </w:t>
      </w:r>
      <w:r>
        <w:rPr>
          <w:bCs/>
          <w:color w:val="000000"/>
          <w:sz w:val="22"/>
          <w:szCs w:val="22"/>
        </w:rPr>
        <w:t>az alábbiak szerint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ti légszennyező források körül a védelmi övezetet a légszennyezőnek kell kialakítania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jelölt védelmi övezetben nem lehet lakóépület, üdülőépület, oktatási, egészségügyi, szociális és igazgatási célú épület, kivéve a telepítésre kerülő, illetve a már működő légszennyező források működésével összefüggő építményt.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A hatóság - az egységes környezethasználati engedélybe foglalva - az </w:t>
      </w:r>
      <w:r>
        <w:rPr>
          <w:b/>
          <w:sz w:val="22"/>
          <w:szCs w:val="22"/>
        </w:rPr>
        <w:t xml:space="preserve">E.ON Erőművek Kft. </w:t>
      </w:r>
      <w:r>
        <w:rPr>
          <w:sz w:val="22"/>
          <w:szCs w:val="22"/>
        </w:rPr>
        <w:t>részére az alábbi</w:t>
      </w:r>
      <w:r>
        <w:rPr>
          <w:b/>
          <w:sz w:val="22"/>
          <w:szCs w:val="22"/>
        </w:rPr>
        <w:t xml:space="preserve">, Gönyű – 5, Gönyű – 16 és Gönyű – 25 vízikönyi számra bejegyzett vízjogi létesítési engedélyt </w:t>
      </w:r>
      <w:r>
        <w:rPr>
          <w:sz w:val="22"/>
          <w:szCs w:val="22"/>
        </w:rPr>
        <w:t>adj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egységes környezethasználati engedély alapján megépíthető vízilétesítmények, illetve elvégezhető vízimunkák.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1. Ivóvíz vezeték létesítése és tűzivíz ellátá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ezetéken maximálisan igényelt egyidejű vízmennyiség 2 l/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ágazás a PANNON-VÍZ ZRt. kezelésében lévő KPE vezetékről kiszakaszolással történik. A leágazás után kerítésen belül kerül elhelyezésre a vízóra, amely a teljes bejövő vízmennyiséget mér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vezett vízvezeték a következő szakaszokból áll: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1</w:t>
        <w:tab/>
        <w:t>fő gerincvezeték, a bekötőút mellett vezetve, erről ágaznak le az épületekhez bekötő vezetékek, közvetlenül a porta, vezénylőbe és a vízkezelő épületbe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Épül: D63 KPE 511 m  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2</w:t>
        <w:tab/>
        <w:t>a műhely bekötővezetéke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Épül: D50 KPE  192 m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Ívóvíz ellátó rendszer csőanyaga</w:t>
      </w:r>
    </w:p>
    <w:p>
      <w:pPr>
        <w:pStyle w:val="Szvegtrzs2"/>
        <w:spacing w:lineRule="auto" w:line="240" w:before="0" w:after="0"/>
        <w:rPr/>
      </w:pPr>
      <w:r>
        <w:rPr>
          <w:bCs/>
          <w:color w:val="000000"/>
          <w:sz w:val="22"/>
          <w:szCs w:val="22"/>
        </w:rPr>
        <w:t>A tervezett vezetékek D50-63, 10 bar nyomásfokozatú hegesztett KPE csövek. A védőcső 108x3,6 mm acélcső. Idomok KPE, öv és acél.</w:t>
      </w:r>
    </w:p>
    <w:p>
      <w:pPr>
        <w:pStyle w:val="Normal"/>
        <w:ind w:right="266" w:hanging="0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tüzivízellátás</w:t>
      </w:r>
      <w:r>
        <w:rPr>
          <w:color w:val="000000"/>
          <w:sz w:val="22"/>
          <w:szCs w:val="22"/>
        </w:rPr>
        <w:t xml:space="preserve"> vízbázisa a Duna, közvetlenül pedig a nyersvíztartály. Innen szívóvezetéken keresztül jut a víz a tüzivíz szivattyúházba, innen szivattyúk segítségével jut a tervezett körvezeték rendszerbe. A hálózat alapnyomása 5 bar.</w:t>
      </w:r>
    </w:p>
    <w:p>
      <w:pPr>
        <w:pStyle w:val="Normal"/>
        <w:ind w:right="2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vezési elveknek megfelelően a hálózat alapnyomása legalább 5 bar a legtávolabb eső tűzcsapon, teljes elvétel eseté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ettős betáplálású hálózat teljesen körbeveszi az erőmű építményeit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aszai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-1</w:t>
        <w:tab/>
        <w:t>D400 KPE körvezeték  341 m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-2</w:t>
        <w:tab/>
        <w:t xml:space="preserve">D250 KPE körvezeték   395 m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-3</w:t>
        <w:tab/>
        <w:t>D150 KPE a Tv-1 és Tv-2 körvezetékeket köti össze, 266 m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v-4 </w:t>
        <w:tab/>
        <w:t>D150 KPE a körvezetékhez csatlakozó ágvezeték, 419 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körvezetékekre min. 100 m-ként 18 db DN100 föld feletti tűzcsapot építenek oly módon, hogy a terület oltóvíz mennyisége egyszerre kivehető legyen. Az olajtartályoknál a szükséges oltóvízmennyiség 6 db tűzcsapból álló tűzcsapcsoportból vehető k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űzivízellátó rendszer csőanyag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ervezett töltővezeték 16 bar névleges nyomású, D200-400 KPE nyomócső. A körvezetékek összes szakasza 16 bar névleges nyomás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idomok, szerelvények KPE, öv. és acél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Szennyvízcsatorna, szennyvíztisztító létesítése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Kommunális szennyvíz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kommunális szennyvíz mennyisége létszámtól függő, 6 m³/d-ra tehető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épületekből kicsatlakozó vezetékek gravitációs, illetve nyomott csatornarendszerhez csatlakoznak. Befogadó a tervezett szennyvíztisztító műtárg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ípusa: PuraChron M-P-40 3 műtárgyas kialakítású, belső átmérője 2,5 m, előregyártott, típus műtárg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szennyvíztisztító műtárgy utáni tisztítóakna zsilipaknaként kerül kialakításra, így havária esetén a kommunális szennyvízelvezetés kizárható az erőmű vízelvezető rendszeréből. A tisztított víz elvezetése gravitációs csatornával történik; a tisztított olajos vizek gravitációs csatornán az I. számú átemelőhöz tartozó 50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-es medencébe. Innen közös nyomócsővel a hűtővízcsatorna torkolatához csatlakozik, ahol a végső befogadója a Du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nnyvízcsatorna hálózat szakasza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-1-0</w:t>
        <w:tab/>
        <w:t>D63 KPE 482 m nyomóvezeték a Porta épülettől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-2-0</w:t>
        <w:tab/>
        <w:t>D50 KPE 182 m nyomóvezeték a Műhely épülettől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-1-0</w:t>
        <w:tab/>
        <w:t xml:space="preserve">Ny-1-0, Ny-2-0 befogadója, gravitációs csatorna D160 KG-PVC  méretű, Vízkezelő és Vezénylő / iroda kommunális szennyvíz elvezetése, 55 m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zennyvízcsatorna csőanyaga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tervezett szennyvízcsatorna D160 mm átmérőjű, gumigyűrűs kötésű, gravitációs KGPVC csatornacső. Iránytörésekhez /épületből való kicsatlakozásnál/ előregyártott tisztítóaknákat terveztünk, amely ellenőrzés céljára is szolgál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Átemelő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426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mmunális szennyvíz  / Porta épület /</w:t>
      </w:r>
    </w:p>
    <w:p>
      <w:pPr>
        <w:pStyle w:val="Normal"/>
        <w:ind w:left="840" w:firstLine="4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pusa: WILO Drainlift WS 1100D/TP50F 90/7,5DM</w:t>
        <w:tab/>
        <w:t>( 2 szivattyús)</w:t>
      </w:r>
    </w:p>
    <w:p>
      <w:pPr>
        <w:pStyle w:val="Normal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 2 l/s -  Cső – hv     1 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426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mmunális szennyvíz  / Műhely épület /</w:t>
      </w:r>
    </w:p>
    <w:p>
      <w:pPr>
        <w:pStyle w:val="Normal"/>
        <w:ind w:left="840" w:firstLine="4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pusa: WILO Drainlift WS 1100D/TP50F 90/7,5DM</w:t>
        <w:tab/>
        <w:t>( 2 szivattyús)</w:t>
      </w:r>
    </w:p>
    <w:p>
      <w:pPr>
        <w:pStyle w:val="Normal"/>
        <w:ind w:left="1287" w:hanging="0"/>
        <w:jc w:val="both"/>
        <w:rPr/>
      </w:pPr>
      <w:r>
        <w:rPr>
          <w:color w:val="000000"/>
          <w:sz w:val="22"/>
          <w:szCs w:val="22"/>
        </w:rPr>
        <w:t>Szállítandó mennyiség:</w:t>
      </w:r>
    </w:p>
    <w:p>
      <w:pPr>
        <w:pStyle w:val="Normal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. 2 l/s -  Cső – hv   1 m</w:t>
      </w:r>
    </w:p>
    <w:p>
      <w:pPr>
        <w:pStyle w:val="Normal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pari szennyvíz elvezetés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Ipari szennyvíz a technológiai folyamatok során keletkezett szennyvizek, amelyek tisztítás, semlegesítés után, magas vezetésű (csőhíd) nyomóvezetéken kerülnek az I. átemelő előtti 300 m</w:t>
      </w:r>
      <w:r>
        <w:rPr>
          <w:bCs/>
          <w:color w:val="000000"/>
          <w:sz w:val="22"/>
          <w:szCs w:val="22"/>
          <w:vertAlign w:val="superscript"/>
        </w:rPr>
        <w:t>3</w:t>
      </w:r>
      <w:r>
        <w:rPr>
          <w:bCs/>
          <w:color w:val="000000"/>
          <w:sz w:val="22"/>
          <w:szCs w:val="22"/>
        </w:rPr>
        <w:t>-es medencébe, a végső befogadó az I. átemelő nyomóvezetékének hűtővízcsatorna torkolat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tervezett nyomócsövek NA100, NA300 acél csövek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Z-1-0</w:t>
        <w:tab/>
        <w:t>D250 KG-PVC 71 m, D200 KG-PVC 32 m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Z-2-0</w:t>
        <w:tab/>
        <w:t>D315 KG-PVC 81 m , D400 KG-PVC 38 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keletkező technológiai szennyvizek mennyisége átlagosan 75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/nap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Ipari víz kezelése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lus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erőműben kétféle vízkezelési folyamat van, amelyekből technológiai eredetű szennyvíz keletkezik: </w:t>
      </w:r>
    </w:p>
    <w:p>
      <w:pPr>
        <w:pStyle w:val="Stlus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erőművi kazánok pótvizének előállítása a nyersvíz teljes sótalanításával, </w:t>
      </w:r>
    </w:p>
    <w:p>
      <w:pPr>
        <w:pStyle w:val="Stlus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víz-gőz körfolyamatban keletkező kondenzátum tisztítása, </w:t>
      </w:r>
    </w:p>
    <w:p>
      <w:pPr>
        <w:pStyle w:val="Stlus"/>
        <w:tabs>
          <w:tab w:val="clear" w:pos="720"/>
          <w:tab w:val="left" w:pos="5" w:leader="none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ótalanítás 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gőzrendszerek tápvíz veszteségeinek pótlására mintegy 5-1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/h mennyiségű sótalanvíz szükséges. A sótalanvíz kezelő rendszer a következő elemekből áll:</w:t>
      </w:r>
    </w:p>
    <w:p>
      <w:pPr>
        <w:pStyle w:val="Stlus"/>
        <w:ind w:right="-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avicsszűrő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ktív szénszűrő, </w:t>
      </w:r>
    </w:p>
    <w:p>
      <w:pPr>
        <w:pStyle w:val="Stlus"/>
        <w:ind w:left="1134" w:right="250" w:hanging="11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ationcserélő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gáztalanító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nioncserélő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fordított ozmózis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evert ágyas ioncserélő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ótalanvíz rendsz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vicsszűrő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rvezési 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ölt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vic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sszamosat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ifugá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 dugatty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sszamosatási mennyi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sszamosató légfúv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 dugatty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szamosatási mennyi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Nyersvíz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ifugá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ktív szén szűrő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Tervezési 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iv szé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áztalanit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vezési 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moszférik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. Raschig gyürü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áztalanitó légfúvó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4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áztalanitó szivattyú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ifugá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ationcserél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vezési 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nacél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ős savas gyan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ioncserél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vezési 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50 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nacél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nacél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ős savas gyan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 berendezés szervesanyag eltávolítóv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rabszá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darabonké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2"/>
                <w:szCs w:val="22"/>
              </w:rPr>
              <w:t>8  t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ihozata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90 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2"/>
                <w:szCs w:val="22"/>
              </w:rPr>
              <w:t>8 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25 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vertágyas ioncserél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énacél, gum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ős /gyenge savas gyan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yantatárol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1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első 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sztasá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 xml:space="preserve">0.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ósav tároló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részáramú kondenztisztít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tmoszfériku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86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4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-HD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I  3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ruttó térfog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86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tmér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2000 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nger magassá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3500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ósavadagol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b/>
                <w:b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szivattyú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állítási 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0-250 l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9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TFE 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úg tároló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részáramú kondenztisztító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moszférikus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4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-HD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OH  45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ruttó térfog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tmér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2000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nger magassá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3500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úg adagol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szivattyú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állítási 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0-100 l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TFE 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lzációs he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énacél/ gumírozott 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osatóvíz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ifugá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mlegesítő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részáramú kondenztisztító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ifugá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verő légfúv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dugatty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szamosatott vízmennyi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mlegesítő mede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részáramú kondenztisztító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tmoszfériku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b. (PE bevonattal)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ruttó térfog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sővezeték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gyszer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chnológiai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generátum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vegő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észáramú kondenzátum tisztító rendsz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zettás szűr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aci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2x5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érfogat á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x52,5 kg/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ürési finomsá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5 mikro 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szatartási ará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/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őmérsék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7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szén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űrő kazet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8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űrési finomsá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5 mikro 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vertágyas szűr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8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aci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2x5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érfogat á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x52,5 kg/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/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őmérsék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I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ölt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ős alap gyanta/erős savas gyanta</w:t>
            </w:r>
          </w:p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sszakeringtető mosó szivatty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ifugá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ömegá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2 kg/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sdamentes 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sdamentes 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étválasztó és kation regeneráló 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őmérsék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I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yanta szűr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őmérsék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nacél, gumi bevonattal, rozsdamentes 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űrőképes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ósav 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sótalanító rendszerr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ósavadagol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b/>
                <w:b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szivattyú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állítási 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800-2200 l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9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TFE 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úg 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sótalanító rendszerr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úg adagol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szivattyú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állítási 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0-600 l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TFE 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lzációs he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énacél/ gumírozott 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generáló víz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ifugá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>8,3 kg/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verő légfúv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 dugatty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szamosatási mennyi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 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generálóvíz melegít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sdamentes 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űtőberendez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ktrom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mlegesítő mede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sótalanító rendszerr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mlegesítő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sótalanító rendszerr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sővezeték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gyszer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chnológiai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énacél/gumi bevonat/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generátum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vegő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 /szénacél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4.Csapadékvíz elvezető rendszer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  <w:u w:val="single"/>
        </w:rPr>
        <w:t>Tiszta csapadékvizek elvezetésére szolgáló létesítmények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1 – 0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160 KGPVC   →  39 m, 2‰ lejtéssel, Q=10,3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 →  88 m, 2‰ lejtéssel, Q=17,5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D250 KGPVC   →  68 m, 2‰ lejtéssel, Q=31,6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 →  88 m, 3‰ lejtéssel, Q=63,02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III. számú átemelőbe, ahonnan a végső befogadó Dunába kerül nyomócsövön át a hűtővíz bevezetésen keresztül. A gerincvezeték iránytöréseinél, bekötéseknél 14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1 – 1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33 m, 2‰ lejtéssel, Q=17,5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117 m, 2‰ lejtéssel, Q=63,02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gerinccsatorna csatlakozik a Cs-1-0-0 jelű gerinccsatorna 14. számú aknájába. A gerincvezeték iránytöréseinél, bekötéseknél 7 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1 – 1 – 1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137 m, 2‰ lejtéssel, Q=17,5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1-1-0 jelű gerinccsatorna 21. számú aknájába. A gerincvezeték iránytöréseinél, bekötéseknél 6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1 – 1 – 2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78 m, 2‰ lejtéssel, Q=17,5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gerinccsatorna csatlakozik a Cs-1-1-0 jelű gerinccsatornába. A gerincvezeték iránytöréseinél, bekötéseknél 2 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2 – 0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160 KGPVC  →   25 m, 2‰ lejtéssel, Q=10,03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51 m, 2‰ lejtéssel, Q=17,5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  65 m, 3‰ lejtéssel, Q=38,92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D315 KGPVC  →   88 m, 3‰ lejtéssel, Q=63,02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400 KGPVC  →   58 m, 3‰ lejtéssel, Q=134,61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III. számú átemelőbe, ahonnan a végső befogadó Dunába kerül nyomócsövön át a hűtővíz bevezetésen keresztül. A gerincvezeték iránytöréseinél, bekötéseknél 16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0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146 m, 2‰ lejtéssel, Q=31,6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  49 m, 3‰ lejtéssel, Q=63,02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400 KGPVC  → 279 m, 3‰ lejtéssel, Q=134,61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500 KGPVC  →   12 m, 4‰ lejtéssel, Q=280,4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II. számú átemelőbe, ahonnan a végső befogadó Dunába kerül nyomócsövön át a hűtővíz bevezetésen keresztül. A gerincvezeték iránytöréseinél, bekötéseknél 17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1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102 m, 2‰ lejtéssel, Q=31,6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gerinccsatorna csatlakozik a Cs-3-0-0 jelű gerinccsatorna 79. számú aknájába. A gerincvezeték iránytöréseinél, bekötéseknél 5 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Cs – 3 – 2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60 m, 2‰ lejtéssel, Q=17,5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  59 m, 2‰ lejtéssel, Q=51,18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400 KGPVC  →   81 m, 2‰ lejtéssel, Q=109,41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3‰ lejtéssel, Q=134,61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gerinccsatorna csatlakozik a Cs-3-0-0 jelű gerinccsatorna 78. számú aknájába. A gerincvezeték iránytöréseinél, bekötéseknél 8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2 – 1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129 m, 3‰ lejtéssel, Q=31,6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gerinccsatorna csatlakozik a Cs-3-2-0 jelű gerinccsatorna 90. számú aknájába. A gerincvezeték iránytöréseinél, bekötéseknél 7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3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32 m, 2‰ lejtéssel, Q=17,5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135 m, 2‰ lejtéssel, Q=31,6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3-0-0 jelű gerinccsatorna 71. számú aknájába. A gerincvezeték iránytöréseinél, bekötéseknél 5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  <w:u w:val="single"/>
        </w:rPr>
        <w:t>Olajjal szennyeződött szennyvizek, csapadékvizek elvezetésére szolgáló létesítmények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z – 1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ajtartályok kármentő medencéjéből olajos csapadékvíz és a tüzelőolaj szivattyúházból érkező olajos szennyvizek elvezetésére épül. A kármentőből zsilipaknán keresztül leengedett csapadékvizet és olajos szennyvizet olajleválasztó műtárgyon az I. számú átemelő 500m3-es medencéjébe kerül, majd a tisztított kommunális szennyvízzel azonos ágon a Dunába ker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160 KGPVC  →   67 m, 2‰ lejtéssel, Q=8,13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5‰ lejtéssel, Q=13,06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z I. számú átemelő 500m3-es medencéjébe. A gerincvezeték iránytöréseinél, bekötéseknél 3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z – 2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műhelyből elfolyó olajos szennyvíz, transzformátorok olajos csapadékvize, turbinaépületből érkező olajos szennyvíz és a szerelőterület olajos csapadékvize elvezetésére épül. Befogadója olajleválasztó műtárgyon átvezetve az I. számú átemelő 500m3-es medencéje, majd a tisztított kommunális szennyvízzel azonos ágon a Dunába ker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160 KGPVC  →   48 m, 3‰ lejtéssel, Q=10,03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  80 m, 3‰ lejtéssel, Q=38,92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    3 m, 3‰ lejtéssel, Q=63,02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lajleválasztók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sz – 1 – 0 gerinccsatornán SEPURATOR   MÖA – 20 – 100 – 2  →    1 db, 20 l/s kapacitással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z – 2 – 0 gerinccsatornán SEPURATOR   MÖA – 65 – 100 – 2  →    1 db, 65 l/s kapacitással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apadékvíz átemelő: (transzformátorok)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 Umwelttechnik DN100-as akna,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O – Drain   TP 50 F 90/7.5 merülőmotoros szivattyú  → 2 db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silipakna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 Umwelttechnik DN100-as ak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ator zsiliptolózár DN100  →   1 db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Átemelők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Átemelő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olit v.beton medence műtárgyhoz tartozó szívótér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O EMU  FA 15.77 Z → 2 db szivattyú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 = 101.2 l/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Átemelő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SW Umwelttechnik R300 HFE e.gy. műtárgyban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O EMU  FA 25.93 D → 2 db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 = 264.1 l/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Átemelő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 Umwelttechnik R300 HFE e.gy. műtárgyban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O EMU  FA 25.74 D → 2 db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 = 203 l/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 – II – III sz. átemelők nyomóvezetéke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I. számú átemelő az előírt határértékre tisztított kommunális, ipari, olajos szennyvizeket egy 500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-es tározó medencéből emeli át az Ny – 1 – 1 nyomóvezetéken az Ny – 1 – 0 nyomóvezetékbe. A II. Számú átemelő és a III. Számú átemelő az erőmű területén összegyűjtött tiszta csapadékvizet az Ny – 1 – 0 és az Ny – 1 – 1 – 1 jelű nyomóvezetékeken továbbítja. A nyomóvezetékek a hűtővízrendszer bevezetésén keresztül a Dunába juttatják a vizeket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y – 1 – 0 nyomóvezeték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400 HOBAS cső →114 m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630 HOBAS cső →134 m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y – 1 – 1 nyomóvezeték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400 HOBAS cső →   2 m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DN500 HOBAS cső → 33 m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y – 1 – 1 - 1 nyomóvezeték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400 HOBAS cső → 10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rta és műhely épületektől a kommunális szennyvizet a gravitációs gyűjtő csatornába a IV-es és V-ös átemelők a Nysz – 1 - 0 és  Nysz – 2 – 0  jelű nyomóvezetéken juttatják el. A nyomóvezetékek átmérője D50mm, csőanyaguk KPE cső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őtranszformátornál és a mellette lévő transzformátornál lévő zsompaknából a VI és VII számú szivattyúk emelik be az olajos csapadékvizet az olajosvíz elvezető csatornába. A nyomóvezetékek 5m hosszú D50mm átmérőjű KPE anyagú csövek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Hűtővízrendszer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ízkivétel és vízbevezetés a Duna rehabilitált mellékágában történik, a vízkivétel helye a Duna folyam 1793,500 fkm szelvénye, a vízvisszavezetés a Duna folyam 1791,200 fkm szelvényébe történik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jes hűtővízigény: 20m3/s; (I. ütemben 8,5 m3/s). A kivett és visszavezetett vízmennyiség azonos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ízkivételi 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Duna rehabilitált mellékágából ágazik ki a 2. számú keresztgát felett a mellékág 0+853 km szelvényében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enékszélessége 19,50 m, fenékszintje 102,00 mBf. 75,0 m hosszú kiágazás, majd fokozatos átmenet után csatlakozik a szivattyútelep szívóaknáinak 100,40 mBf szintjéhez. A csatlakozásnál 5,0 m hosszú medervédelem létesül. A csatorna függőleges partfalakkal csatlakozik a szivattyútelephez 114,80 mBf és 110,30 mBf szintek között. A partfalak vasbeton résfallal épülnek, az altalajba horgonyozva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falakhoz rézsűs partszakaszok csatlakoznak, összeépülve a mellékág partvédelmével. A partvédelem 109,50 mBf – 106,00 mBf szintek között létesül szűrőszöveten elhelyezett kőszórással, megtámasztó lábazattal, 1:3 rézsűhajlássa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ivattyútelep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építménye monolit vasbeton szerkezet, mely vízalatti betonozással készül. Fenékszintje 100,40 mBf, a legfelső betonszint 116,70 mBf. 4db szívócsatorna épül, a szivattyúk 4db aknába kerülnek. A csappantyúk konzolos kialakítású térbe kerülnek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. ütemben 2 db szivattyúegység kerül elhelyezésre. A szivattyúk vízszállító képessége 3,30 – 4,85 m3/s, emelőmagasságuk 16 – 25m, a meghajtómotorok névleges teljesítménye 1850 kW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A szivattyúkhoz 1600 mm átmérőjű csővezetékek csatlakoznak, melyek páronként egy-egy 2000mm átmérőjű csővezetékekbe kötnek be. A csővezetékek üvegszálas műanyag csövek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szivattyúházban kialakításra kerülnek az ideiglenes elzárások hornyai, a hordalékfogó gerebek, finomszűrők, gerebtisztításra szolgáló mozgatható és beépített berendezések. A telep kezelői szintje a MÁSZ felett 2,0 m-rel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z alépítményre acélvázas felépítmény kerül, melybe a szivattyúk elektromos motorjai és daru kerül elhelyezésre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űtővíz csővezeték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szivattyúteleptől gépegységenként 1600 mm átmérőjű csővezetékek páronként 2000 mm átmérőjű csővezetékhez csatlakoznak. Az I. ütemben 1 db 2000 mm átmérőjű vezeték épül, melyen keresztül a kondenzátorokhoz jut a hűtővíz. A kondenzátorokból 2db 1600 mm-es csővezetéken jut a vízszinttartó bukóhoz. A csővezetékek anyaga üvegszálas műanyag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űtővíz méré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űtővíz mérése a frissvezetékben, egy aknában elhelyezett MID típusú mágneses indukciós áramlásmérő berendezéssel történik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Vízszinttartó bukó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Biztosítja a hűtővízrendszerben a megfelelő vízszintet, áthidalja a Duna-mellékág okozta vízszintkülönbséget. Az I. ütemben megvalósul a bukóhoz csatlakozó 2 db 1600 mm átmérőjű cső, két akna. A vízszinttartó bukóból a víz az elvezető csatornába jut. A bukó monolit vasbetonból épül, fenékszintje 103,00 mBf, legfelső szintje 121,50 mBf. A csőhöz csatlakozó vasbeton elem fenékszintje 121,50 mBf. A bukóban egy úszós szabályzó rendszer kerül kialakításra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ízvisszavezető 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Duna rehabilitált mellékágába torkollik a mellékág 1+054 km szelvényében. Feladata a hűtővizek visszavezetése a mellékágba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ékszélessége 8,0m, fenékszintje 103,00 mBf, mely a mellékágnál 1:10 –es átmenettell csatlakozik a 102,00 mBf szintű mederhez. Partjai függőleges partfalak a 114,00 mBf és 111,00 mBf szintek között. A rézsűs kialakítású partszakaszok a mellékág partvédelméhez csatlakoznak, azzal azonos medervédelemmel. A medervédelem szűrőszöveten készülő 1,00m vastag kőszórás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ízvisszavezető csatorna teljes hossza 90 fm.</w:t>
      </w:r>
      <w:r>
        <w:br w:type="page"/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6. Előírások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vitelezés kizárólag a jóváhagyott ETV-Erőterv Zrt. generáltervezésében készített P338050 munkaszámú tervdokumentációban foglaltak, valamint a szakhatóságok, közmű- és vízfolyáskezelők, és egyéb érintettek előírásai szerint történhet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vitelezés során tilos a felszíni és felszín alatti vizek káros szennyezéssel történő veszélyeztetése. Az esetlegesen bekövetkező környezetszennyezést a kárelhárítás azonnali megkezdésével egyidejűleg be kell jelenteni Felügyelőségnek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csapadékvíz elvezető rendszerbe kizárólag csapadékvíz bekötések létesíthetők, abba csak csapadékvizek vezethetők, szennyvizet bevezetni tilos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lajjal szennyeződhető csapadék és szennyvizek kizárólag a megépülő olajfogó műtárgyon átvezetve vezethetők a Dunáb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szennyvízcsatornába csapadékvíz nem vezethető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unába bevezetésre kerülő szennyvizek, csapadékvizek, szennyezett vizek minőségének a 28/2004.(XII.25.) KvVM rendelet 2. számú mellékletében a 4. „általános védettségi kategória befogadóra” előírt küszöbértékeknek kell megfelelnie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Duna mellékágba bevezetett víz hőmérséklete nem haladhatja meg a kivett víz hőmérséklete + 7</w:t>
      </w:r>
      <w:r>
        <w:rPr>
          <w:rFonts w:cs="Arial" w:ascii="Arial" w:hAnsi="Arial"/>
          <w:color w:val="000000"/>
          <w:sz w:val="22"/>
          <w:szCs w:val="22"/>
        </w:rPr>
        <w:t>˚</w:t>
      </w:r>
      <w:r>
        <w:rPr>
          <w:color w:val="000000"/>
          <w:sz w:val="22"/>
          <w:szCs w:val="22"/>
        </w:rPr>
        <w:t>C-ot, a Duna főágba érve pedig a +4</w:t>
      </w:r>
      <w:r>
        <w:rPr>
          <w:rFonts w:cs="Arial" w:ascii="Arial" w:hAnsi="Arial"/>
          <w:color w:val="000000"/>
          <w:sz w:val="22"/>
          <w:szCs w:val="22"/>
        </w:rPr>
        <w:t>˚</w:t>
      </w:r>
      <w:r>
        <w:rPr>
          <w:color w:val="000000"/>
          <w:sz w:val="22"/>
          <w:szCs w:val="22"/>
        </w:rPr>
        <w:t>C-ot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műkeresztezések, csatornák, vezetékek kivitelezése, a megépülő vezetékek rácsatlakozása a közművek, vízfolyások kezelőinek előírásai alapján valósíthatók meg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kiviteli munkák során a mértékadó árvízszintig, illetve az eddig észlelt legnagyobb vízszintig a Dunán levonuló árhullámból az ezen szintek alatti területek, épületrészek, műszaki létesítmények elöntése előfordulhat, melyből adódó károk kizárólag engedélyest terhelik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egvalósult létesítmények jelen engedély alapján nem üzemeltethetők, a rendeltetésszerű üzemeltetéséhez vízjogi üzemeltetési engedélyt kell beszerezni a hatóságtól a 18/1996. (VI.13.) KHVM rendelet szerint összeállított tervdokumentáció csatolásával, és a megvalósulást igazoló dokumentáció benyújtásával. Az engedélyt a teljes rendszerre meg kell kérni a majdani üzemeltetőnek. A kérelem benyújtása során egyértelműen meg kell jelölni, hogy a vízilétesítmények üzemeltetőjét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kivitelezés után, a rendeltetésszerű üzemeltetés előtt a szennyvíztisztító tekintetében a</w:t>
      </w:r>
      <w:r>
        <w:rPr>
          <w:b/>
          <w:sz w:val="22"/>
          <w:szCs w:val="22"/>
        </w:rPr>
        <w:t xml:space="preserve"> próbaüzemet</w:t>
      </w:r>
      <w:r>
        <w:rPr>
          <w:sz w:val="22"/>
          <w:szCs w:val="22"/>
        </w:rPr>
        <w:t xml:space="preserve"> az alábbiak szerint kell lefolytatni: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z esetleges üzemzavarokat az üzemeltetési naplóban fel kell jegyezni, illetve elhárításáról sürgősen gondoskodni kell. </w:t>
      </w:r>
    </w:p>
    <w:p>
      <w:pPr>
        <w:pStyle w:val="Stlus"/>
        <w:ind w:left="1077"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pi ellenőrzés </w:t>
      </w:r>
    </w:p>
    <w:p>
      <w:pPr>
        <w:pStyle w:val="Stlus"/>
        <w:ind w:left="1077" w:right="3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llenőrizendő, hogy a berendezés rendeltetésszerűen üzemel-e. </w:t>
      </w:r>
    </w:p>
    <w:p>
      <w:pPr>
        <w:pStyle w:val="Stlus"/>
        <w:ind w:left="1077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avi ellenőrzés </w:t>
      </w:r>
    </w:p>
    <w:p>
      <w:pPr>
        <w:pStyle w:val="Stlus"/>
        <w:numPr>
          <w:ilvl w:val="0"/>
          <w:numId w:val="18"/>
        </w:numPr>
        <w:tabs>
          <w:tab w:val="clear" w:pos="720"/>
          <w:tab w:val="left" w:pos="1080" w:leader="none"/>
        </w:tabs>
        <w:ind w:left="1077" w:right="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emrevételezéssel meg kell győződni arról, hogy történik-e iszapelvétel </w:t>
      </w:r>
    </w:p>
    <w:p>
      <w:pPr>
        <w:pStyle w:val="Stlus"/>
        <w:numPr>
          <w:ilvl w:val="0"/>
          <w:numId w:val="18"/>
        </w:numPr>
        <w:tabs>
          <w:tab w:val="clear" w:pos="720"/>
          <w:tab w:val="left" w:pos="1080" w:leader="none"/>
        </w:tabs>
        <w:ind w:left="1080" w:right="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- és elfolyó csővezetékek dugulása nem áll-e fenn </w:t>
      </w:r>
    </w:p>
    <w:p>
      <w:pPr>
        <w:pStyle w:val="Stlus"/>
        <w:numPr>
          <w:ilvl w:val="0"/>
          <w:numId w:val="18"/>
        </w:numPr>
        <w:tabs>
          <w:tab w:val="clear" w:pos="720"/>
          <w:tab w:val="left" w:pos="1080" w:leader="none"/>
        </w:tabs>
        <w:ind w:left="1080" w:right="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an-e lebegőiszap </w:t>
      </w:r>
    </w:p>
    <w:p>
      <w:pPr>
        <w:pStyle w:val="Stlus"/>
        <w:numPr>
          <w:ilvl w:val="0"/>
          <w:numId w:val="18"/>
        </w:numPr>
        <w:tabs>
          <w:tab w:val="clear" w:pos="720"/>
          <w:tab w:val="left" w:pos="1080" w:leader="none"/>
        </w:tabs>
        <w:ind w:left="1080" w:right="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kompresszor illetve a szelepek üzemóra számlálóját le kell olvasni és az </w:t>
      </w:r>
    </w:p>
    <w:p>
      <w:pPr>
        <w:pStyle w:val="Stlus"/>
        <w:ind w:left="1080" w:right="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üzemeltetési naplóban rögzíteni kell. </w:t>
      </w:r>
    </w:p>
    <w:p>
      <w:pPr>
        <w:pStyle w:val="Stlus"/>
        <w:ind w:left="1080" w:right="1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z ellenőrzés eredményeit, esetleges üzemzavarokat, hiányosságokat minden esetben fel kell tüntetni az üzemeltetési naplóban! </w:t>
      </w:r>
    </w:p>
    <w:p>
      <w:pPr>
        <w:pStyle w:val="Stlus"/>
        <w:ind w:left="1080"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émiai és fizikai vizsgálat (a karbantartás keretében) az eleveniszapos medencében </w:t>
      </w:r>
    </w:p>
    <w:p>
      <w:pPr>
        <w:pStyle w:val="Stlus"/>
        <w:numPr>
          <w:ilvl w:val="0"/>
          <w:numId w:val="13"/>
        </w:numPr>
        <w:ind w:left="360" w:right="29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xigénkoncentráció </w:t>
      </w:r>
    </w:p>
    <w:p>
      <w:pPr>
        <w:pStyle w:val="Stlus"/>
        <w:numPr>
          <w:ilvl w:val="0"/>
          <w:numId w:val="13"/>
        </w:numPr>
        <w:ind w:left="360" w:right="29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zaptérfogat </w:t>
      </w:r>
    </w:p>
    <w:p>
      <w:pPr>
        <w:pStyle w:val="Stlus"/>
        <w:ind w:left="1080"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z elfolyó tisztított vízből vett pontmintából a következő vizsgálatokat kell elvégezni </w:t>
      </w:r>
    </w:p>
    <w:p>
      <w:pPr>
        <w:pStyle w:val="Stlus"/>
        <w:numPr>
          <w:ilvl w:val="0"/>
          <w:numId w:val="8"/>
        </w:numPr>
        <w:ind w:left="360" w:right="29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őmérséklet </w:t>
      </w:r>
    </w:p>
    <w:p>
      <w:pPr>
        <w:pStyle w:val="Stlus"/>
        <w:numPr>
          <w:ilvl w:val="0"/>
          <w:numId w:val="8"/>
        </w:numPr>
        <w:ind w:left="360" w:right="29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Ülepíthető anyagok </w:t>
      </w:r>
    </w:p>
    <w:p>
      <w:pPr>
        <w:pStyle w:val="Stlus"/>
        <w:numPr>
          <w:ilvl w:val="0"/>
          <w:numId w:val="8"/>
        </w:numPr>
        <w:ind w:left="360" w:right="29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H érték </w:t>
      </w:r>
    </w:p>
    <w:p>
      <w:pPr>
        <w:pStyle w:val="Stlus"/>
        <w:numPr>
          <w:ilvl w:val="0"/>
          <w:numId w:val="8"/>
        </w:numPr>
        <w:ind w:left="360" w:right="29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I </w:t>
      </w:r>
    </w:p>
    <w:p>
      <w:pPr>
        <w:pStyle w:val="Stlus"/>
        <w:ind w:left="1080"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iegészítő mérések a befogadó érzékenységének függvényében </w:t>
      </w:r>
    </w:p>
    <w:p>
      <w:pPr>
        <w:pStyle w:val="Stlus"/>
        <w:numPr>
          <w:ilvl w:val="0"/>
          <w:numId w:val="20"/>
        </w:numPr>
        <w:ind w:left="360" w:right="29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H4-N, Nitrifikációt is végző berendezések esetén (PraChron M) </w:t>
      </w:r>
    </w:p>
    <w:p>
      <w:pPr>
        <w:pStyle w:val="Stlus"/>
        <w:numPr>
          <w:ilvl w:val="0"/>
          <w:numId w:val="20"/>
        </w:numPr>
        <w:ind w:left="360" w:right="29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H4-N, N03-N, Nitrogéneltávolítást végző berendezéseknél (PraChron L) </w:t>
      </w:r>
    </w:p>
    <w:p>
      <w:pPr>
        <w:pStyle w:val="Stlus"/>
        <w:ind w:left="284"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elvégzett munkát, illetve a megállapításokat karbantartási jegyzőkönyv formájában az üzemeltetési naplóhoz mellékelni kell. A hatóság kérésére az üzemeltető az üzemeltetési naplót bemutatni köteles.</w:t>
      </w:r>
    </w:p>
    <w:p>
      <w:pPr>
        <w:pStyle w:val="Stlus"/>
        <w:ind w:left="284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) </w:t>
      </w:r>
      <w:r>
        <w:rPr>
          <w:rFonts w:cs="Times New Roman" w:ascii="Times New Roman" w:hAnsi="Times New Roman"/>
          <w:sz w:val="22"/>
          <w:szCs w:val="22"/>
        </w:rPr>
        <w:t>Az engedélyes</w:t>
      </w:r>
      <w:r>
        <w:rPr>
          <w:rFonts w:cs="Times New Roman" w:ascii="Times New Roman" w:hAnsi="Times New Roman"/>
          <w:b/>
          <w:sz w:val="22"/>
          <w:szCs w:val="22"/>
        </w:rPr>
        <w:t xml:space="preserve"> vízkészlet-járulékot köteles fizetni</w:t>
      </w:r>
      <w:r>
        <w:rPr>
          <w:rFonts w:cs="Times New Roman" w:ascii="Times New Roman" w:hAnsi="Times New Roman"/>
          <w:sz w:val="22"/>
          <w:szCs w:val="22"/>
        </w:rPr>
        <w:t>, a lekötött vízmennyiség (240 millió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év) 50%-a után, illetve a mellékelt adatlapok szerinti tartalommal adatszolgáltatást kell teljesítenie a hatóság fel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ízkészletjárulékot a „KÖVICE Győri Felügyelőség 10033001-01850671-00000000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ámú számlára kell befizetni a tárgyévet követő hónap 15. napjáig.</w:t>
      </w:r>
    </w:p>
    <w:p>
      <w:pPr>
        <w:pStyle w:val="Stlus"/>
        <w:ind w:left="284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KJ számításához szükséges adatok, szorzók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Igényelt vízmennyiség 50%-a:</w:t>
        <w:tab/>
        <w:t>120 millió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év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zkészlet jellege:</w:t>
        <w:tab/>
        <w:tab/>
        <w:t>felszíni víz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zminőségi osztály:</w:t>
        <w:tab/>
        <w:tab/>
        <w:t>I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zhasználat jellege:</w:t>
        <w:tab/>
        <w:tab/>
        <w:t>energetikai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„g” szorzó értéke:</w:t>
        <w:tab/>
        <w:tab/>
        <w:t>0,4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Mértségi szorzó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folyamatos és hitelesített vízórával való mérés esetén:</w:t>
        <w:tab/>
        <w:t>az m=1,0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érés hiányában: </w:t>
        <w:tab/>
        <w:tab/>
        <w:tab/>
        <w:tab/>
        <w:tab/>
        <w:tab/>
        <w:t>az m=2,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) Szakhatósági előírás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ányahatóság döntése értelmében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amennyiben a vízimunka ásványi nyersanyag kitermelésével jár, az 1993. évi XLVIII. tv. 1. § (7) bekezdése szerint kell eljárni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veszélyes anyagokat használó gépek, berendezések és tároló eszközök a földtani közeget nem veszélyeztető módon telepíthetők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a földtani közeg szennyezése esetén kárfelmérést kell végezni és a szennyezett földtani közeget azonnal el kell távolítan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tevékenység megkezdése és folytatása során betartandó egyéb követelménye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) Az eljáró hatóság előírása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A hulladékokra vonatkozó előírások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- A 98/2001 (VI. 15.) Kormány rendelet hatálya alá tarozó veszélyes hulladékokat a rendelet előírásai szerint kell összegyűjteni, azok hasznosításáról vagy ártalmatlanításáról engedélyezett kezelőnek történő átadással kell gondoskodni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nem veszélyes hulladékok elkülönítve, környezetszennyezést kizáró módon kell gyűjteni és további kezelésükről gondoskodni kell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hulladékgazdálkodásra vonatkozó kötelező adatszolgáltatást a hulladékkal kapcsolatos nyilvántartási és adatszolgáltatási kötelezettségekről szóló. 164/2003. (X. 18. ) Kormány rendelet 3. számú melléklet szerinti módon, ún. borítólap és hulladék keletkezés bejelentő HT lapok benyújtásával. minden tárgyévet követő március 1. napjáig kell teljesíteni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esetlegesen bekövetkező elfolyásoknál meg kell akadályozni, hogy a hulladékok a környezetbe kerüljenek, a szennyezett területet lokalizáló, felitató anyaggal körbe kell zárni, s a kárelhárítást végrehaj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bekövetkezett eseményről és a kárelhárításról írásban értesíteni kell a környezetvédelmi hatóságo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Az elérhető legjobb technika alkalmazására vonatkozó rendelkezések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- A telephelyen a karbantartási és üzemviteli tevékenység végzése során törekedni kell a veszélyes hulladék képződés csökkenésére, a nem veszélyes hulladékok szelektív gyűjtésére a feltételeket biztosítani kell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Zajvédelmi előírás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étesítést követő használatbavételi engedélyezés (a tevékenység megkezdése) során a tényleges zajkibocsátást dokumentálni kell a normál üzemmenet mellett elkészített mérési jegyzőkönyv és szakvélemény által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Természet- és tájvédelmi védelmi előírások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Kotrásokkal, ill. mederkarbantartó intézkedésekkel a felgyorsult áramlást ill. a változatos, mederfelszínű víztereket fenn kell tartani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- A fauna </w:t>
      </w:r>
      <w:r>
        <w:rPr>
          <w:b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(hal, madár (vonuló ,telelő, fészkelő), gerinctelenek / monitoringot  - az engedély időbeli hatályának megfelelő időtartamig - folytatni kell, a jelenleg rendelékezésre álló, alapállapot-adatokkal történő összehasonlítást folyamatosan el kell végezni. A monitoring tevékenységről évente, a tárgyévet követő június 30-ig értékelő jelentést kell küldeni a természetvédelmi hatóság részére. Ha a vizsgálatok valamilyen károsító hatást mutatnának ki a Natura 2000 jelölőfajaira, akkor intézkedni kell a káros hatás megszüntetésről.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mennyiben a hőmérsékletemelkedés káros hatást okoz, akkor még az erőmű területén a hűtővizet hőmérsékletcsökkenésnek kell kitenni, hogy visszaálljon a káros hatás előtti állapot.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erőműtől keletre védőfásítást kell létrehozni, véderdő funkcióval.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derdő telepítését az erőmű megépítésével egyidejűleg kell elvégezni, őshonos, illetve a tájba illő fafajokkal, többszintes, illetve elegyes módon.</w:t>
      </w:r>
    </w:p>
    <w:p>
      <w:pPr>
        <w:pStyle w:val="Szvegtrzsbehzssal2"/>
        <w:spacing w:lineRule="auto" w:line="240" w:before="0" w:after="0"/>
        <w:ind w:left="0" w:hanging="0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4. </w:t>
      </w:r>
      <w:r>
        <w:rPr>
          <w:bCs/>
          <w:color w:val="000000"/>
          <w:sz w:val="22"/>
          <w:szCs w:val="22"/>
        </w:rPr>
        <w:t>Havária eseményre vonatkozó előírások: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A rendkívüli légszennyezést a hatóságnak a szennyezés bekövetkeztekor azonnal be kell jelenteni és a berendezéseket a legkevesebb légszennyezést okozó tüzelőanyaggal kell üzemeltetni. 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A tevékenység során esetlegesen bekövetkező haváriát, vagy környezetszennyezést a hatóságnak haladéktalanul be kell jelenteni. A tevékenység során fellépő rendkívüli események bekövetkezése esetén biztosítani kell a környezeti elemek maximális vé</w:t>
        <w:softHyphen/>
        <w:t xml:space="preserve">delmét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1.5. A próbaüzem kezdetétől számított 6 hónapon belül </w:t>
      </w:r>
      <w:r>
        <w:rPr>
          <w:color w:val="000000"/>
          <w:sz w:val="22"/>
          <w:szCs w:val="22"/>
        </w:rPr>
        <w:t>a hatósághoz olyan megvalósulási dokumentációt kell benyújtani, amely bizonyítja, hogy a megvalósult létesítmény megfelel az egységes környezethasználati engedélyben foglaltaknak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6. </w:t>
      </w:r>
      <w:r>
        <w:rPr>
          <w:sz w:val="22"/>
          <w:szCs w:val="22"/>
        </w:rPr>
        <w:t>A környezethasználó a tevékenység folytatása során minden év február 28-ig 200000,-Ft összegű felügyeleti díjat köteles befizetni az Észak-dunántúli Környezetvédelmi, Természetvédelmi és Vízügyi Felügyelőség előirányzat felhasználási keretszámla MÁK 10033001-01711899-00000000 számú számla javára.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) Szakhatósági előírások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 A katasztrófavédelmi hatóság döntése értelmében a létesítmény használatbavételi engedélyéhez (próbaüzeméhez) be kell szerezni az Országos Katasztrófavédelmi Főigazgatóság előzetesen kiadott, az Erőmű használatbavételéhez szükséges engedélyét.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>Az egységes környezethasználati engedély – a vízjogi létesítési engedély kivételével - e határozat jogerőre emelkedésétől az engedély ötévenkénti felülvizsgálata tárgyában hozott határozat jogerőre emelkedéséig hatályos.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z engedély felülvizsgálatát e határozat jogerőre emelkedését követő öt éven belül az engedélyesnek, teljes körű környezetvédelmi felülvizsgálati dokumentáció csatolásával kell kezdeményeznie.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>A vízjogi létesítési engedély e határozat jogerőre emelkedésétől számított öt évig hatályos.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A határozat ellen a kézbesítésétől számított 15 napon belül az Országos Környezetvédelmi, Természetvédelmi és Vízügyi Főfelügyelőséghez címzett, de az elsőfokú hatóságnál két példányban benyújtandó fellebbezést lehet előterjeszteni. A fellebbezéshez 787.500,-Ft összegű szolgáltatási díjat kell befizetni az Észak-dunántúli Környezetvédelmi, Természetvédelmi és Vízügyi Felügyelőség előirányzat felhasználási keretszámla MÁK 10033001-01711899-00000000 számú számla javára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vegtrzs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 D O K O L Á S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hatóság a </w:t>
      </w:r>
      <w:r>
        <w:rPr>
          <w:sz w:val="22"/>
          <w:szCs w:val="22"/>
        </w:rPr>
        <w:t>E.ON  Erőművek Kft. – a továbbiakban: Kft – által kezdeményezett engedélyezési eljárásban a H-287-10/2008. számú végzésével lezárta a környezeti hatásvizsgálati és az egységes környezethasználati engedélyezési eljárásról szóló 314/2005.(XII.25.) Korm. rendelet  - a továbbiakban: R. – 25. § szerinti összekapcsolt eljárás első szakaszát lezárta, és lehetőséget adott az eljárás második szakaszának – az egységes környezethasználati engedély kiadására irányuló szakasz – 6 hónapon belül történő kezdeményezésére.</w:t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A hatóság a végzésben meghatározta azokat a feltételeket, amelyeket a hatóságok – figyelemmel az előzetes vizsgálati és a hatásvizsgálati eljárásban lefolytatott, a Szlovák Köztársaságot mint hatásviselő felet érintő nemzetközi eljárásban felmerült környezeti hatásokra és a nyilvánosság részéről felmerült észrevételekre is – az egységes környezethasználati engedélyezési eljárásban érvényesíteni kívántak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A Kft. benyújtotta a hatósághoz az egységes környezethasználati engedély iránti kérelmet a szükséges dokumentációval együtt, majd a kapcsolódó vizilétesítmények, vizimunkák vízjogi létesítési engedélyezéséhez szükséges, a vízjogi engedélyezési eljáráshoz szükséges kérelemről és mellékleteiről szóló 18/1996. (VI.13.) KHVM rendeletben meghatározott mellékleteket –az ETV-Erőterv Zrt. generáltervezésében készített P338050 munkaszámú tervdokumentációt és egyéb, jogi kellékeket - is csatolta.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A hatóság megállapította, hogy az ügyben való eljárásra a 347/2006. (XII. 23.) Korm. rendelet 8. §-a alapján hatáskörrel rendelkezik, az  1. számú melléklet IV. fejezet 1/A. pontja értelmében a telepítés helye illetékességi területére tartozik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hatóság a nyilvánosság tájékoztatása érdekében közleményt készített, melyet honlapján megjelentetett és ügyfélszolgálati irodájában kifüggesztett.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Ugyancsak a nyilvánosság biztosítása érdekében intézkedett a hatóság arról, hogy Gönyű, Győr, Nagyszentjános, Vének, Kisbajcs, Nagybajcs, Bőny és Komárom települések területén 15 napon keresztül hirdetmény jelenjen meg az eljárás megindulásáról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A hatóság a beadvány, illetve a felhívására pótlólag beküldött dokumentumok alapján a következő tényállást állapította meg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Az engedélyezett tevékenység adata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vezett Gönyűi Erőmű teljes kiépítésében 2 db, névlegesen 425 MW villamos teljesítképességű, ún. kombinált ciklusú egységből áll. Ezek közül az egyik blokk az első ütemben épül meg, a második blokk megépítésére később – várhatóan az első blokk üzembe helyezése után 5 éven belül - kerül so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vezett erőmű feladata a magyarországi együttműködő villamosenergia rendszer termelő kapacitásainak növelése.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>Az engedélykér</w:t>
      </w:r>
      <w:r>
        <w:rPr>
          <w:b/>
          <w:color w:val="000000"/>
          <w:sz w:val="22"/>
          <w:szCs w:val="22"/>
        </w:rPr>
        <w:t xml:space="preserve">ő </w:t>
      </w:r>
      <w:r>
        <w:rPr>
          <w:b/>
          <w:bCs/>
          <w:iCs/>
          <w:color w:val="000000"/>
          <w:sz w:val="22"/>
          <w:szCs w:val="22"/>
        </w:rPr>
        <w:t>adata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v: E.ON Erőművek Termelő és Üzemeltető Kf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khelye: 1051 Budapest, Roosevelt tér 7-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H: 13698386-4011-113-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égjegyzékszám: Cg. 01-09-868587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 létesítmény, tevékenység telepítési helyének adata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íme: Gönyű, Kossuth Lajos utca</w:t>
      </w:r>
    </w:p>
    <w:p>
      <w:pPr>
        <w:pStyle w:val="Normal"/>
        <w:rPr/>
      </w:pPr>
      <w:r>
        <w:rPr>
          <w:color w:val="000000"/>
          <w:sz w:val="22"/>
          <w:szCs w:val="22"/>
        </w:rPr>
        <w:t>Helyrajzi szám: Gönyű 1187, 1188, 1189, 1190, 1197 (a telkek egyesítése folyamatban v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ületi elhelyezkedé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építési terület az 1. sz. Győr- Gönyű közút és a Gönyű, Kossuth Lajos utca elágazásától kb. 150 m-re kezdődik, a falu központ felé vezető Kossuth Lajos utcáról közelíthető meg. Nyugat felől a Győr-Gönyű Országos Közforgalmú Kikötő területe, észak felől a Duna, délről a Kossuth Lajos utca határolja a terület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erület eredetileg beépítetlen, mély fekvésű ártér, melyet a Duna felől csak a folyó partjával párhuzamosan húzódó, 112,50-113,00 mBf koronaszintű nyári gát véd a nagyvizek ellen. A terület – domborzati viszonyait tekintve – síkvidék, átlagos magassága 110,00-112,00 mB között változik, amely nincs védve a Duna nagyobb áradásai ellen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erőmű területe feltöltésre kerül 116,50 mBf. szinten, amely a térségre érvényes, mértékadó árvízszinteket figyelembe véve azoknál mintegy 2,0 m-rel magasabb lesz, ezzel biztosítva az erőműi terület biztonságos árvízvédelmét. A feltöltés területe a Győr - Gönyű Országos Közforgalmi Kikötő töltéséhez közvetlenül csatlakozik, azzal összeépül. A feltöltés Dunával párhuzamos szélessége 205-305 m. A feltöltés a Duna partjánál indul és dél felé haladva a Kossuth Lajos utcánál ér véget. A feltöltésre került terület kb. 165 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 telephelyen folytatott tevékenységek bemutatá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önyűi Erőmű ún. kombinált ciklusú, kondenzációs erőmű (közvetlen átfolyó hűtési rendszerű), ami csak villamos energiát állít elő. A termelt villamos energiát teljes egészében értékesítik, azt az együttműködő országos villamos hálózatába táplálják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vékenység megnevezése: </w:t>
      </w:r>
      <w:r>
        <w:rPr>
          <w:color w:val="000000"/>
          <w:sz w:val="22"/>
          <w:szCs w:val="22"/>
        </w:rPr>
        <w:t>Villamosenergia-termelé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TEÁOR szám</w:t>
      </w:r>
      <w:r>
        <w:rPr>
          <w:color w:val="000000"/>
          <w:sz w:val="22"/>
          <w:szCs w:val="22"/>
        </w:rPr>
        <w:t>: 35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rőmű jellemző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vezett Gönyűi Kombinált Ciklusú Erőmű 2 (kettő) db SCC5-4000F típusú blokkot tartalmaz egytengelyű elrendezésben, átfolyós rendszerű frissvíz hűtéssel. A kombinált ciklu</w:t>
        <w:softHyphen/>
        <w:t>sú erőmű biztonságos, nagy megbízhatóságú, hatékony és alacsony költségű villamos energia termelést biztosí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mbinált ciklusú erőmű magját Siemens berendezések alkotják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ázturbina</w:t>
        <w:tab/>
        <w:t>SGT5-4000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őzturbina</w:t>
        <w:tab/>
        <w:t>SST5-500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0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rogén hűtésű generátor</w:t>
        <w:tab/>
        <w:t>SGen5-3000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őzturbina és a gázturbina egytengelyes elrendezésű és szinkron önváltó tengely</w:t>
        <w:softHyphen/>
        <w:t>kap</w:t>
        <w:softHyphen/>
        <w:t>csolóval (SSS - Syncro-Self-Shifting clutch) kapcsolódik össze. A generátor a gázturbina és a gőzturbina között helyezkedik 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ázturbina kiáramló hőjét hőhasznosító kazán (HRSG - Heat Recovery Steam Generator) hasznosítja gőztermelésre a gőzturbina számára. Az átfolyó rendszerű hűtőrendszer disszipálja a kondenzációs hőt a gőzturbina kilépő oldalánál. A blokk autonóm rendszereinek (generátorhűtés, kenőolajhűtés stb.) hűtővíz ellátását zárt körű hűtővíz rendszer végzi, amelyben a hőt a szerviz hűtővíz veszi át közbenső hűtőkön keresztü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mbinált ciklusú erőmű névleges adatait az alábbi táblázat tartalmazz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12"/>
        <w:gridCol w:w="1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rőmű egység villamos teljesítménye (nett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 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rőmű egység villamos teljesítménye (brutt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 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ázturbina villamos teljesítménye (brutt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 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őzturbina villamos teljesítménye (brutt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 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zelőanyag felhasználá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.75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ásfok (nettó, gáz elégeté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űtővíz igé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Gázturbi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SGT5-4000F típusú gázturbina egytengelyes, közös burkolattal ellátott berendezés. A gázturbina fő tüzelőanyagként földgázt hasznosí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lemzői: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rcsás rotor, központi összekötő csavarral és radiális magfogazással,</w:t>
      </w:r>
    </w:p>
    <w:p>
      <w:pPr>
        <w:pStyle w:val="Normal"/>
        <w:numPr>
          <w:ilvl w:val="0"/>
          <w:numId w:val="24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t külső csapágy,</w:t>
      </w:r>
    </w:p>
    <w:p>
      <w:pPr>
        <w:pStyle w:val="Normal"/>
        <w:numPr>
          <w:ilvl w:val="0"/>
          <w:numId w:val="24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átor hajtás a kompresszor szívó oldalánál,</w:t>
      </w:r>
    </w:p>
    <w:p>
      <w:pPr>
        <w:pStyle w:val="Normal"/>
        <w:numPr>
          <w:ilvl w:val="0"/>
          <w:numId w:val="24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xiális kipufogó diffuzo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űrűs égőkamrák a turbina közös külső burkolatához vannak rögzítve. A gázturbinában a kipufogó gáz hőmérséklete csaknem teljesen azonos a diffuzor teljes keresztmetszetében. Ez annak köszönhető, hogy a SIEMENS hibrid égő láncban (HBR) található 24 hibrid égő folytonos lánggyűrűt alkot és így a forró és hideg hőmérséklet csúcsosodások teljesen ki vannak zárva. Az égőkamra hibrid égői elnyomják a termikus NOx képződést a gáz égetésekor gáz vagy víz injektálása nélkül. A konstrukciós terv a hibrid égők 1986-tól történő széleskörű üzemi alkalmazása során nyert tapasztalatok alapján készül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üzelő rendszer az optimális tüzelés előnyeit kombinálja, beleértve az alábbiakat is: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NOx és CO emisszió,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s nyomásesés,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 üzemi rugalmasság,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jesen szimmetrikus konstrukció különböző formájú hőpajzs alkalmazásával,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timális méretű és számú égő,</w:t>
      </w:r>
    </w:p>
    <w:p>
      <w:pPr>
        <w:pStyle w:val="Normal"/>
        <w:numPr>
          <w:ilvl w:val="0"/>
          <w:numId w:val="21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akt tervezés jó hozzáféréss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ázturbinák fő tüzelőanyaga a földgáz, de az égők alternatív tüzelőanyaggal is működtethetők, így tüzelőolajjal is üzemelhetne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ázturbina tűztere 24 db “száraz, alacsony NOx kibocsátású (DLN – Dry Low NOx)” égőt tartalmaz. Ezek a DLN égők több égőlándzsával (nyílással) vannak ellátva különböző tüzelési üzemmódok biztosításához, mint pl. diffúziós / előkeverő vagy földgáz / tüzelőolaj üzemmód. Az üzemelést és a különböző üzemmódok kiválasztását a gázturbina fordulatszám szabályozó berendezése valósítja meg az előre kiválasztott üzemmódok és a terhelések függvényében. Ennek megfelelően, földgáz keverék alkalmazásakor, a légkörbe történő kibocsátás minimális lesz, így a 50 mg/Nm3 NOx érték garantálható kiegészítő emisszió csökkentő adalékok hozzáadása, pl. víz injektálás, vagy kiegészítő leválasztók alkalmazása nélkü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üzelőolaj ugyancsak száraz üzemmódban, víz injektálása nélkül alkalmazható. Az égő kialakítása és a magas szintű szabályozás biztosítja, hogy a tüzelőberendezés légszennyező anyag kibocsátása a műszakilag elérhető legalacsonyabb szintű és kiegészítő emissziócsökkentő műszaki megoldás (utólagos leválasztó) nélkül képes betartani a 10/2003. (VII.11.) KvVM rendeletben előírt kibocsátási határértékek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rtalék tüzelőanyagként szolgáló olaj tüzelése esetén a kén-dioxid és a szilárd anyag kibocsátás határérték alatt tartását ugyancsak primer módszerrel biztosítják: a Gönyűi Erőmű alacsony kén- (kisebb, mint 0,2 %) és hamutartalmú tüzelőolajat haszná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eket a megoldásokat a nagy tüzelőberendezésekre vonatkozó BAT Referencia Dokumentum elsősorban említi, mint elérhető legjobb technikát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ő</w:t>
      </w:r>
      <w:r>
        <w:rPr>
          <w:b/>
          <w:i/>
          <w:iCs/>
          <w:color w:val="000000"/>
          <w:sz w:val="22"/>
          <w:szCs w:val="22"/>
        </w:rPr>
        <w:t>hasznosító kazán (HRSG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őhasznosító kazán lényegében egy három nyomás szintű újrahevítéses hőcserélő berende</w:t>
        <w:softHyphen/>
        <w:t>zés, kiegészítő tüzelés nélkül. A nagynyomású rendszer kényszer - keringtetésű (Benson-típusú), a közepes- és kisnyomású rendszer természetes keringtetés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ndenzátum előmelegítő be van építve a hőhasznosító kazánba. Ez az elrendezés lehetővé teszi a kombinált ciklusú erőmű nagyobb hatékonysággal történő működését azáltal, hogy a kipufogógáz energiáját hasznosítja a kondenzátum előmelegítésére, még mielőtt az eljutna a tápszivattyúhoz, ill. az kisnyomású rendszer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éd g</w:t>
      </w:r>
      <w:r>
        <w:rPr>
          <w:color w:val="000000"/>
          <w:sz w:val="22"/>
          <w:szCs w:val="22"/>
        </w:rPr>
        <w:t>ő</w:t>
      </w:r>
      <w:r>
        <w:rPr>
          <w:b/>
          <w:bCs/>
          <w:color w:val="000000"/>
          <w:sz w:val="22"/>
          <w:szCs w:val="22"/>
        </w:rPr>
        <w:t>zkazánok, gáztüzelés</w:t>
      </w:r>
      <w:r>
        <w:rPr>
          <w:color w:val="000000"/>
          <w:sz w:val="22"/>
          <w:szCs w:val="22"/>
        </w:rPr>
        <w:t xml:space="preserve">ű </w:t>
      </w:r>
      <w:r>
        <w:rPr>
          <w:b/>
          <w:bCs/>
          <w:color w:val="000000"/>
          <w:sz w:val="22"/>
          <w:szCs w:val="22"/>
        </w:rPr>
        <w:t>földgáz melegít</w:t>
      </w:r>
      <w:r>
        <w:rPr>
          <w:b/>
          <w:color w:val="000000"/>
          <w:sz w:val="22"/>
          <w:szCs w:val="22"/>
        </w:rPr>
        <w:t>ő</w:t>
      </w:r>
      <w:r>
        <w:rPr>
          <w:b/>
          <w:bCs/>
          <w:color w:val="000000"/>
          <w:sz w:val="22"/>
          <w:szCs w:val="22"/>
        </w:rPr>
        <w:t>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 gőzkazánok, gáztüzelésű földgáz melegítők esetében ugyancsak kis nitrogen-oxid (Low-Nox) kibocsátású égők (SAACKE TEMINOX) és magas szintű számítógépes irányítás biztosítja az kibocsátási határértékek betartását utólagos leválasztás nélkül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kazánok olajtüzelésű üzeme esetén ugyancsak az alacsony kén- és hamutartalmú tüzelőolaj alkalmazása biztosítja a kén-dioxid és a szilárd anyag kibocsátás határérték alatt tartását (a gáztüzelésű földgáz melegítők esetében nincs olajtüzelésre lehetőség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szüzemi dízel-generátor, Black-start dízel generátorok, dízel hajtású t</w:t>
      </w:r>
      <w:r>
        <w:rPr>
          <w:color w:val="000000"/>
          <w:sz w:val="22"/>
          <w:szCs w:val="22"/>
        </w:rPr>
        <w:t>ű</w:t>
      </w:r>
      <w:r>
        <w:rPr>
          <w:b/>
          <w:bCs/>
          <w:color w:val="000000"/>
          <w:sz w:val="22"/>
          <w:szCs w:val="22"/>
        </w:rPr>
        <w:t>zivíz szivatty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rőmű dízel motoros tüzelőberendezései a kén-dioxid és szilárd anyag kibocsátás csökkentése érdekében alacsony kén- (kisebb, mint 0,05 %) és hamutartalmú dízelolajjal üzemel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dott ipari tevékenységeknél alkalmazható elérhető legjobb technika meghatározásánál az Európai IPPC Iroda által közzétett BAT Referencia Dokumentumokban (BREF) foglaltak szolgálnak alapul. A BREF az adott iparág részletes ismertetésén túl kiterjed az alkalmazható kibocsátás-csökkentési eljárásokra és kibocsátások környezeti elemek közötti megoszlására, változás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agy tüzelőberendezésekre vonatkozó BAT Referencia Dokumentum 6. fejezete foglalko</w:t>
        <w:softHyphen/>
        <w:t>zik a folyékony tüzelőanyagú tüzelőberendezésekkel, 7. fejezete pedig a gáztüzelésű tüzelő</w:t>
        <w:softHyphen/>
        <w:t xml:space="preserve">berendezésekke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AT Referencia Dokumentum szerint a gáztüzelésű tüzelőberendezések között a kombinált ciklusú kapcsolt energiatermelés számít elsősorban BAT eljárásna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önyűi Erőmű a kombinált ciklusú technológiát alkalmazz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tásfok növelésére általánosan alkalmazott intézkedések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égetlen gázok miatti energiaveszteségek minimalizálása</w:t>
      </w:r>
    </w:p>
    <w:p>
      <w:pPr>
        <w:pStyle w:val="Normal"/>
        <w:numPr>
          <w:ilvl w:val="0"/>
          <w:numId w:val="25"/>
        </w:numPr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áz és gőz munkaközeg lehető legnagyobb nyomása és hőmérséklete a lehető legnagyobb nyomásesés a gőzturbina kisnyomású oldalán a hűtővíz lehető legkisebb hőmérséklete révén (friss vízhűtés alkalmazása, hol lehetséges)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őveszteségek minimalizálása a füstgáz hőveszteség minimalizálásával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ővezetés, sugárzás révén keletkező hőveszteség minimalizálása szigeteléssel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felelő intézkedésekkel az önfogyasztás minimalizálása (pl. nagyobb hatásfokú tápvíz szivattyúk alkalmazása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urbina lapátok kiképzésének tökéletesítés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en intézkedésekkel a BAT Referencia Dokumentum szerint a korszerű, új kombinált ciklusú erőművek hatásfoka 54-58 %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sorolt intézkedéseket a Gönyűi Erőmű tervezése során is figyelembe vetté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nek eredményeképpen a Gönyűi Erőmű villamos hatásfoka &gt;58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öldgáztüzelésű tüzelőberendezések esetében a jellemző légszennyező anyagok a nitrogén-oxidok és a szén-monoxid. A technikák egyik része a légszennyező anyagok keletkezésének elkerülésére szolgál (primer eljárások), másik részük a keletkezett szennyező anyagok utólagos leválasztására szolgál (szekunder eljárások). Az európai gyakorlatban elsősorban a primer módszerek alkalmazása terjed el, a szekunder eljárásokat ott alkalmazzák, ahol a primer eljárásokkal elérhető kibocsátás szintek nem biztosítják a helyi levegőtisztaság védelmi előírások teljesülését. Új berendezések esetében elsősorban a száraz NOx szegény (DLN) égők alkalmazása számít BAT-nak úgy, hogy kiegészítő SCR rendszer alkalmazására általában nincs szüksé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önyűi Erőműben a BAT-nak tekinthető primer eljárásokat (DLN égők) alkalmazzák valamennyi tüzelőberendezésnél a NOx és CO kibocsátás határértékek alatt tartásához. Ezek a megoldások utólagos leválasztás nélkül is képesek biztosítani a légszennyező anyag kibocsátási határértékek betartásá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rtalék tüzelőanyagként szolgáló olaj tüzelése esetén a kén-dioxid és a szilárd anyag kibocsátás határérték alatt tartását ugyancsak primer módszerrel biztosítják: a Gönyűi Erőmű alacsony kén- és hamutartalmú tüzelőolajt használ. Ezt a megoldást a BAT Referencia Dokumentum elsősorban említi, mint elérhető legjobb techniká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gső következtetésként megállapítható, hogy az erőmű megfelel a nagy tüzelő</w:t>
        <w:softHyphen/>
        <w:t>berende</w:t>
        <w:softHyphen/>
        <w:t>zésekre vonatkozó BAT előírásaina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létesítményben folytatott tevékenység jellemző anyagfelhasználás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erő működése során legnagyobb mennyiségben felhasznált anyag az erőmű elsődleges tüzelőanyaga, a földgáz. Ennek éves felhasználása a termelt villamos energiával van arányban. Az üzletei tervekben figyelembe vett teljesítménytartam-diagramból meghatározva az erőmű földgázfogyasztása: 378.794.000 – 559.172.00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év/blok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rtalék tüzelőanyag (tüzelőolaj) felhasználása nem tervezett, az előírások szerint azonban a telephelyen 16 napi átlagos felhasználásnak megfelelő mennyiséget kell tárolni. A tárolt tüzelőolaj mennyisége így 60.000 m3, azaz 50.000 t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 légszennyezést okozó technológiák: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nergiatermelés, tüzeléstechnológ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rőmű (2x425 MW) esetében légszennyező anyag kibocsátás üzemszerűen csak pont</w:t>
        <w:softHyphen/>
        <w:t>forrásokon keresztül történik, diffúz forrás, vonalforrás ninc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Légszennyező források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ruházás keretében tizennégy (14) db új pontforrás létesül a fejlesztési területe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2 db kombinált ciklusú egység kéményei (P1, P11)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2 db segéd gőzkazán kéményei (P2, P12)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4 db földgáz melegítő berendezés kéményei (P3, P4, P13, P14)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szüzemi dízelgenerátor kipufogója (P5)</w:t>
      </w:r>
    </w:p>
    <w:p>
      <w:pPr>
        <w:pStyle w:val="Normal"/>
        <w:numPr>
          <w:ilvl w:val="0"/>
          <w:numId w:val="23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4 db black-start dízelgenerátor kipufogója (P6, P7, P8, P9)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ízel meghajtású tűzivíz szivattyú kipufogója (P10)</w:t>
      </w:r>
    </w:p>
    <w:p>
      <w:pPr>
        <w:pStyle w:val="Normal"/>
        <w:overflowPunct w:val="true"/>
        <w:ind w:left="36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vegővédelmi monitoring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olyamatos emisszió monitoring a kombinált ciklusú egységek által kibocsátott légszennyező anyagok mérésére terjed ki. A mérőrendszerrel a füstgáz szén-monoxid-, nitrogén-oxidok-, kén-dioxid- és oxigén tartalmát, valamint fizikai paramétereit (nyomás és hőmérséklet) mérik, és rögzítik.</w:t>
        <w:tab/>
        <w:br/>
        <w:t>A füstgáz térfogatáramának meghatározása számítással történik a földgáz összetételének ismerete alapján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>A folyamatos emissziós monitoring rendszer mintavételes technológia alapján működik. A mintavételi szondák mérési síkja a 48 m-es szinten, a rés típusú abszorpciós hangelnyelők után, azoktól 1 átmérőnyi távolságban lesznek elhelyezve.</w:t>
        <w:tab/>
        <w:br/>
        <w:t>A fűtött mintavételi vezeték a földszinten elhelyezett gázelemzőhöz szállítja a mintagázt.</w:t>
        <w:br/>
        <w:t>A mért értékek tárolása és értékelése Emissziós értékelő PC-n történik. Az analizátorok a PC-ről automatikusan kalibrálhatók, a méréstartományok átkapcsolása automatikus, az aktuális mérési eredmények a monitoron láthatók.</w:t>
        <w:tab/>
        <w:br/>
        <w:t>A hatósági és ellenőrző kalibráló mérésekhez 4 db mérőcsonk áll rendelkezésre. A szilárd szennyezéstől megtisztított mintagáz nedvességtartalmát gázhűtőben kondenzáltatják, majd a gáz az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NO konverterbe kerül. A konverter után az összes nitrogén-oxid nitrogén-monoxidként van jelen.</w:t>
        <w:tab/>
        <w:br/>
        <w:t>Az előkészített mintagáz a Siemens Ultramat 23 típusú infravörös abszorbciós gázelemzőbe kerül. A gázelemző típus-alkalmassági engedéllyel rendelkezik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>Az emisszió értékelése és a Folyamatos Emissziós Monitoring Rendszerhez történő továbbítása közös adatnaplózó készülékhez kapcsolódik, amely az emisszió értékeléshez tesztelt software rendszerrel működik. A szennyezőanyagokra vonatkozó adatokon kívül az erőmű releváns adatai (teljesítmény és üzemanyag felhasználás) is rögzítésre kerülnek az Emissziós jelentés számár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ulladékgazdálkod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ormál üzemelés során, a karbantartási technológiából és üzemvitelből adódóan az alábbi, a a hulladékok jegyzékéről szóló mód. 16/2001. (VII. 18. ) KöM rendelet szerinti hulladékáramokkal, hulladék-kibocsátásokkal kell számoln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szélyes hulladék-kibocsátások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C kód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ható mennyi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11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s oldószereket, illetve más veszélyes anyagokat tartalmazó festék- vagy lakk- hulladé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2-0, 5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5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sványolaj alapú, klórvegyületet nem tartalmazó motor-, hajtómű és kenőolaj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t (10 évent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0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zélyes anyagokat maradékként tartalmazó vagy azokkal szennyezett csomagolási hulladé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5-1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2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szélyes anyagokkal szennyezett abszorbensek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5-1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13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zélyes anyagokat tartalmazó használatból kivont berendez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t, időszakos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06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szélyes anyagokból álló vagy azokkal szennyezett laboratóriumi vegyszerek (Vízlabor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001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01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lom-akkumulátor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t 10-15 év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1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letkezésük telephelyén kívül történő kezelésre szánt, veszélyes anyagokat tartalmazó vizes folyékony hulladékok (Gázturbina mosásából származó szennyvíz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103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pari szennyvíz egyéb kezeléséből származó veszélyes anyagokat tartalmazó iszapo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21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nycsövek és egyéb higanytartalmú hulladé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33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k és akkumuláto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 t/év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veszélyes hulladék-kibocsátá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WC kódszá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ható mennyi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ír és karton csomagolási hulladé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anyag csomagolási hulladé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mcsomagolási hulladé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, kevert csomagolási hulladék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űrőanyagok, törlőkendő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i szennyvíz tisztításból származó iszap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rva és finom szűrésből származó szilárd hulladékok (vízkezelésből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merült aktív szén (vízkezelésből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90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erült ioncserélő gyanták (vízkezelésbő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ír és kar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v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lógiailag bomló konyhai és étkezdei hulladéko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anyag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elejtezett elektromos és elektronikus berendez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1 t/év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j- és rezgés elleni véde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nyújtott dokumentációból megállapítható, hogy a tervezett létesítmény zajvédelmi hatásterületén belül zajtól védendő lakóépület illetve egyéb létesítmény ninc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lephelyre történő ki- és beszállítás által okozott forgalmi zajterhelés az igénybevett útvonalakon  nem jelentős  mértékű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áj- és Természetvédelem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ület, ahol az erőmű épül, természetvédelmi szempontból nem védett, nem tartozik a Natura 2000 hálózathoz sem, de hatásai jelentkeznek a Duna és ártere EU-s védelem alatt álló részén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atura 2000 élőhelyekre ill. fajokra az erőmű - megépülése esetén az előzetes becslések értelmében - nem okoz jelentős káros hatást, ill. egyes elemeiben azokra kedvező következményekkel jár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Alacsony vízszintű területek idővel (és viszonylag gyorsan) feltöltődhetnek, ami a természetvédelem számára kedvező kisvizes, sekély részeket eltünteti és az itt élő halak számára kedvezőtlen feltételeket teremthe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A Dunában kialakuló hőmérséklet emelkedéssel kapcsolatban megállapítható, hogy a holtágban megnyitott keresztgátak hatására a meleg hűtővíz keveredni fog, a maximális hőmérsékletek a part mentén fognak jelentkezni. A referenciaszelvényekben jósolható hőmérséklet-emelkedés a Duna főágában nem haladja meg a 4 ˚C-t, és ez még a legkedvezőtlenebb, nyári, kisvizes időszakban sem okoz majd károsítást a Natura 2000 jelölő halfajokban, ill. a víz hőmérséklete nem éri el a kritikus 30 ˚C-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Várhatóan csökkenni fog a védett pettyes csiga (Fagotia espersi) és a rajzos csiga (Theodoxus danubialis) egyedszáma, amelyeknek  feltételezhetően romlani fognak az élet</w:t>
        <w:softHyphen/>
        <w:t>feltételei a mellékágban és a főág érintett szakaszán az ismételten folyóvízzé alakítás miatt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tt élő madarak állományai az építés okozta átmeneti zavar után vissza fognak állni eredeti rendjükbe, esetleges kismértékű eltéréssel, ill. a télen sem befagyó vízfelületek előnyösebb hatással is lesznek rájuk nézve. Ez az élőhely minőségi javulását fogja okoz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A benyújtott dokumentumok kiterjednek az erőműhöz műszakilag kapcsolódó létesítményekre is, közöttük az </w:t>
      </w:r>
      <w:r>
        <w:rPr>
          <w:iCs/>
          <w:sz w:val="22"/>
          <w:szCs w:val="22"/>
        </w:rPr>
        <w:t>üzemi 400 kV-os légvezeték rendszerre és a vizilétesítményekr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vizilétesítményekkel kapcsolatban a hatóságnak a vízjogi létesítési engedély megadása felöl is döntenie kell a vízgazdálkodásról szóló 1995: LVII. tv-ben,  a R.-ben, továbbá </w:t>
      </w:r>
      <w:r>
        <w:rPr>
          <w:sz w:val="22"/>
          <w:szCs w:val="22"/>
        </w:rPr>
        <w:t>a vízgazdálkodási hatósági jogkör gyakorlásáról szóló 72/1996.(V.22) Korm. rendeletben foglalta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állapítható, hogy a Kft. az alábbi műszaki adatokkal rendelkező vizilétesítményeket kívánja megvalósítani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Ivóvíz vezeték létesítése és tüzivíz ellátá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óvízigény azon épületben jelentkezik, ahol szociális létesítmények kerülnek elhelyezésre, a következők szerint.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2880" w:leader="none"/>
          <w:tab w:val="decimal" w:pos="3969" w:leader="none"/>
          <w:tab w:val="decimal" w:pos="6663" w:leader="none"/>
        </w:tabs>
        <w:overflowPunct w:val="true"/>
        <w:autoSpaceDE w:val="true"/>
        <w:ind w:left="2140" w:hanging="1006"/>
        <w:jc w:val="both"/>
        <w:textAlignment w:val="auto"/>
        <w:rPr/>
      </w:pPr>
      <w:r>
        <w:rPr>
          <w:color w:val="000000"/>
          <w:sz w:val="22"/>
          <w:szCs w:val="22"/>
        </w:rPr>
        <w:t>porta</w:t>
        <w:tab/>
        <w:tab/>
        <w:t>0,5 m</w:t>
      </w:r>
      <w:r>
        <w:rPr>
          <w:rFonts w:eastAsia="SansSerif;Symbol" w:cs="SansSerif;Symbol" w:ascii="SansSerif;Symbol" w:hAnsi="SansSerif;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/nap</w:t>
        <w:tab/>
        <w:t>0,2 l/s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2880" w:leader="none"/>
          <w:tab w:val="decimal" w:pos="3969" w:leader="none"/>
          <w:tab w:val="decimal" w:pos="6663" w:leader="none"/>
        </w:tabs>
        <w:overflowPunct w:val="true"/>
        <w:autoSpaceDE w:val="true"/>
        <w:ind w:left="2140" w:hanging="1006"/>
        <w:jc w:val="both"/>
        <w:textAlignment w:val="auto"/>
        <w:rPr/>
      </w:pPr>
      <w:r>
        <w:rPr>
          <w:color w:val="000000"/>
          <w:sz w:val="22"/>
          <w:szCs w:val="22"/>
        </w:rPr>
        <w:t>műhely</w:t>
        <w:tab/>
        <w:t>2,0 m</w:t>
      </w:r>
      <w:r>
        <w:rPr>
          <w:rFonts w:eastAsia="SansSerif;Symbol" w:cs="SansSerif;Symbol" w:ascii="SansSerif;Symbol" w:hAnsi="SansSerif;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/nap</w:t>
        <w:tab/>
        <w:t>0,5 l/s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2880" w:leader="none"/>
          <w:tab w:val="decimal" w:pos="3969" w:leader="none"/>
          <w:tab w:val="decimal" w:pos="6663" w:leader="none"/>
        </w:tabs>
        <w:overflowPunct w:val="true"/>
        <w:autoSpaceDE w:val="true"/>
        <w:ind w:left="2140" w:hanging="100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zkezelő</w:t>
        <w:tab/>
        <w:t>1,5 m³/nap</w:t>
        <w:tab/>
        <w:t>0,35 l/s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2880" w:leader="none"/>
          <w:tab w:val="decimal" w:pos="3969" w:leader="none"/>
          <w:tab w:val="decimal" w:pos="6663" w:leader="none"/>
        </w:tabs>
        <w:overflowPunct w:val="true"/>
        <w:autoSpaceDE w:val="true"/>
        <w:ind w:left="2140" w:hanging="100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zénylő, iroda</w:t>
        <w:tab/>
        <w:t>2,0 m³/nap</w:t>
        <w:tab/>
        <w:t>0,64 l/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ntiekhez kisebb szociális vízfogyasztók adódhatnak. Mennyisége összesen 6 m3/d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ezetéken maximálisan igényelt egyidejű vízmennyiség 2 l/s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eágazás a PANNONVÍZ Zrt. kezelésében lévő KPE vezetékről kiszakaszolással történik. A leágazás után kerítésen belül kerül elhelyezésre a vízóra, amely a teljes bejövő vízmennyiséget mér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vezett vízvezeték a következő szakaszokból áll: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1</w:t>
        <w:tab/>
        <w:t>fő gerincvezeték, a bekötőút mellett vezetve, erről ágaznak le az épületekhez bekötő vezetékek, közvetlenül a porta, vezénylőbe és a vízkezelő épületbe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Épül: D63 KPE 511 m  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2</w:t>
        <w:tab/>
        <w:t>a műhely bekötővezetéke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Épül: D50 KPE  192 m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Ívóvíz ellátó rendszer csőanyaga</w:t>
      </w:r>
    </w:p>
    <w:p>
      <w:pPr>
        <w:pStyle w:val="Szvegtrzs2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tervezett vezetékek D50-63, 10 bar nyomásfokozatú hegesztett KPE csövek. A védőcső 108x3,6 mm acélcső. Idomok KPE, öv és acél.</w:t>
      </w:r>
    </w:p>
    <w:p>
      <w:pPr>
        <w:pStyle w:val="Normal"/>
        <w:ind w:right="266" w:hanging="0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tüzivízellátás</w:t>
      </w:r>
      <w:r>
        <w:rPr>
          <w:color w:val="000000"/>
          <w:sz w:val="22"/>
          <w:szCs w:val="22"/>
        </w:rPr>
        <w:t xml:space="preserve"> vízbázisa a Duna, közvetlenül pedig a nyersvíztartály. Innen szívóvezetéken keresztül jut a víz a tüzivíz szivattyúházba, innen szivattyúk segítségével jut a tervezett körvezeték rendszerbe. A hálózat alapnyomása 5 bar.</w:t>
      </w:r>
    </w:p>
    <w:p>
      <w:pPr>
        <w:pStyle w:val="Normal"/>
        <w:ind w:right="2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vezési elveknek megfelelően a hálózat alapnyomása legalább 5 bar a legtávolabb eső tűzcsapon, teljes elvétel eseté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ettős betáplálású hálózat teljesen körbeveszi az erőmű építményeit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aszai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-1</w:t>
        <w:tab/>
        <w:t>D400 KPE körvezeték  341 m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-2</w:t>
        <w:tab/>
        <w:t xml:space="preserve">D250 KPE körvezeték   395 m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-3</w:t>
        <w:tab/>
        <w:t>D150 KPE a Tv-1 és Tv-2 körvezetékeket köti össze, 266 m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v-4 </w:t>
        <w:tab/>
        <w:t>D150 KPE a körvezetékhez csatlakozó ágvezeték, 419 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rvezetékekre min. 100 m-ként 18 db DN100 föld feletti tűzcsapot építenek oly módon, hogy a terület oltóvíz mennyisége egyszerre kivehető legyen. Az olajtartályoknál a szükséges oltóvízmennyiség 6 db tűzcsapból álló tűzcsapcsoportból vehető k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űzivízellátó rendszer csőanyag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ervezett töltővezeték 16 bar névleges nyomású, D200-400 KPE nyomócső. A körvezetékek összes szakasza 16 bar névleges nyomás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idomok, szerelvények KPE, öv. és acél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Szennyvízcsatorna, szennyvíztisztító létesítése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Kommunális szennyví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mmunális szennyvíz mennyisége létszámtól függő, 6 m³/d-ra tehető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épületekből kicsatlakozó vezetékek gravitációs, illetve nyomott csatornarendszerhez csatlakoznak. Befogadó a tervezett szennyvíztisztító műtárg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pusa:PuraChron M-P-40 3 műtárgyas kialakítású, belső átmérője 2,5 m, előregyártott, típus műtárg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szennyvíztisztító műtárgy utáni tisztítóakna zsilipaknaként kerül kialakításra, így havária esetén a kommunális szennyvízelvezetés kizárható az erőmű vízelvezető rendszeréből. A tisztított víz elvezetése gravitációs csatornával történik; a tisztított olajos vizek gravitációs csatornán az I. számú átemelőhöz tartozó 50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-es medencébe. Innen közös nyomócsővel a hűtővízcsatorna torkolatához csatlakozik, ahol a végső befogadója a Du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nnyvízcsatorna hálózat szakasza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-1-0</w:t>
        <w:tab/>
        <w:t>D63 KPE 482 m nyomóvezeték a Porta épülettől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-2-0</w:t>
        <w:tab/>
        <w:t>D50 KPE 182 m nyomóvezeték a Műhely épülettől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-1-0</w:t>
        <w:tab/>
        <w:t xml:space="preserve">Ny-1-0, Ny-2-0 befogadója, gravitációs csatorna D160 KG-PVC  méretű, Vízkezelő és Vezénylő / iroda kommunális szennyvíz elvezetése, 55 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nnyvízcsatorna csőanyaga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tervezett szennyvízcsatorna D160 mm átmérőjű, gumigyűrűs kötésű, gravitációs KGPVC csatornacső. Iránytörésekhez /épületből való kicsatlakozásnál/ előregyártott tisztítóaknákat terveztünk, amely ellenőrzés céljára is szolgál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Átemelő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426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mmunális szennyvíz  / Porta épület /</w:t>
      </w:r>
    </w:p>
    <w:p>
      <w:pPr>
        <w:pStyle w:val="Normal"/>
        <w:ind w:left="840" w:firstLine="4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pusa: WILO Drainlift WS 1100D/TP50F 90/7,5DM</w:t>
        <w:tab/>
        <w:t>( 2 szivattyús)</w:t>
      </w:r>
    </w:p>
    <w:p>
      <w:pPr>
        <w:pStyle w:val="Normal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 2 l/s -  Cső – hv     1 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426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mmunális szennyvíz  / Műhely épület /</w:t>
      </w:r>
    </w:p>
    <w:p>
      <w:pPr>
        <w:pStyle w:val="Normal"/>
        <w:ind w:left="840" w:firstLine="4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pusa: WILO Drainlift WS 1100D/TP50F 90/7,5DM</w:t>
        <w:tab/>
        <w:t>( 2 szivattyús)</w:t>
      </w:r>
    </w:p>
    <w:p>
      <w:pPr>
        <w:pStyle w:val="Normal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llítandó mennyiség:</w:t>
      </w:r>
    </w:p>
    <w:p>
      <w:pPr>
        <w:pStyle w:val="Normal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. 2 l/s -  Cső – hv   1 m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pari szennyvíz elvezetés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Ipari szennyvíz a technológiai folyamatok során keletkezett szennyvizek, amelyek tisztítás, semlegesítés után, magas vezetésű (csőhíd) nyomóvezetéken kerülnek az I. átemelő előtti 300m</w:t>
      </w:r>
      <w:r>
        <w:rPr>
          <w:bCs/>
          <w:color w:val="000000"/>
          <w:sz w:val="22"/>
          <w:szCs w:val="22"/>
          <w:vertAlign w:val="superscript"/>
        </w:rPr>
        <w:t>3</w:t>
      </w:r>
      <w:r>
        <w:rPr>
          <w:bCs/>
          <w:color w:val="000000"/>
          <w:sz w:val="22"/>
          <w:szCs w:val="22"/>
        </w:rPr>
        <w:t>-es medencébe, a végső befogadó az I. átemelő nyomóvezetékének hűtővízcsatorna torkolat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tervezett nyomócsövek NA100, NA300 acél csövek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Z-1-0</w:t>
        <w:tab/>
        <w:t>D250 KG-PVC 71 m, D200 KG-PVC 32 m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  <w:tab w:val="left" w:pos="2268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Z-2-0</w:t>
        <w:tab/>
        <w:t>D315 KG-PVC 81 m , D400 KG-PVC 38 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keletkező technológiai szennyvizek mennyisége átlagosan 75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/nap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Ipari víz kezelése</w:t>
      </w:r>
    </w:p>
    <w:p>
      <w:pPr>
        <w:pStyle w:val="Stlus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erőműben kétféle vízkezelési folyamat van, amelyekből technológiai eredetű szennyvíz keletkezik: </w:t>
      </w:r>
    </w:p>
    <w:p>
      <w:pPr>
        <w:pStyle w:val="Stlus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erőművi kazánok pótvizének előállítása a nyersvíz teljes sótalanításával, </w:t>
      </w:r>
    </w:p>
    <w:p>
      <w:pPr>
        <w:pStyle w:val="Stlus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víz-gőz körfolyamatban keletkező kondenzátum tisztítása, </w:t>
      </w:r>
    </w:p>
    <w:p>
      <w:pPr>
        <w:pStyle w:val="Stlus"/>
        <w:tabs>
          <w:tab w:val="clear" w:pos="720"/>
          <w:tab w:val="left" w:pos="5" w:leader="none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ótalanítás 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gőzrendszerek tápvíz veszteségeinek pótlására mintegy 5-1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/h mennyiségű sótalanvíz szükséges. A sótalanvíz kezelő rendszer a következő elemekből áll:</w:t>
      </w:r>
    </w:p>
    <w:p>
      <w:pPr>
        <w:pStyle w:val="Stlus"/>
        <w:ind w:right="-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avicsszűrő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ktív szénszűrő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ationcserélő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gáztalanító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nioncserélő, </w:t>
      </w:r>
    </w:p>
    <w:p>
      <w:pPr>
        <w:pStyle w:val="Stlus"/>
        <w:ind w:left="1134" w:right="250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fordított ozmózis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evert ágyas ioncserélő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ótalanvíz rendsz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vicsszűrő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rvezési 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ölt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vic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sszamosat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ifugá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 dugatty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sszamosatási mennyi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sszamosató légfúv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 dugatty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szamosatási mennyi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Nyersvíz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ifugá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ktív szén szűrő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Tervezési 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iv szé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áztalanít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vezési 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moszférik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. Raschig gyürü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áztalanító légfúvó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4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áztalanító szivattyú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ifugá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ationcserél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vezési 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nacél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ős savas gyan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ioncserél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vezési 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50 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nacél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nacél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ős savas gyan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 berendezés szervesanyag eltávolítóv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rabszá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darabonké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2"/>
                <w:szCs w:val="22"/>
              </w:rPr>
              <w:t>8  t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ihozata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90 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2"/>
                <w:szCs w:val="22"/>
              </w:rPr>
              <w:t>8 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25 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vertágyas ioncserél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énacél, gum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ős /gyenge savas gyan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yantatárol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1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első 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sztasá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 xml:space="preserve">0.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ósav tároló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részáramú kondenztisztít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tmoszfériku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86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4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-HD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I  3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ruttó térfog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86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tmér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2000 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nger magassá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3500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ósavadagol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b/>
                <w:b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szivattyú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állítási 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0-250 l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9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TFE 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úg tároló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részáramú kondenztisztító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moszférikus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4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-HD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lt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OH  45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ruttó térfog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tmér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2000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nger magassá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3500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úg adagol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szivattyú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állítási 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0-100 l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TFE 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lzációs he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8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énacél/ gumírozott 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osatóvíz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ifugá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mlegesítő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részáramú kondenztisztító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ifugá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verő légfúv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dugatty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szamosatott vízmennyi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mlegesitő mede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részáramú kondenztisztítóv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tmoszfériku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b. (PE bevonattal)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ruttó térfog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sővezeték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gyszer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chnológiai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generátum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vegő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észáramú kondenzátum tisztító rendsz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zettás szűr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aci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2x5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érfogat á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x52,5 kg/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ürési finomsá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5 mikro 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szatartási ará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/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őmérsék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7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szén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űrő kazet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8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űrési finomsá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5 mikro 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vertágyas szűr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8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aci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>2x5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érfogat á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x52,5 kg/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/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őmérsék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I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ölt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ős alap gyanta/erős savas gyan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sszakeringtető mosó szivatty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ifugá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ömegá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2 kg/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sdamentes 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sdamentes 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étválasztó és kation regeneráló 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őmérsék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I, gumi bevonat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yanta szűr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om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őmérsék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yagminő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nacél, gumi bevonattal, rozsdamentes 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űrőképes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ósav 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sótalanító rendszerr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ósavadagol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b/>
                <w:b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szivattyú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állítási 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800-2200 l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9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TFE 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úg tartá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sótalanító rendszerr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úg adagoló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szivattyú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állítási térfogat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0-600 l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mbrá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TFE bevonatta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lzációs he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5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énacél/ gumírozott 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generáló víz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firstLine="1134"/>
              <w:rPr>
                <w:rFonts w:ascii="Times New Roman" w:hAnsi="Times New Roman" w:cs="Times New Roman"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ípu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ifugá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ömegára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2"/>
                <w:szCs w:val="22"/>
              </w:rPr>
              <w:t>8,3 kg/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á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górés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sdamentes acé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verő légfúv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gó dugatty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szamosatási mennyi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 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generálóvíz melegít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yom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b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őmérsékle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yagminő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sdamentes acé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űtőberendez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ktrom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mlegesítő mede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sótalanító rendszerr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mlegesítő szivattyú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ös a sótalanító rendszerr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sővezeték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gyszer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chnológiai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énacél/gumi bevonat/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generátum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P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vegő csöv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right="11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 /szénacél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Csapadékvíz csatorna létesítése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épülő csapadékvíz elvezető rendszer a területről, utakról és épületekről lefolyó vizek gyűjtését, elvezetését szolgálja. A rendszer a 2 éves gyakoriságú, 10 perces záporintenzitást figyelembe véve került megtervezésre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Létesülő csapadékvíz elvezető létesítmények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Tiszta csapadékvizek elvezetésére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1 – 0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160 KGPVC   →  39 m, 2‰ lejtéssel, Q=10,3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 →  88 m, 2‰ lejtéssel, Q=17,5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 →  68 m, 2‰ lejtéssel, Q=31,6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 →  88 m, 3‰ lejtéssel, Q=63,02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III. számú átemelőbe, ahonnan a végső befogadó Dunába kerül nyomócsövön át a hűtővíz bevezetésen keresztül. A gerincvezeték iránytöréseinél, bekötéseknél 14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1 – 1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33 m, 2‰ lejtéssel, Q=17,5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117 m, 2‰ lejtéssel, Q=63,02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1-0-0 jelű gerinccsatorna 14. számú aknájába. A gerincvezeték iránytöréseinél, bekötéseknél 7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1 – 1 – 1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137 m, 2‰ lejtéssel, Q=17,5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1-1-0 jelű gerinccsatorna 21. számú aknájába. A gerincvezeték iránytöréseinél, bekötéseknél 6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1 – 1 – 2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78 m, 2‰ lejtéssel, Q=17,5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1-1-0 jelű gerinccsatornába. A gerincvezeték iránytöréseinél, bekötéseknél 2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2 – 0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160 KGPVC  →   25 m, 2‰ lejtéssel, Q=10,03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51 m, 2‰ lejtéssel, Q=17,5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  65 m, 3‰ lejtéssel, Q=38,92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  88 m, 3‰ lejtéssel, Q=63,02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400 KGPVC  →   58 m, 3‰ lejtéssel, Q=134,61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III. számú átemelőbe, ahonnan a végső befogadó Dunába kerül nyomócsövön át a hűtővíz bevezetésen keresztül. A gerincvezeték iránytöréseinél, bekötéseknél 16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0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146 m, 2‰ lejtéssel, Q=31,6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  49 m, 3‰ lejtéssel, Q=63,02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400 KGPVC  → 279 m, 3‰ lejtéssel, Q=134,61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500 KGPVC  →   12 m, 4‰ lejtéssel, Q=280,4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II. számú átemelőbe, ahonnan a végső befogadó Dunába kerül nyomócsövön át a hűtővíz bevezetésen keresztül. A gerincvezeték iránytöréseinél, bekötéseknél 17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1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102 m, 2‰ lejtéssel, Q=31,6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3-0-0 jelű gerinccsatorna 79. számú aknájába. A gerincvezeték iránytöréseinél, bekötéseknél 5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2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60 m, 2‰ lejtéssel, Q=17,5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  59 m, 2‰ lejtéssel, Q=51,18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400 KGPVC  →   81 m, 2‰ lejtéssel, Q=109,41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3‰ lejtéssel, Q=134,61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3-0-0 jelű gerinccsatorna 78. számú aknájába. A gerincvezeték iránytöréseinél, bekötéseknél 8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2 – 1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129 m, 3‰ lejtéssel, Q=31,6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3-2-0 jelű gerinccsatorna 90. számú aknájába. A gerincvezeték iránytöréseinél, bekötéseknél 7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 – 3 – 3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00 KGPVC  →   32 m, 2‰ lejtéssel, Q=17,5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135 m, 2‰ lejtéssel, Q=31,6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 Cs-3-0-0 jelű gerinccsatorna 71. számú aknájába. A gerincvezeték iránytöréseinél, bekötéseknél 5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Olajjal szennyeződött szennyvizek, csapadékvizek elvezetésére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z – 1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ajtartályok kármentő medencéjéből olajos csapadékvíz és a tüzelőolaj szivattyúházból érkező olajos szennyvizek elvezetésére épül. A kármentőből zsilipaknán keresztül leengedett csapadékvizet és olajos szennyvizet olajleválasztó műtárgyon az I. számú átemelő 500m3-es medencéjébe kerül, majd a tisztított kommunális szennyvízzel azonos ágon a Dunába ker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160 KGPVC  →   67 m, 2‰ lejtéssel, Q=8,13 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5‰ lejtéssel, Q=13,06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erinccsatorna csatlakozik az I. számú átemelő 500m3-es medencéjébe. A gerincvezeték iránytöréseinél, bekötéseknél 3db előregyártott tisztítóakna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z – 2 – 0 gerinc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űhelyből elfolyó olajos szennyvíz, transzformátorok olajos csapadékvize, turbinaépületből érkező olajos szennyvíz és a szerelőterület olajos csapadékvize elvezetésére épül. Befogadója olajleválasztó műtárgyon átvezetveaz I. számú átemelő 500m3-es medencéje, majd a tisztított kommunális szennyvízzel azonos ágon a Dunába ker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160 KGPVC  →   48 m, 3‰ lejtéssel, Q=10,03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250 KGPVC  →   80 m, 3‰ lejtéssel, Q=38,92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315 KGPVC  →     3 m, 3‰ lejtéssel, Q=63,02    l/sec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lajleválasztók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z – 1 – 0 gerinccsatornán SEPURATOR   MÖA – 20 – 100 – 2  →    1 db, 20 l/s kapacitással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z – 2 – 0 gerinccsatornán SEPURATOR   MÖA – 65 – 100 – 2  →    1 db, 65 l/s kapacitással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apadékvíz átemelő: (transzformátorok)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 Umwelttechnik DN100-as akna,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O – Drain   TP 50 F 90/7.5 merülőmotoros szivattyú  → 2 db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silipakna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 Umwelttechnik DN100-as ak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ator zsiliptolózár DN100  →   1 db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Átemelők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Átemelő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olit v.beton medence műtárgyhoz tartozó szívótér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O EMU  FA 15.77 Z → 2 db szivattyú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 = 101.2 l/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Átemelő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 Umwelttechnik R300 HFE e.gy. műtárgyban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O EMU  FA 25.93 D → 2 db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 = 264.1 l/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Átemelő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 Umwelttechnik R300 HFE e.gy. műtárgyban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O EMU  FA 25.74 D → 2 db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 = 203 l/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 – II – III sz. átemelők nyomóvezetéke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I. számú átemelő az előírt határértékre tisztított kommunális, ipari, olajos szennyvizeket egy 500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-es tározó medencéből emeli át az Ny – 1 – 1 nyomóvezetéken az Ny – 1 – 0 nyomóvezetékbe. A II. Számú átemelő és a III. Számú átemelő az erőmű területén összegyűjtött tiszta csapadékvizet az Ny – 1 – 0 és az Ny – 1 – 1 – 1 jelű nyomóvezetékeken továbbítja. A nyomóvezetékek a hűtővízrendszer bevezetésén keresztül a Dunába juttatják a vizeket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y – 1 – 0 nyomóvezeték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400 HOBAS cső →114 m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630 HOBAS cső →134 m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y – 1 – 1 nyomóvezeték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400 HOBAS cső →   2 m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500 HOBAS cső → 33 m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y – 1 – 1 - 1 nyomóvezeték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400 HOBAS cső → 10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rta és műhely épületektől a kommunális szennyvizet a gravitációs gyűjtő csatornába a IV-es és V-ös átemelők a Nysz – 1 - 0 és  Nysz – 2 – 0  jelű nyomóvezetéken juttatják el. A nyomóvezetékek átmérője D50mm , csőanyaguk KPE cső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őtranszformátornál és a mellette lévő transzformátornál lévő zsompaknából a VI és VII számú szivattyúk emelik be az olajos csapadékvizet az olajosvíz elvezető csatornába. A nyomóvezetékek 5m hosszú D50mm átmérőjű KPE anyagú csövek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Hűtővízrendszer létesítése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ízkivétel és vízbevezetés a Duna rehabilitált mellékágában történik, a vízkivétel helye a Duna folyam 1793,500 fkm szelvénye, a vízvisszavezetés a Duna folyam 1791,200 fkm szelvényébe történik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jes hűtővízigény: 20m3/s; (I. ütemben 8,5 m3/s). A kivett és visszavezetett vízmennyiség azonos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 vízkivétel és vízvisszavezetés térségének hidrológiai jellemzői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zkivétel helyén: Legkisebb víz 105,83 mBf; Hajózási kisvíz: 106,46 mBf; Hajózási nagyvíz: 111,55 mBf; Mértékadó árvízszint 114,58 mBf; Legnagyobb víz: 114,79 mBf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zbevezetés helyén: Legkisebb víz 105,44 mBf; Hajózási kisvíz: 106,06 mBf; Hajózási nagyvíz: 111,18 mBf; Mértékadó árvízszint 114,31 mBf; Legnagyobb víz: 114,36 mBf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lemző vízhozamok: Legkisebb: 745 m3/s; Hajózási kisvíz: 1025 m3/s; Középvízhozam: 1906 m3/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 hűtővízellátás megépülő létesítményei: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ízkivételi 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Duna rehabilitált mellékágából ágazik ki a 2. számú keresztgát felett a mellékág 0+853 km szelvényében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ékszélessége 19,50 m, fenékszintje 102,00 mBf. 75,0 m hosszú kiágazás, majd fokozatos átmenet után csatlakozik a szivattyútelep szívóaknáinak 100,40 mBf szintjéhez. A csatlakozásnál 5,0 m hosszú medervédelem létesül. A csatorna függőleges partfalakkal csatlakozik a szivattyútelephez 114,80 mBf és 110,30 mBf szintek között. A partfalak vasbeton résfallal épülnek, az altalajba horgonyozva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falakhoz rézsűs partszakaszok csatlakoznak, összeépülve a mellékág partvédelmével. A partvédelem 109,50 mBf – 106,00 mBf szintek között létesül szűrőszöveten elhelyezett kőszórással, megtámasztó lábazattal, 1:3 rézsűhajlássa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ivattyútelep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építménye monolit vasbeton szerkezet, mely vízalatti betonozással készül. Fenékszintje 100,40 mBf, a legfelső betonszint 116,70 mBf. 4db szívócsatorna épül, a szivattyúk 4db aknába kerülnek. A csappantyúk konzolos kialakítású térbe kerülnek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. ütemben 2 db szivattyúegység kerül elhelyezésre. A szivattyúk vízszállító képessége 3,30 – 4,85 m3/s, emelőmagasságuk 16 – 25m, a meghajtómotorok névleges teljesítménye 1850 kW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ivattyúkhoz 1600mm átmérőjű csővezetékek csatlakoznak, melyek páronként egy-egy 2000mm átmérőjű csővezetékekbe kötnek be. A csővezetékek üvegszálas műanyag csövek. 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ivattyúházban kialakításra kerülnek az ideiglenes elzárások hornyai, a hordalékfogó gerebek, finomszűrők, gerebtisztításra szolgáló mozgatható és beépített berendezések. A telep kezelői szintje a MÁSZ felett 2,0 m-rel épül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építményre acélvázas felépítmény kerül, melybe a szivattyúk elektromos motorjai és daru kerül elhelyezésre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űtővíz csővezeték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ivattyúteleptől gépegységenként 1600mm átmérőjű csővezetékek páronként 2000mm átmérőjű csővezetékhez csatlakoznak. Az I. ütemben 1 db 2000mm átmérőjű vezeték épül, melyen keresztül a kondenzátorokhoz jut a hűtővíz. A kondenzátorokból 2db 1600mm-es csővezetéken jut a vízszinttartó bukóhoz. A csővezetékek anyaga üvegszálas műanyag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űtővíz mérés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űtővíz mérése a frissvezetékben, egy aknában elhelyezett MID típusú mágneses indukciós áramlásmérő berendezéssel történik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ízszinttartó bukó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ztosítja a hűtővízrendszerben a megfelelő vízszintet, áthidalja a Duna-mellékág okozta vízszintkülönbséget. Az I. ütemben megvalósul a bukóhoz csatlakozó 2 db 1600mm átmérőjű cső, két akna. A vízszinttartó bukóból a víz az elvezető csatornába jut. A bukó monolit vasbetonból épül, fenékszintje 103,00 mBf, legfelső szintje 121,50 mBf. A csőhöz csatlakozó vasbeton elem fenékszintje 121,50 mBf. A bukóban egy úszós szabályzó rendszer kerül kialakításra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ízvisszavezető csatorna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una rehabilitált mellékágába torkollik a mellékág 1+054 km szelvényében. Feladata a hűtővizek visszavezetése a mellékágba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ékszélessége 8,0m, fenékszintje 103,00 mBf, mely a mellékágnál 1:10 –es átmenettell csatlakozik a 102,00 mBf szintű mederhez. Partjai függőleges partfalak a 114,00 mBf és 111,00 mBf szintek között. A rézsűs kialakítású partszakaszok a mellékág partvédelméhez csatlakoznak, azzal azonos medervédelemmel. A medervédelem szűrőszöveten készülő 1,00m vastag kőszórás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tervek, mellékletek és kellékek vizsgálata alapján vízgazdálkodási és vízvédelmi szempontból megállapítható, hogy a tervezők felelősséggel igazolták a tervezett vízilétesítmények alkalmasságát funkciójuk ellátására. A Budapesti Műszaki Egyetem és a VTK Innosystem Kft. modellvizsgálatot végzett a visszavezetett víz hőmérsékletének és terjedésének alakulásáról, és ebben igazolta, hogy a mellékágba 7</w:t>
      </w:r>
      <w:r>
        <w:rPr>
          <w:rFonts w:cs="Arial" w:ascii="Arial" w:hAnsi="Arial"/>
          <w:color w:val="000000"/>
          <w:sz w:val="22"/>
          <w:szCs w:val="22"/>
        </w:rPr>
        <w:t>˚</w:t>
      </w:r>
      <w:r>
        <w:rPr>
          <w:color w:val="000000"/>
          <w:sz w:val="22"/>
          <w:szCs w:val="22"/>
        </w:rPr>
        <w:t>C-kal melegebb víz a Duna főmedrét elérve +4</w:t>
      </w:r>
      <w:r>
        <w:rPr>
          <w:rFonts w:cs="Arial" w:ascii="Arial" w:hAnsi="Arial"/>
          <w:color w:val="000000"/>
          <w:sz w:val="22"/>
          <w:szCs w:val="22"/>
        </w:rPr>
        <w:t>˚</w:t>
      </w:r>
      <w:r>
        <w:rPr>
          <w:color w:val="000000"/>
          <w:sz w:val="22"/>
          <w:szCs w:val="22"/>
        </w:rPr>
        <w:t>C-kal lesz melegebb a kivett víz hőmérsékleténél. A Duna folyam kezelője vagyonkezelői nyilatkozatában hozzájárulását adta a Duna vízkészletének igénybevételére, valamint a tisztított vizek Dunába bevezetésére.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A Dunai vízkivétel, a hűtővízrendszer, az ivó- és technológiai vízellátás, a kommunális, technológiai szennyvizek kezelése és elvezetése, a csapadékvizek tisztítása és elvezetése, valamint a Dunai vízbevezetés vízgazdálkodási és vízvédelmi szempontból a benyújtott dokumentációk figyelembevételével, a jóváhagyott tervben foglaltak, a rendelkező részben tett előírások, valamint a szakhatóságok és egyéb érintettek nyilatkozataiban foglaltak betartása mellett műszaki szempontból megvalósítható</w:t>
      </w:r>
    </w:p>
    <w:p>
      <w:pPr>
        <w:pStyle w:val="Normal"/>
        <w:tabs>
          <w:tab w:val="clear" w:pos="720"/>
          <w:tab w:val="center" w:pos="6521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járó hatóság megkereste az egységes környezethasználati engedélyezési és a vízjogi engedélyezési eljárásban hatáskörrel bíró szakhatóságoka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>Győr-Moson-Sopron Megyei Mezőgazdasági Szakigazgatási Hivatal Növény-és Talajvédelmi Igazgatósága a 17.2/3252-3/2008. és 17.2/4056-1/2008. számon, az Állami Népegészségügyi és Tisztiorvosi Szolgálat Nyugat-dunántúli Regionális Intézete a 2916-2/2008. és a 3812-2/2008. számon, a Magyar Kereskedelmi Engedélyezési Hivatal Győri Mérésügyi és Műszaki Biztonsági Hatóság  a Mü-Gy-01470-1/2008. és Mü-Gy-02573-1/2008. számon szakhatósági hozzájárulást 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lturális Örökségvédelmi Hivatal Nyugat-dunántúli Regionális Iroda a 410/2410/1/2008. és 410/0935/03/2008. számú hozzájárulásában megállapította, hogy a tervezési területen feltárt régészeti lelőhely található, melynek további védelme biztosí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rszágos Katasztrófavédelmi Igazgatóság a 306/112/2008. számú hozzájárulásában az 1999: LXXIV. tv. és a 18/2006. (I. 26.) Korm. rendelet alapján tett előír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szprémi Bányakapitányság a VBK/1761/2/2008. és a VBK/2718/2/2008. számú hozzájárulásában az ásványvagyon és a földtani közeg védelme érdekében fogalmazott meg előírásokat az 1995: LIII. tv. 9. § (1) bekezdésére és 9. §-ára való hivatkozással.</w:t>
      </w:r>
    </w:p>
    <w:p>
      <w:pPr>
        <w:pStyle w:val="Normal"/>
        <w:jc w:val="both"/>
        <w:rPr/>
      </w:pPr>
      <w:r>
        <w:rPr>
          <w:sz w:val="22"/>
          <w:szCs w:val="22"/>
        </w:rPr>
        <w:t>A Nyugat-dunántúli Regionális Közigazgatási Hivatal Állami Főépítés a 78-4/2008. és 78-5/2008. számú szakhatósági hozzájárulásában megállapította, hogy az erőmű és kapcsolódó létesítményei nem ellentétesek Győr-Moson-Sopron Megye hatályos területrendezési tervével, illetve összhangban állnak az Országos Területrendezési Tervről szóló 2008: L. törvényben foglalta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nyű Önkormányzatának Jegyzője a 679-2/2008. és 765-3/2008. számú szakhatósági hozzájárulásának megadásakor a létesítmények 253/1997. (XII. 20.) Korm. rendeletnek és a helyi szabályozási tervnek és építési szabályzatnak való megfelelőségét vizsgá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óság az eljárás elején biztosította a társadalmi részvétel lehetőségét, azonban a törvényes határidőn belül észrevétel nem ér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szrevételek megtételére nyitva álló határidő lejárt után érkezett beadványban Törzsök Gyula gönyűi lakos kérte a környezetvédelmi, természetvédelmi követelmények nyomatékos érvényesí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értelmében, az ügyben hatáskörrel rendelkező hatóságok egyetértettek abban, hogy az egységes környezethasználati engedély és egyben vízjogi létesítési engedély – betartandó feltételek előírása mellett – megadható az alábbi jogszabályhelyek alapjá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környezet védelmének általános szabályairól szóló 1995: LIII. tv. – a továbbiakban: Kvt. – 70. §-a értelmében a tevékenység  </w:t>
      </w:r>
      <w:r>
        <w:rPr>
          <w:bCs/>
          <w:sz w:val="22"/>
          <w:szCs w:val="22"/>
        </w:rPr>
        <w:t>környezetet terhelő kibocsátásainak megelőzésére, a környezeti elemeket terhelő kibocsátások, valamint a környezetre ható tényezők csökkentésére, illetőleg megszüntetésére irányuló, az elérhető legjobb technikán alapuló intézkedéseket az egységes környezethasználati engedélyezési eljárás során kell megállapítan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R.20. § (4) bekezdése ugyancsak a környezetvédelmi követelmények előírására biztosít lehetőséget.</w:t>
      </w:r>
    </w:p>
    <w:p>
      <w:pPr>
        <w:pStyle w:val="Normal"/>
        <w:jc w:val="both"/>
        <w:rPr/>
      </w:pPr>
      <w:r>
        <w:rPr>
          <w:sz w:val="22"/>
          <w:szCs w:val="22"/>
        </w:rPr>
        <w:t>Az egységes környezethasználati engedély – a határozat III. fejezet szerinti tartalommal – a R. 20. § (3) bekezdése értelmében magában foglalja a levegő védelmével kapcsolatos egyes szabályokról szóló 21/2001.(II.14.) Korm. rendelet (a továbbiakban: Lr.) – 9. § (1) bekezdése szerinti levegővédelmi engedélyt.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A gázturbinák technológiai kibocsátási határértékei </w:t>
      </w:r>
      <w:r>
        <w:rPr>
          <w:bCs/>
          <w:color w:val="000000"/>
          <w:sz w:val="22"/>
          <w:szCs w:val="22"/>
        </w:rPr>
        <w:t>a 10/2003. (VII. 11.) KvVM rendelet 4. sz. melléklete alapján kerületek meghatározásra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A segédgőzkazánok és a földgázmelegítő berendezések esetében a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technológiai kibocsátási határértékek a </w:t>
      </w:r>
      <w:r>
        <w:rPr>
          <w:bCs/>
          <w:color w:val="000000"/>
          <w:sz w:val="22"/>
          <w:szCs w:val="22"/>
        </w:rPr>
        <w:t>23/2001. (XI. 13.) KöM rendelet előírásain alapulna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vészüzemi dízelgenerátor, a black-start dízelgenerátorok és a diesel meghajtású tüzivíz szivattyú gépegység szennyező anyag kibocsátásnak határértékeit a </w:t>
      </w:r>
      <w:r>
        <w:rPr>
          <w:color w:val="000000"/>
          <w:sz w:val="22"/>
          <w:szCs w:val="22"/>
        </w:rPr>
        <w:t>14/2001. (V.9.) KöM-EüM-FVM együttes rendelet írja elő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hatóság a P1 és P11 jelű pontforrásokon kiáramló füstgáz nitrogén-oxid és oxigén tartalmának, valamint a füstgáz hőmérsékletének és nyomásának folyamatos mérésére vonatkozó előírást  a 10/2003. (VII.11.) KvVM rendelet 7. § (2) és (3) bekezdései alapján tett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kiáramló füstgáz nedvességtartalmának folyamatos mérését a hatóság nem tartotta szükségesnek a 10/2003. (VII.11.) KvVM rendelet </w:t>
      </w:r>
      <w:r>
        <w:rPr>
          <w:bCs/>
          <w:color w:val="000000"/>
          <w:sz w:val="22"/>
          <w:szCs w:val="22"/>
        </w:rPr>
        <w:t>7. § (9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ekezdé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d) da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alapján, mivel </w:t>
      </w:r>
      <w:r>
        <w:rPr>
          <w:color w:val="000000"/>
          <w:sz w:val="22"/>
          <w:szCs w:val="22"/>
        </w:rPr>
        <w:t xml:space="preserve">a füstgázt a mérést megelőzően szárítják, így a 7. § (9) bekezdés db) pontja értelmében a nedvességtartalom számítással történő meghatározását írta elő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tóság a levegővédelmi övezetet a 21/2001. (II.14.) Korm. rendelet 6. § (2) bekezdése alapján állapította meg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hatóság az egységes környezethasználati engedély IV. fejezetében a vízgazdálkodásról szóló 1995. évi LVII. törvényben, különös tekintettel annak 28. és 29. §-aiban foglaltak és a vízgazdálkodási hatósági jogkör gyakorlásáról szóló 72/1996.(V.22) Korm. rendeletben foglaltak szerinti vízjogi létesítési engedély megadásáról is rendelkezett.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Az engedélyes vízkészletjárulék- fizetési kötelezettsége a vízgazdálkodásról szóló 1995. évi LVII. törvény 15/A. § (1) bekezdésben foglaltak szerint keletkezik. A 43/1999. (XII.26.) KHVM rendelet alapján a  hatóság meghatározta a vízkészletjárulék kiszámításához szükséges adatokat. E rendelet 4. § - a szerint a vízkészletjárulék fizetési kötelezettség kiszámításánál a vízjogi létesítési engedélyben lekötött vízmennyiség 50 % - át kell vízigénybevételnek tekinteni.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2"/>
          <w:szCs w:val="22"/>
        </w:rPr>
        <w:t>A hatóság a vízikönyvi nyilvántartásba történő bejegyzésről a 23/1998. (XI.6.) KHVM rendelet 10.§ (3) és (4) bekezdése alapján rendelkezett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evékenység földtani közegre és felszín alatti vízre vonatkozó hatásaival kapcsolatos előírásokat a hatóság a felszín alatti vizek védelméről szóló 219/2004. (VII. 21.) Korm. rendelet 14. § (1) bekezdése alapján fogalmazta meg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felszíni vizekkel kapcsolatos vízminőségvédelmi elvárások a 220/2004. (VII. 21.) Korm. rendelet (Vr.) és a 28/2004. (XII. 25.) KvVM rendelet szabályi szerint a Vr. 20. §-án alapulnak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 veszélyes hulladékokra vonatkozó előírások a </w:t>
      </w:r>
      <w:r>
        <w:rPr>
          <w:color w:val="000000"/>
          <w:sz w:val="22"/>
          <w:szCs w:val="22"/>
        </w:rPr>
        <w:t>98/2001 (VI. 15.) Kormány rendelet, a nem veszélyes hulladékokra vonatkozó előírások a hulladék</w:t>
        <w:softHyphen/>
        <w:t xml:space="preserve">gazdálkodásról szóló 2000 évi XLIII. törvény és a 213/2001. (XI. 14.) Kormány rendelet rendelkezéseinek betartását hivatottak biztosítani.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zajvédelemmel kapcsolatosan a hatóság a 12/1983. (V. 12.) MT rendelet alapján tett előírást, zajkibocsátási határértéket védendő létesítmény hiányában nem állapított meg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tóság a természetvédelmi előírásokat a természet védelméről szóló 1996: LIII. tv. és az európai közösségi jelentőségű természetvédelmi területekről szóló 275/2004. (X.8.) Korm. rendelet előírásainak érvényesítése érdekében határozta meg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eti díj fizetésére vonatkozó rendelkezés a Kvt. 96/B. § (1) és (3) bekezdésén alap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gedély felülvizsgálatára vonatkozó előírásokat a hatóság a R. 20. § (8) bekezdése alapján állapított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baüzemet a hatóság a hatóság a R. 22. § (1) bekezdése alapján írta elő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határozattal szembeni fellebbezési jogot a közigazgatási hatósági eljárás és szolgáltatás általános szabályairól szóló 2004. évi CXL. törvény 98.§ (1) és 99.§(1) bekezdései biztosítják, a fellebbezéshez szükséges szolgáltatási díj mértékéről a 33/2005.(XII.27.) KvVM rendelet 2.§. (4) bekezdése rendelkezik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yőr, 2008. augusztus 26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624"/>
          <w:tab w:val="center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r.Hajdu Klára s.k.</w:t>
      </w:r>
    </w:p>
    <w:p>
      <w:pPr>
        <w:pStyle w:val="TextBody"/>
        <w:tabs>
          <w:tab w:val="clear" w:pos="1624"/>
          <w:tab w:val="center" w:pos="6804" w:leader="none"/>
        </w:tabs>
        <w:spacing w:lineRule="auto" w:line="240"/>
        <w:rPr/>
      </w:pPr>
      <w:r>
        <w:rPr/>
        <w:tab/>
        <w:t>hatósági igazgatóhelyettes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Serif">
    <w:altName w:val="Arial"/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4" w:leader="none"/>
      </w:tabs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Courier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624" w:leader="none"/>
      </w:tabs>
      <w:spacing w:lineRule="auto" w:line="36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ekezdsalapbettpusaCharChar">
    <w:name w:val="Bekezdés alap-betűtípusa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8:00Z</dcterms:created>
  <dc:creator>Zajovics Gyula</dc:creator>
  <dc:description/>
  <dc:language>en-US</dc:language>
  <cp:lastModifiedBy>Zajovics Gyula</cp:lastModifiedBy>
  <cp:lastPrinted>2008-08-27T09:42:00Z</cp:lastPrinted>
  <dcterms:modified xsi:type="dcterms:W3CDTF">2008-08-27T09:29:00Z</dcterms:modified>
  <cp:revision>4</cp:revision>
  <dc:subject/>
  <dc:title> </dc:title>
</cp:coreProperties>
</file>